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ru-RU" w:eastAsia="en-US"/>
        </w:rPr>
        <w:t xml:space="preserve">                                   </w:t>
      </w:r>
      <w:r>
        <w:rPr>
          <w:rFonts w:eastAsia="Times New Roman" w:cs="Times New Roman" w:ascii="Cambria" w:hAnsi="Cambria"/>
          <w:b/>
          <w:bCs/>
          <w:kern w:val="2"/>
          <w:sz w:val="32"/>
          <w:szCs w:val="32"/>
          <w:lang w:val="ru-RU" w:eastAsia="en-US"/>
        </w:rPr>
        <w:t xml:space="preserve">КНИГА       ПАМЯТИ  </w:t>
      </w:r>
    </w:p>
    <w:p>
      <w:pPr>
        <w:pStyle w:val="Normal"/>
        <w:rPr/>
      </w:pPr>
      <w:r>
        <w:rPr>
          <w:rFonts w:eastAsia="Calibri" w:cs="Calibri"/>
          <w:lang w:val="ru-RU" w:eastAsia="en-US"/>
        </w:rPr>
        <w:t xml:space="preserve">            </w:t>
      </w:r>
      <w:r>
        <w:rPr>
          <w:rFonts w:eastAsia="Calibri"/>
          <w:b/>
          <w:bCs/>
          <w:lang w:val="ru-RU" w:eastAsia="en-US"/>
        </w:rPr>
        <w:t>СЕЛА  НОВОЕ СЕЛО   БРЮХОВЕЦКОГО  РАЙОНА    КРАСНОДАРСКОГО</w:t>
      </w:r>
      <w:r>
        <w:rPr>
          <w:rFonts w:eastAsia="Calibri"/>
          <w:lang w:val="ru-RU" w:eastAsia="en-US"/>
        </w:rPr>
        <w:t xml:space="preserve">  КРА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Calibri" w:cs="Calibri"/>
          <w:i/>
          <w:iCs/>
          <w:sz w:val="24"/>
          <w:lang w:val="ru-RU" w:eastAsia="ru-RU"/>
        </w:rPr>
        <w:t xml:space="preserve">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val="en-US" w:eastAsia="en-US"/>
        </w:rPr>
        <w:t>Алфавитный   список     жителей  села ( хутора)  Новое  Село   и  хутора  Сердюки    Брюховецкого(Сталинского)  района    Краснодарского  края,  погибших  в  боях  за  Родину  в  годы  Великой  Отечественной  войны  1941-1945годы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имечание   к  списку  погибших  воинов: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а/.  в    наклонных    скобках  указан  номер     семьи  из  посемейного  списка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lang w:val="en-US" w:eastAsia="en-US"/>
        </w:rPr>
        <w:t>б/.  в  круглых  скобках  указан   номер  приложения  со  ссылкой  на   копию    документа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                                                       </w:t>
      </w:r>
      <w:r>
        <w:rPr>
          <w:rFonts w:eastAsia="Calibri"/>
          <w:b/>
          <w:bCs/>
          <w:lang w:val="en-US" w:eastAsia="en-US"/>
        </w:rPr>
        <w:t>Всего  - 254  человека.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Из  числа  погибших    воинов было  28  комсомольцев   /11%/  ,  членов  ВКПб -  12   /4,8%/,  командного  состава  - 39 человек   /15,5%/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Авдеев  Антон    Алексеевич(  стрелок) /342/,   (54)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Авдеев  Николай  Алексеевич  (курсант,  член  ВЛКСМ)   /380/,  (34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ru-RU" w:eastAsia="en-US"/>
        </w:rPr>
        <w:t>Андрющенко  Алексей   Данилович   (стрелок)</w:t>
      </w:r>
      <w:r>
        <w:rPr>
          <w:rFonts w:eastAsia="Calibri"/>
          <w:b/>
          <w:bCs/>
          <w:lang w:val="ru-RU" w:eastAsia="en-US"/>
        </w:rPr>
        <w:t xml:space="preserve"> </w:t>
      </w:r>
      <w:r>
        <w:rPr>
          <w:rFonts w:eastAsia="Calibri"/>
          <w:i/>
          <w:iCs/>
          <w:lang w:val="en-US" w:eastAsia="en-US"/>
        </w:rPr>
        <w:t xml:space="preserve">      /133/,   (77)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Антипов  Александр  Федорович  (курсант,  член  ВЛКСМ) /285/,  (34, 110,  120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Антипов  Алексей  Михайлович (артиллерист)  /422/,  (34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Антипов  Иван  Михайлович  (орудийный  номер 1  ГВ  АП)  /470/,    (16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Бабанин  Дмитрий       /508/  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Белан  Владимир  Федорович   (автоматчик)  /277/,  (121,  122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Белан  Михаил  Григорьевич    (стрелок) /203/,  (107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Белан  Виктор Степанович      /90/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ru-RU" w:eastAsia="en-US"/>
        </w:rPr>
        <w:t>Белан  Степан  Николаевич  (стрелок)    /90/,   (77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ru-RU" w:eastAsia="en-US"/>
        </w:rPr>
        <w:t>Белан  Степан  Степанович  (бронебойщик)    /176/,   (108,  109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ru-RU" w:eastAsia="en-US"/>
        </w:rPr>
        <w:t>Бешенцев  Петр  Николаевич (стрелок) /558/,     (34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Бориско  Георгий  Ефимович    ( снарядовозчик)    /169/,  (171)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ru-RU" w:eastAsia="en-US"/>
        </w:rPr>
        <w:t>Бориско  Николай  Андреевич  (артиллерист)    /136/,  (77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ru-RU" w:eastAsia="en-US"/>
        </w:rPr>
        <w:t>Бориско   Павел  Андреевич  (зам.командира пулеметного  батальона)  /312/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ru-RU" w:eastAsia="en-US"/>
        </w:rPr>
        <w:t>Бориско  Пантелей  Ефимович   (стрелок)/  153/,  (40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ru-RU" w:eastAsia="en-US"/>
        </w:rPr>
        <w:t>Бориско  Петр  Федорович   /85/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ru-RU" w:eastAsia="en-US"/>
        </w:rPr>
        <w:t>Бориско  Степан  Федорович   (командир  отделения)   /85/,  (96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Борошко  Василий  Артемович  (командир  взвода)  /152/,  (60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Буряк  Влас  Иванович (стрелок) /559/,   (110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Буряк  Михаил  Матвеевич   (стрелок)/530/,  (34,  106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Бутко      Иван   Семенович  /94/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альченко  Иван  Михайлович   /71/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арич   Григорий  Петрович  (стрелок)/77/,  (28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атулин  Александр  Иванович  /стрелок/   /457/,  (111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еремеренко  Григорий  Артемович  /447/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ru-RU" w:eastAsia="en-US"/>
        </w:rPr>
        <w:t xml:space="preserve">Веремеренко  Михаил  Артемович  ( стрелок)  /445/,  (77)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ru-RU" w:eastAsia="en-US"/>
        </w:rPr>
        <w:t>Ветров   Иван  Павлович      /16/,  (21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олодин  Павел  Исаевич   (стрелок)    /191,  (67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Гайко  Константин  Васильевич   (стрелок)   /529/,     (114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Гайко  Николай  Андреевич  (разведчик,  член  ВКПб)      /504/,  (34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Гайко  Сергей  Андреевич ( стрелок)   /502/,  (17,  19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Гарагуля  Иван  Никифорович  (командир  взвода)      /396/,  (45)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Гладчук  Валентин  Яковлевич  (  стрелок)   /343/,  (5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Глебов  Василий  Трофимович  (командир  отделения  связи)/274/,  (74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ru-RU" w:eastAsia="en-US"/>
        </w:rPr>
        <w:t xml:space="preserve">Глебов  Иван  Трофимович    (командир  танка)  /250/,  (124,  125)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Головко  Андрей  Афанасьевич  (артиллерист-зенитчик)   /290/,     ( 74)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Головко    Григорий  Иванович      /277/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ru-RU" w:eastAsia="en-US"/>
        </w:rPr>
        <w:t xml:space="preserve">Головко  Павел  Афанасьевич  ( пулеметчик)  /289/,  (126)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Горобец  Макар  Павлович             /524/,  (82)         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Городов  Ефим  Осипович    (старший  сержант)  /254/,  (127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Гоц  Николай  Трофимович (стрелок,  член  ВЛКСМ)    /445/,  (34)                       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Громовик  Иван  Андреевич (  стрелок)    /386/,  (6) </w:t>
      </w:r>
      <w:r>
        <w:rPr>
          <w:rFonts w:eastAsia="Calibri"/>
          <w:i/>
          <w:iCs/>
          <w:lang w:val="en-US" w:eastAsia="en-US"/>
        </w:rPr>
        <w:t xml:space="preserve">       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Гужело  Алексей  Иванович  (пулеметчик)   / 230/,  (77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Гусарь  Иван  Александрович     (стрелок)    /326/,  (128)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ru-RU" w:eastAsia="en-US"/>
        </w:rPr>
        <w:t xml:space="preserve">Гусарь  Федор  Никонович   ( сапер)     /325/,  (88)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ru-RU" w:eastAsia="en-US"/>
        </w:rPr>
        <w:t xml:space="preserve">Давиденко  Михаил  Константинович       /202/   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анильченко  Антон  Васильевич     (стрелок)    /395/,  (74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анильченко  Михаил  Дмитриевич   /25/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Данильченко  Максим  Дмитриевич (стрелок)     /25/,  (103)  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eastAsia="Calibri"/>
          <w:lang w:val="ru-RU" w:eastAsia="en-US"/>
        </w:rPr>
        <w:t xml:space="preserve">Демьяненко  Михаил  Николаевич      /543/        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eastAsia="Calibri"/>
          <w:lang w:val="en-US" w:eastAsia="en-US"/>
        </w:rPr>
        <w:t>Дикарев  Василий  Васильевич   (стрелок,  член  ВЛКСМ)</w:t>
      </w:r>
      <w:r>
        <w:rPr>
          <w:rFonts w:eastAsia="Calibri"/>
          <w:lang w:val="ru-RU" w:eastAsia="en-US"/>
        </w:rPr>
        <w:t xml:space="preserve">    /84/,  (32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lang w:val="ru-RU" w:eastAsia="en-US"/>
        </w:rPr>
        <w:t xml:space="preserve">Дмитренко  Алексей  Лукьянович      /270/           </w:t>
      </w:r>
      <w:r>
        <w:rPr>
          <w:rFonts w:eastAsia="Calibri"/>
          <w:lang w:val="en-US" w:eastAsia="en-US"/>
        </w:rPr>
        <w:t xml:space="preserve">              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ru-RU" w:eastAsia="en-US"/>
        </w:rPr>
        <w:t>Дробин  Кузьма  Тихонович  ( артиллерист)   /242/,  (77)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eastAsia="Calibri"/>
          <w:lang w:val="ru-RU" w:eastAsia="en-US"/>
        </w:rPr>
        <w:t>Дудка  Федор  Михайлович   (разведчик)       /264/,  (74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Дудка  Феодосий  Антонович     /201/,  (129)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Жицкий  Михаил  Пантелеевич  ( стрелок,  член  ВЛКСМ)    /104/  (77,  130)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eastAsia="Calibri"/>
          <w:lang w:val="ru-RU" w:eastAsia="en-US"/>
        </w:rPr>
        <w:t>Жицкий  Петр  Семенович    (стрелок)    /114/,  (104</w:t>
      </w:r>
      <w:r>
        <w:rPr>
          <w:rFonts w:eastAsia="Calibri"/>
          <w:i/>
          <w:iCs/>
          <w:lang w:val="ru-RU" w:eastAsia="en-US"/>
        </w:rPr>
        <w:t>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Жогов  Евгений  Исидорович.       /392/   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Жувака    Александр  Семенович  (стрелок)      /449/, (63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ru-RU" w:eastAsia="en-US"/>
        </w:rPr>
        <w:t>Жулин  Семен  Федотович  ( стрелок)   /6/,  (77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Заболотний Иван  Иванович     (пулеметчик)  /330/,  (74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Заборцев  Александр  Яковлевич  (стрелок,  член  ВЛКСМ)   /557/,   (77) 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eastAsia="Calibri"/>
          <w:lang w:val="ru-RU" w:eastAsia="en-US"/>
        </w:rPr>
        <w:t>Запашний Петр  Илларионович    /488/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Запорощенко   Григорий   Арсентьевич    /353/,    (157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Запорощенко  Иван       Павлович    /250/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Запорощенко  Петр  Иванович     (стрелок)  /273/,  (131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Иваненко  Дмитрий  Павлович      /560/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eastAsia="Calibri"/>
          <w:lang w:val="ru-RU" w:eastAsia="en-US"/>
        </w:rPr>
        <w:t>Иваненко  Николай  Мартынович  (артиллерист,  член  ВЛКСМ)        /500/,  (  2,  74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Иванников  Иван  Николаевич   (  кавалерист,  член  ВЛКСМ)    /486/,  (74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Ивахненко  Гавриил  Григорьевич     /261/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Ивахненко  Иван  Николаевич    (курсант  ПУ,  член  ВЛКСМ)           /315/,  (74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Ивахненко  Николай  Кузьмич      (плен)    /315/,  (3)            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Иващенко  Александр  Иванович     (стрелок)  (74)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Игнатиков   Петр   Кузьмич    /410/,   (158)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Илющенко  Михаил  Данилович       /346/,  (112)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Илющенко  Николай  Данилович      /346/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Карташов  Иван  Зиновьевич (командир  взвода  связи,  член  ВКПб)    (102)   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асирумов  Василий Федорович  (сапер)     (77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rFonts w:eastAsia="Calibri"/>
          <w:lang w:val="en-US" w:eastAsia="en-US"/>
        </w:rPr>
        <w:t xml:space="preserve">Касирумов  Иван  Федорович    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Ковалев  Александр  Николаевич     (кавалерист,  член  ВЛКСМ)     /110/,  (75)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Ковтун   Григорий  Матвеевич  (  инженер  батальона)    (77)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Козлов  Егор (Георгий)        /349/   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олесник  Александр  Александрович ( танкист,  член  ВЛКСМ)  /189/,  (77).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Колесник  Антон  Ефстафьевич       (75)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ru-RU" w:eastAsia="en-US"/>
        </w:rPr>
        <w:t>Колесник  Прокофий  Леонтьевич   (артиллерист)    /307/,  (74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ru-RU" w:eastAsia="en-US"/>
        </w:rPr>
        <w:t xml:space="preserve">Коляда  Андрей  Семенович       /357/  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Коляда  Иван  Андреевич      /357/,   (74,  85)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Комарь  Иван  Акимович(стрелок,лейтенант  запаса,  командир  взвода)  /369/,  (62,  77)        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Коровин  Кирилл  Петрович  (артиллерист)      /95/,  (75)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Косарев  Андрей  Антонович (  краснофлотец,  член  ВКПб)   /413/,  (74)     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Косарев  Иван Иванович    (стрелок)         /463/,  (12)            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eastAsia="Calibri"/>
          <w:lang w:val="en-US" w:eastAsia="en-US"/>
        </w:rPr>
        <w:t xml:space="preserve">Костенко  Иван  Семенович       (стрелок)     /214/,  (75)  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остенко  Николай  Григорьевич (кавалерист,  член ВЛКСМ)./213/,   (77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остенников  Петр  Прохорович    /73/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ru-RU" w:eastAsia="en-US"/>
        </w:rPr>
        <w:t>Котенко  Иван  Иванович  (командир  кавалерийского  отряда, член  ВЛКСМ)/419/,  (74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ru-RU" w:eastAsia="en-US"/>
        </w:rPr>
        <w:t>Кошель  Александр  Афанасьевич   /145/,  (118/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ошель  Артем  Афанасьевич  (командир  отделения,  член ВКПб)   /145/,  (75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равцов  Иван  Дмитриевич   /495/,   (160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ривохижа  Федор  Федорович  (стрелок)      /17/,  (77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руглов  Григорий  Иванович  (красноармеец)  /420/,  (96,  33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руглов  Семен  Васильевич   (53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удинов  Афанасий    Тихонович     /551/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Кудинов  Иван  Константинович   (воздушный  стрелок)   /180/,  (64)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Кудинов  Константин  Андреевич    (санитар)     /180/,  (123)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Куковский  Федор  Яковлевич   (шофер)  /287/,  (74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ru-RU" w:eastAsia="en-US"/>
        </w:rPr>
        <w:t>Кудрявцев  Дмитрий  Меркурьевич   /336/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 w:cs="Calibri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Кулиш  Иван  Федорович   (погиб  в  плену) /20/,   (79,  97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Купро  Василий Петрович  (рядовой)  (76),  (77,  89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Купро  Степан  Петрович  (стрелок) /132/,  (77, 90,91,  92,  93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Кучеренко  Иван  Павлович (  член  ВКП(б),  командир  орудия)  /462/,  (10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Кучеренко  Степан  Павлович    (командир  орудия,  член  ВЛКСМ) /462/,  (132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Лавров    Михаил      Гаврилович        /552/,  (117)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Лилитко  Николай Ефимович    (стрелок)     /216/,  (70)      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Лисаченко      Иван      Федорович  (  командир  отделения, член  ВЛКСМ)   /88/,  (70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Лисаченко  Сергей  Федорович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Литвинов  Иван  Петрович    /482/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Логвиненко  Владимир  Деомидович (  разведчик)  /443/,   (71, 74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Логвиненко  Григорий  Яковлевич    /469/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Логвиненко  Иван  Тимофеевич  (курсант,  автоматчик)  /444/,    (100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Логвиненко  Михаил  Семенович (стрелок,  член  ВЛКСМ) /503/,  (133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Логвиненко  Михаил  Яковлевич (кавалерист)      /514/,  (74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Логвиненко  Николай  Яковлевич (  пулеметчик)   /468/,  (74,  95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Логвиненко  Федор  Иванович   (шофер,  член  ВЛКСМ)    /56/,  (75)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Лопатко  Михаил  Васильевич       (стрелок)      /455/,  (9)      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Лубиницкий  Алексей  Илларионович ( командир  отделения)    /417/,  (8)           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eastAsia="Calibri"/>
          <w:lang w:val="ru-RU" w:eastAsia="en-US"/>
        </w:rPr>
        <w:t>Лунев  Даниил  Гаврилович (  артиллерист, член  ВКПб)</w:t>
      </w:r>
      <w:r>
        <w:rPr>
          <w:rFonts w:eastAsia="Calibri"/>
          <w:lang w:val="en-US" w:eastAsia="en-US"/>
        </w:rPr>
        <w:t xml:space="preserve">      /303/,  (74)        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Лунякин  Григорий   Афанасьевич      /7/,  (101)  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eastAsia="Calibri"/>
          <w:lang w:val="en-US" w:eastAsia="en-US"/>
        </w:rPr>
        <w:t xml:space="preserve">Лягуша  Иван  Харитонович        /475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Макеев    Иван  Иванович   (минометчик)   /107/,  (75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Макеев Владимир  Иванович  (пом.командира  взвода,  член ВЛКСМ)/107/,  (55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Мамонов Александр  Иванович(  стрелок)    /87/,  (54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Мащенко  Илья  Мефодьевич    (стрелок)    /167/,  (75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Мелантьев  Степан Филиппович  (стрелок)  (105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Мелешик  Борис  Герасимович  (   пулеметчик)  /217/,  (69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Мелихов  Петр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Мельник  Борис  Герасимович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Мельник  Федор  Герасимович    (стрелок)  (135)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eastAsia="Calibri"/>
          <w:lang w:val="en-US" w:eastAsia="en-US"/>
        </w:rPr>
        <w:t>Мигаль  Никита  Гаврилович</w:t>
      </w:r>
      <w:r>
        <w:rPr>
          <w:rFonts w:eastAsia="Calibri"/>
          <w:i/>
          <w:iCs/>
          <w:lang w:val="en-US" w:eastAsia="en-US"/>
        </w:rPr>
        <w:t xml:space="preserve">   /112/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Михайлецкий  Александр  Игнатьевич    (стрелок)  /26/, (75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Михайлюков  Иван  Яковлевич    (командир  отделения)  /269/,  (38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Михайлюков  Яков    Иванович   /269/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Моздор  Кирилл  Михайлович      (шофер)  (78)     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Момот  Василий  Александрович   (шофер,  член  ВЛКСМ)   /69/,  (75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Момот  Григорий  Моисеевич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Момот  Иван  Моисеевич   (стрелок)    /436/,  (37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Момот  Семен  Иванович    (сапер)    /306/,  (39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rFonts w:eastAsia="Calibri"/>
          <w:lang w:val="en-US" w:eastAsia="en-US"/>
        </w:rPr>
        <w:t>Морев  Семен  Ефимович   (старшина  батареи)   /526/,  (113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Муляка  Григорий  Сидорович  (  место  захоронения)  /118/,  (11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 xml:space="preserve">Назаренко  Александр  Афанасьевич  ( кавалерист)     /426/,(7,  78)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азаренко  Владимир  Николаевич   (курсант,  член  ВЛКСМ) /376/,(78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Назаренко  Матвей  Григорьевич /372/  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Назаренко  Федор  Леонтьевич     (сапер)   /363/,  (78)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абока  Дмитрий  Николаевич( пулеметчик)   /160/,  (62,  75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Неронов  Георгий     Иосифович  (умер  в  медсанбате)   /137/,  (58)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еронов     Сергей  Иосифович  ( плен , лейтенант,   …  командира  батальона)/137/, (57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естеренко Петр  Николаевич/498/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eastAsia="Calibri"/>
          <w:lang w:val="en-US" w:eastAsia="en-US"/>
        </w:rPr>
        <w:t xml:space="preserve">Нор  Александр  Петрович  (стрелок, номер  орудийный) /298/,  (136,  137,  138)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 xml:space="preserve">Нор  Иван  Сергеевич    /309/, (75)        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удьга  Степан Назарович(  стрелок)  /28/,  (23,  24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Овчаренко  Яков  Васильевич    /268/,  (139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Олимский  Андрей  Павлович     /541/,   (48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Олимский  Григорий  Павлович  /538/,  (49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Онищенко  Василий  Авдеевич   (стрелок)   (47)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алагута  Иван  Леонтьевич    (командир  кавалерийского  отряда, член  ВЛКСМ)   (75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алагута  Павел  Леонтьевич       (  наводчик)  /23/,  (94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архоменко  Григорий  Митрофанович    /192/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Пащенко  Александр  Григорьевич   ( </w:t>
      </w:r>
      <w:r>
        <w:rPr>
          <w:rFonts w:eastAsia="Calibri"/>
          <w:i/>
          <w:iCs/>
          <w:lang w:val="en-US" w:eastAsia="en-US"/>
        </w:rPr>
        <w:t>стрелок) /279/,  (104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Пащенко  Иван  Григорьевич (номер  орудийный)    /115/,   (41)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етренко  Иван  Игнатович     /461/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Пехтелев  Кузьма     Михайлович     (стрелок)   (75)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идюра  Михаил  Демьянович   (минометчик)  /256/,  (31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Писаревский  Матвей  Прохорович (стрелок)  (стрелок)  /210/,   (1,  70,  73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Побегайло  Андрей  Иванович   (артиллерист)   /313/,   (78)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Побегайло  Иван  Яковлевич     /320/         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Побегайло  Николай  Иванович (  курсант,  член  ВЛКСМ)    /320/,  (4)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Побочий  Яков  Иосифович    (танкист)     /64/,  (75)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олугородник  Гавриил  Филиппович.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оляков  Георгий  Андреевич  (командир  отделения),   /332/,   (140,  141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отапов    Николай  Андреевич   /154/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отапов  Степан  Максимович (сапер)    /172/,  (62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адченко  Александр  Федорович  (командир  отделения)     /534/,  (76)        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ru-RU" w:eastAsia="en-US"/>
        </w:rPr>
        <w:t xml:space="preserve">Радченко  Иван  Федорович   (командир  отделения, член  ВКПб)  /414/,  (78, 143)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Радченко  Николай  Федорович   /пом.  командира  взвода,  член  ВЛКСМ)  /414/,  (83)          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Ревунок  Никита  Филиппович  (стрелок)    /89/,  (73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езниченко  Иван  Митрофанович   (стрелок)  (78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зун  Федот  Антонович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езун  Яков  Антонович    (стрелок),   /185/,   (142,  144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убан  Михаил  Иванович   (рядовой)   /170/,   (50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Рубан Петр  Епифанович  (стрелок)       /177/,   (73)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Рыба   Иван  Федотович    (стрелок)  /68/,   (27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Рыбкин Михаил  Иванович  (кавалерист)       /206/,  (73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Рыбкин Павел  Михайлович (курсант  Орджоникидзевского  ПУ)   /206/,  (73)      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Рябчевский  Виктор  Марьянович (стрелок)       (73)             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Самойленко  Василий  Терентьевич    (санитар)    /47/,  (73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 xml:space="preserve">Сень  Виктор  Захарович      (стрелок)  /493/,  (42)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ень  Иван  Викторович     (пулеметчик,  член  ВЛКСМ)   /493/,   (78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 xml:space="preserve">Сербиенко      Илья  Григорьевич  ( стрелок)     /267/,  (14)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Сидинов        Алексей      Иванович  (стрелок,  кандидат  в  члены  ВКПб)  (70)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идоренко Федор  Данилович   (кавалерист)  (78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ова  Иосиф  Саввич   /434/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олодухин  Александр  Трофимович (стрелок)  /51/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оломка  Филипп   Никитович   /471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копа  Мефодий  В.    /278/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лесарь  Иван  Алексеевич /465/,  (52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Слипанов  Василий  Николаевич   /296/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Статюха  Павел  Емельянович     (стрелок)  /438/,    (78)    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тернев   Игнат  Никитович     (стрелок,  член  ВКПб)  /181/,   (65,  66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тернев  Николай  Никитович   (стрелок)     /129/,   (56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тернев  Павел  Данилович   /200/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Стрюков  Григорий    /299/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Сурса  Федор  Павлович  (плен)    (98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Таран  Григорий  Степанович  (стрелок)   /123-А/,  (63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Тарапеев  Иван  Владимирович  (командир  орудия.  Член  ВКПб)  /440/,  (78)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Терлецкий  Ефим  Васильевич (рядовой, плен)  (99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Тимошенко  Алексей  Петрович.     /360/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Тушев  Николай  Федотович    (артиллерист)    (78)               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Удалов  Василий  Иванович  ( пом.командира  взвода)   /149/,  (59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Удалов  Иван Григорьевич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Федоров  Николай  Борисович  (наводчик  орудия)   /418/,  (145)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Федорченко  Борис  Степанович  (командир  отделения)   /233/,  (146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Федорченко  Григорий  Радионович  (  пулеметчик)   /147/,   (73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Федорченко  Дмитрий  Павлович ( кавалерист)  /148/,   (73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Федорченко  Иван  Павлович (командир  орудия,  член  ВЛКСМ)   /157/,  (73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lang w:val="en-US" w:eastAsia="en-US"/>
        </w:rPr>
        <w:t>Федорченко  Иван  Петрович(командир  кавалерийского  отряда,  член  ВЛКСМ)  /5/,  (73)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lang w:val="en-US" w:eastAsia="en-US"/>
        </w:rPr>
        <w:t>Федорченко  Павел  Дмитриевич  (командир  отделения)  /148/, (43,  44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Федорченко  Степан  Семенович( техник-интендант  2 ранга,  командир  взвода) /233/, (87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Федосеенко  Иван  Иванович  /60/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Филипов  Яков  Антонович.     /365/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 xml:space="preserve">Хандога   Иван  Григорьевич   (  стрелок,  член   ВЛКСМ)    /497/,  (18)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 xml:space="preserve">Хандога  Федор  Григорьевич        /497/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 xml:space="preserve">Хмара  Иван  Григорьевич( стрелок)     /171/,  (73)   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Хорошевский  Федор  Семенович  ( связной)     /106/,  (73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 xml:space="preserve">Хоружий  Григорий  Тимофеевич (кавалерист,  член  ВКПб)   /96/,  (73)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Хохлов  Гавриил  Григорьевич          (148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lang w:val="en-US" w:eastAsia="en-US"/>
        </w:rPr>
        <w:t>Хохлов  Константин  Григорьевич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Цапаев  Иван  Алексеевич   /544/,  (116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Чаленко  Сергей  Павлович  (командир  взвода)  /53/,  (13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Чербаков  Архип  Дмитриевич(  кавалерист)   (73)       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Чумаков  Андрей  Кузьмич     (ездовой)   /308/,  (149)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Шаров  Василий  Васильевич  ( повозочник)    /197/,   (68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Шаталов  Павел  Тарасович( орудиный  мастер)  /175/,  (73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Шаталов  Яков  Тарасович  (стрелок).    /173/,  (63)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Шведов  Павел Иванович   (стрелок)    /174/.  (70,  86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Шевченко  Федор  Павлович   /14/,    (84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Шехтман  Яков  Шакрович   /532/,   (115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Шилов  Евтей  Иванович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eastAsia="Calibri"/>
          <w:lang w:val="en-US" w:eastAsia="en-US"/>
        </w:rPr>
        <w:t>Шмыгун  Иван  Григорьевич(  лейтенант  запаса,  командир  взвода,   член  ВКПб) артиллерист)</w:t>
      </w:r>
      <w:r>
        <w:rPr>
          <w:rFonts w:eastAsia="Calibri"/>
          <w:lang w:val="ru-RU" w:eastAsia="en-US"/>
        </w:rPr>
        <w:t xml:space="preserve">    /423/,  (62,  77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Шмыгун  Николай  Степанович   (стрелок)      /519/,  (20)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Штыфан   Иван  Платонович   (командир  взвода,  член  ВКПб))</w:t>
      </w:r>
      <w:r>
        <w:rPr>
          <w:rFonts w:eastAsia="Calibri"/>
          <w:lang w:val="ru-RU" w:eastAsia="en-US"/>
        </w:rPr>
        <w:t xml:space="preserve">    /37/,  ((25,26)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Штыфан  Спиридон  Платонович ( снайпер)     /54/,  (73)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Шульга  Семен  Моисеевич     (стрелок)   /266/,  (150)      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Шушура  Владимир  Степанович( стрелок)  /2/,   (73)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 w:cs="Calibri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eastAsia="Calibri" w:cs="Calibri"/>
          <w:b/>
          <w:bCs/>
          <w:lang w:val="en-US" w:eastAsia="en-US"/>
        </w:rPr>
        <w:t xml:space="preserve">   </w:t>
      </w:r>
      <w:r>
        <w:rPr>
          <w:rFonts w:eastAsia="Calibri"/>
          <w:b/>
          <w:bCs/>
          <w:lang w:val="en-US" w:eastAsia="en-US"/>
        </w:rPr>
        <w:t xml:space="preserve">Другие  судьбы:   </w:t>
      </w:r>
      <w:r>
        <w:rPr>
          <w:rFonts w:eastAsia="Calibri"/>
          <w:b/>
          <w:bCs/>
          <w:i/>
          <w:iCs/>
          <w:lang w:val="en-US" w:eastAsia="en-US"/>
        </w:rPr>
        <w:t>4 чел.  /0,015%/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         </w:t>
      </w:r>
      <w:r>
        <w:rPr>
          <w:rFonts w:eastAsia="Calibri"/>
          <w:b/>
          <w:bCs/>
          <w:lang w:val="en-US" w:eastAsia="en-US"/>
        </w:rPr>
        <w:t>Расстрелян  по  приговору  трибунала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 w:cs="Calibri"/>
          <w:lang w:val="ru-RU" w:eastAsia="en-US"/>
        </w:rPr>
        <w:t xml:space="preserve">  </w:t>
      </w:r>
      <w:r>
        <w:rPr>
          <w:rFonts w:eastAsia="Calibri"/>
          <w:lang w:val="ru-RU" w:eastAsia="en-US"/>
        </w:rPr>
        <w:t>1.    Логвиненко  Андрей  Тимофеевич(краснофлотец,  рядовой)</w:t>
      </w:r>
    </w:p>
    <w:p>
      <w:pPr>
        <w:pStyle w:val="Normal"/>
        <w:rPr/>
      </w:pPr>
      <w:r>
        <w:rPr>
          <w:rFonts w:eastAsia="Calibri" w:cs="Calibri"/>
          <w:lang w:val="ru-RU" w:eastAsia="en-US"/>
        </w:rPr>
        <w:t xml:space="preserve">           </w:t>
      </w:r>
      <w:r>
        <w:rPr>
          <w:rFonts w:eastAsia="Calibri"/>
          <w:b/>
          <w:bCs/>
          <w:lang w:val="ru-RU" w:eastAsia="en-US"/>
        </w:rPr>
        <w:t>Осуждены: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rFonts w:eastAsia="Calibri"/>
          <w:lang w:val="en-US" w:eastAsia="en-US"/>
        </w:rPr>
        <w:t>1. Логвиненко  Федор  Григорьевич  /469/,  (15)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rFonts w:eastAsia="Calibri"/>
          <w:lang w:val="en-US" w:eastAsia="en-US"/>
        </w:rPr>
        <w:t>2. Мотяш  Иван  Федорович     /со   списка   на   мемориале/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rFonts w:eastAsia="Calibri"/>
          <w:lang w:val="en-US" w:eastAsia="en-US"/>
        </w:rPr>
        <w:t>3.  Усатюк  Андрей  Иванович     /83/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/>
      </w:pPr>
      <w:r>
        <w:rPr>
          <w:rFonts w:eastAsia="Calibri"/>
          <w:b/>
          <w:bCs/>
          <w:lang w:val="en-US" w:eastAsia="en-US"/>
        </w:rPr>
        <w:t>ДОКУМЕНТЫ ЭЛЕКТРОННОГО  БАНКА  ДАННЫХ  НА    ПОГИБШИХ   ОДНОСЕЛЬЧАН</w:t>
      </w:r>
      <w:r>
        <w:rPr>
          <w:rFonts w:eastAsia="Calibri"/>
          <w:lang w:val="en-US" w:eastAsia="en-US"/>
        </w:rPr>
        <w:t>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/>
      </w:pPr>
      <w:r>
        <w:rPr>
          <w:rFonts w:eastAsia="Calibri" w:cs="Calibri"/>
          <w:lang w:val="ru-RU" w:eastAsia="en-US"/>
        </w:rPr>
        <w:t xml:space="preserve">   </w:t>
      </w:r>
      <w:r>
        <w:rPr>
          <w:rFonts w:eastAsia="Calibri"/>
          <w:b/>
          <w:bCs/>
          <w:lang w:val="en-US" w:eastAsia="en-US"/>
        </w:rPr>
        <w:t xml:space="preserve">Авдеев  Антон    Алексеевич(  стрелок)                      (54) 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422298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Авде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Ант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Алексе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17.10.1941 Сталинский РВК, Краснодарский край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9 Арм. 26 развед. ба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солда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81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Авдеев  Николай  Алексеевич  (курсант,  член  ВЛКСМ)   /380/,     (3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АВДЕЕВ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  Никол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Алексеевич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   1924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мотно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РК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Номер записи </w:t>
        <w:tab/>
        <w:t>6017411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Фамилия</w:t>
        <w:tab/>
        <w:t>Авде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</w:t>
        <w:tab/>
        <w:t>Никол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</w:t>
        <w:tab/>
        <w:t>Алексе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рождения</w:t>
        <w:tab/>
        <w:t>__.__.19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и место призыва</w:t>
        <w:tab/>
        <w:t>05.12.1941 Сталинский РВК, Краснодарский край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следнее место службы</w:t>
        <w:tab/>
        <w:t>ППС 174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Воинское звание</w:t>
        <w:tab/>
        <w:t>красноарме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выбытия</w:t>
        <w:tab/>
        <w:t>__.04.19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Calibri" w:cs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         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Андрющенко  Алексей   Данилович   (стрелок)  /133/,     (77)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Фамилия</w:t>
        <w:tab/>
        <w:t>Андрюшенко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Имя</w:t>
        <w:tab/>
        <w:t>Алексей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Отчество</w:t>
        <w:tab/>
        <w:t>Данилович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Дата рождения</w:t>
        <w:tab/>
        <w:t>__.__.1920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Дата и место призыва</w:t>
        <w:tab/>
        <w:t>06.05.1941 Сталинский РВК, Краснодарский край, Сталинский р-н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Воинское звание</w:t>
        <w:tab/>
        <w:t>красноармеец            стрелок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Причина выбытия</w:t>
        <w:tab/>
        <w:t>пропал без вести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Дата выбытия</w:t>
        <w:tab/>
        <w:t>__.04.1943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Номер описи источника информации</w:t>
        <w:tab/>
        <w:t>977520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Номер дела источника информации</w:t>
        <w:tab/>
        <w:t>113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Номер описи источника информации</w:t>
        <w:tab/>
        <w:t>977520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Номер дела источника информации</w:t>
        <w:tab/>
        <w:t>113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Антипов  Александр  Федорович  (курсант,  член  ВЛКСМ)  /285/,   (34,  119,  120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 АНТИПОВ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Александ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 Федор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Год  рождения: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мотно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                                                                                     1942г. РК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 xml:space="preserve">Номер записи </w:t>
        <w:tab/>
        <w:t>66655166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Фамилия</w:t>
        <w:tab/>
        <w:t>Антипов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Имя</w:t>
        <w:tab/>
        <w:t>Александр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Отчество</w:t>
        <w:tab/>
        <w:t>Федорович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Дата рождения</w:t>
        <w:tab/>
        <w:t>19.11.1921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Воинское звание</w:t>
        <w:tab/>
        <w:t>рядовой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Дата пленения</w:t>
        <w:tab/>
        <w:t>02.09.1941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Судьба</w:t>
        <w:tab/>
        <w:t xml:space="preserve">   погиб в плену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Номер описи источника информации</w:t>
        <w:tab/>
        <w:t>18003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Номер дела источника информации</w:t>
        <w:tab/>
        <w:t>1611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 xml:space="preserve">Номер записи </w:t>
        <w:tab/>
        <w:t>66695175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Фамилия</w:t>
        <w:tab/>
        <w:t>Антипов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Имя</w:t>
        <w:tab/>
        <w:t>Александр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Отчество</w:t>
        <w:tab/>
        <w:t>Федорович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Дата рождения</w:t>
        <w:tab/>
        <w:t>19.11.1921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Воинское звание</w:t>
        <w:tab/>
        <w:t>рядовой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Дата пленения</w:t>
        <w:tab/>
        <w:t>02.09.1941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Судьба</w:t>
        <w:tab/>
        <w:t>погиб в плену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Дата смерти</w:t>
        <w:tab/>
        <w:t>19.06.1944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Место захоронения</w:t>
        <w:tab/>
        <w:t>Финляндия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Номер описи источника информации</w:t>
        <w:tab/>
        <w:t>18003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Номер дела источника информации</w:t>
        <w:tab/>
        <w:t>1229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Антипов  Алексей  Михайлович (артиллерист) /422/,   (3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  АНТИПОВ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  Алекс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Михайл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  1908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мотно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                                                                              1941г.  РК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Номер записи </w:t>
        <w:tab/>
        <w:t>601741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Фамилия</w:t>
        <w:tab/>
        <w:t>Антип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</w:t>
        <w:tab/>
        <w:t>Алекс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</w:t>
        <w:tab/>
        <w:t>Михайл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рождения</w:t>
        <w:tab/>
        <w:t>__.__.19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и место призыва</w:t>
        <w:tab/>
        <w:t>__.__.1941 Сталинский РВК, Краснодарский край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следнее место службы</w:t>
        <w:tab/>
        <w:t>ППС 48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Воинское звание</w:t>
        <w:tab/>
        <w:t>красноарме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выбытия</w:t>
        <w:tab/>
        <w:t>__.04.19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Антипов  Иван  Михайлович  (орудийный  номер 1  ГВ  АП)    /470/,         (16)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5607148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Антип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Ив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Михайл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Сталинский РВК, Краснодарский край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2 Гв. С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гв. красноарме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мер от болез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26.10.194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Бабанин  Дмитрий    /508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lang w:val="ru-RU" w:eastAsia="ru-RU"/>
        </w:rPr>
      </w:pPr>
      <w:r>
        <w:rPr>
          <w:rFonts w:eastAsia="Times New Roman"/>
          <w:b/>
          <w:bCs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Белан  Владимир  Федорович    (автоматчик) /277/   (121,  122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bCs/>
          <w:i/>
          <w:iCs/>
          <w:lang w:val="ru-RU" w:eastAsia="ru-RU"/>
        </w:rPr>
        <w:t>.</w:t>
      </w:r>
      <w:r>
        <w:rPr>
          <w:rFonts w:eastAsia="Times New Roman"/>
          <w:i/>
          <w:iCs/>
          <w:lang w:val="ru-RU" w:eastAsia="ru-RU"/>
        </w:rPr>
        <w:t xml:space="preserve">   Номер записи </w:t>
        <w:tab/>
        <w:t>498829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Бе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Владими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Федор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2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__.__.1943, Сталинский РВК, Краснодарский край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91 танк. б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28.04.194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800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88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284141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Бе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Владими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Федор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2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91 ТБ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28.04.194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26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Белан  Михаил  Григорьевич    (стрелок)   /203/,   (10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     БЕЛАН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   Миха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 Григор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     1914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мот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                                                                          06.02.1943г.  РККА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 xml:space="preserve">Номер записи </w:t>
        <w:tab/>
        <w:t>3209795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Фамилия</w:t>
        <w:tab/>
        <w:t>Белан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Имя</w:t>
        <w:tab/>
        <w:t>Михаил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Отчество</w:t>
        <w:tab/>
        <w:t>Григорьевич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рождения</w:t>
        <w:tab/>
        <w:t>__.__.1910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Место рождения</w:t>
        <w:tab/>
        <w:t>Краснодарский край, Сталинский р-н, с. Новое, к/з "Новый путь"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и место призыва</w:t>
        <w:tab/>
        <w:t>Сталинский РВК, Краснодарский край, Сталинский р-н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Последнее место службы</w:t>
        <w:tab/>
        <w:t>304 сд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Воинское звание</w:t>
        <w:tab/>
        <w:t>красноармеец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Причина выбытия</w:t>
        <w:tab/>
        <w:t>убит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выбытия</w:t>
        <w:tab/>
        <w:t>01.09.1943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описи источника информации</w:t>
        <w:tab/>
        <w:t>18001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дела источника информации</w:t>
        <w:tab/>
        <w:t>7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eastAsia="Calibri" w:cs="Calibri"/>
          <w:b/>
          <w:b/>
          <w:bCs/>
          <w:i/>
          <w:i/>
          <w:iCs/>
          <w:lang w:val="en-US" w:eastAsia="en-US"/>
        </w:rPr>
      </w:pPr>
      <w:r>
        <w:rPr>
          <w:rFonts w:eastAsia="Calibri" w:cs="Calibri"/>
          <w:b/>
          <w:bCs/>
          <w:i/>
          <w:iCs/>
          <w:lang w:val="en-US" w:eastAsia="en-US"/>
        </w:rPr>
        <w:t xml:space="preserve">   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Белан  Виктор Степанович /90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   БЕЛАН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  Ви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  Степ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   1926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мотность:   4 к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                                                                                       24.04.  1943г.  РК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 w:cs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        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 xml:space="preserve">Белан  Степан  Николаевич  (стрелок)       /90/   ,   (77)                                                                                                 </w:t>
      </w: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57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Бела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Степа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Николае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1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31.10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ППС 884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  стрелок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  <w:t>Белан  Степан  Степанович  (бронебойщик) /176/,  ( 108, 10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 xml:space="preserve">Фамилия :    БЕЛАН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Имя:             Степ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Отчество:   Степ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Год  рождения:    1924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Грамот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Отметки  об  отсутствующих  РККА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 xml:space="preserve">Номер записи </w:t>
        <w:tab/>
        <w:t>78653748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Фамилия</w:t>
        <w:tab/>
        <w:t>Белан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Имя</w:t>
        <w:tab/>
        <w:t>Степан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Отчество</w:t>
        <w:tab/>
        <w:t>Степанович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рождения</w:t>
        <w:tab/>
        <w:t>__.__.1924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Место рождения</w:t>
        <w:tab/>
        <w:t>Краснодарский край, Сталинский р-н, с. Новое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и место призыва</w:t>
        <w:tab/>
        <w:t>20.02.1943 Сталинский РВК, Краснодарский край, Сталинский р-н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Последнее место службы</w:t>
        <w:tab/>
        <w:t>43 бр.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Воинское звание</w:t>
        <w:tab/>
        <w:t>ефрейтор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Причина выбытия</w:t>
        <w:tab/>
        <w:t>попал в плен (освобожден)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выбытия</w:t>
        <w:tab/>
        <w:t>29.05.1943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описи источника информации</w:t>
        <w:tab/>
        <w:t>18002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дела источника информации</w:t>
        <w:tab/>
        <w:t>1607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 xml:space="preserve">Номер записи </w:t>
        <w:tab/>
        <w:t>4968498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Фамилия</w:t>
        <w:tab/>
        <w:t>Белан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Имя</w:t>
        <w:tab/>
        <w:t>Степан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Отчество</w:t>
        <w:tab/>
        <w:t>Степанович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рождения</w:t>
        <w:tab/>
        <w:t>__.__.1924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Место рождения</w:t>
        <w:tab/>
        <w:t>Краснодарский край, Сталинский р-н, с. Новое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и место призыва</w:t>
        <w:tab/>
        <w:t>Ошский РВК, Киргизская ССР, Ошская обл., Ошский р-н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Последнее место службы</w:t>
        <w:tab/>
        <w:t>180 сд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Воинское звание</w:t>
        <w:tab/>
        <w:t>красноармеец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Причина выбытия</w:t>
        <w:tab/>
        <w:t>убит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выбытия</w:t>
        <w:tab/>
        <w:t>10.04.1945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описи источника информации</w:t>
        <w:tab/>
        <w:t>18003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дела источника информации</w:t>
        <w:tab/>
        <w:t>6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  <w:t>Бешенцев  Петр  Николаевич (стрелок) /558/,     (34)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 xml:space="preserve">Номер записи </w:t>
        <w:tab/>
        <w:t>60174114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Фамилия</w:t>
        <w:tab/>
        <w:t>Бешенцев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Имя</w:t>
        <w:tab/>
        <w:t>Петр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Отчество</w:t>
        <w:tab/>
        <w:t>Николаевич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Дата рождения</w:t>
        <w:tab/>
        <w:t>__.__.1918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Дата и место призыва</w:t>
        <w:tab/>
        <w:t>__.__.1943 Сталинский РВК, Краснодарский край, Сталинский р-н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Воинское звание</w:t>
        <w:tab/>
        <w:t>красноармеец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Причина выбытия</w:t>
        <w:tab/>
        <w:t>пропал без вести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Номер описи источника информации</w:t>
        <w:tab/>
        <w:t>977520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Номер дела источника информации</w:t>
        <w:tab/>
        <w:t>113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Бориско  Георгий  Ефимович    ( снарядовозчик)  /169/   (61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lang w:val="ru-RU" w:eastAsia="ru-RU"/>
        </w:rPr>
        <w:t>.</w:t>
      </w:r>
      <w:r>
        <w:rPr>
          <w:rFonts w:eastAsia="Times New Roman"/>
          <w:i/>
          <w:iCs/>
          <w:lang w:val="ru-RU" w:eastAsia="ru-RU"/>
        </w:rPr>
        <w:t xml:space="preserve">  Номер записи </w:t>
        <w:tab/>
        <w:t>2428401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Бориск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Георгий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Ефимович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5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, Сталинский р-н, с. Новое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Сталинский РВК, Краснодарский край, Сталинский р-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48 Гв. СД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01.08.1943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8001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691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Бориско  Николай  Андреевич  (артиллерист)  /136/,  (77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 xml:space="preserve">60174158 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Бориск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Николай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Андрее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06.01.1942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ППС 1659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  артиллерис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8.194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  <w:t>Бориско   Павел  Андреевич      /312/,   (151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 xml:space="preserve">Фамилия :     БОРИСКО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Имя:             Паве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Отчество:  Андре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Год  рождения:   1914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Грамотно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Отметки  об  отсутствующ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РК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 xml:space="preserve">Номер записи </w:t>
        <w:tab/>
        <w:t>92417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Фамилия</w:t>
        <w:tab/>
        <w:t>Борис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Имя</w:t>
        <w:tab/>
        <w:t>Пав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Отчество</w:t>
        <w:tab/>
        <w:t>Андр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Последнее место службы</w:t>
        <w:tab/>
        <w:t>10 ОСБ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Воинское звание</w:t>
        <w:tab/>
        <w:t>лейтен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Причина выбытия</w:t>
        <w:tab/>
        <w:t>поги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Дата выбытия</w:t>
        <w:tab/>
        <w:t>01.12.19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Номер фонда источника информации</w:t>
        <w:tab/>
        <w:t>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Номер описи источника информации</w:t>
        <w:tab/>
        <w:t>122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Номер дела источника информации</w:t>
        <w:tab/>
        <w:t>1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 xml:space="preserve">Номер записи </w:t>
        <w:tab/>
        <w:t>779252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Фамилия</w:t>
        <w:tab/>
        <w:t>Борис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Имя</w:t>
        <w:tab/>
        <w:t>Пав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Отчество</w:t>
        <w:tab/>
        <w:t>Андр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Последнее место службы</w:t>
        <w:tab/>
        <w:t>10 ОСБ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Воинское звание</w:t>
        <w:tab/>
        <w:t>лейтен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Причина выбытия</w:t>
        <w:tab/>
        <w:t>пропал без ве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Дата выбытия</w:t>
        <w:tab/>
        <w:t>01.12.19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Номер фонда источника информации</w:t>
        <w:tab/>
        <w:t>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Номер описи источника информации</w:t>
        <w:tab/>
        <w:t>114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Номер дела источника информации</w:t>
        <w:tab/>
        <w:t>54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  <w:t>Бориско  Пантелей  Ефимович/153/,  (4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 xml:space="preserve">Фамилия :    БОРИСКО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Имя:            Пан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Отчество:  Ефим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Год  рождения:     1902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Грамотность: 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Отметки  об  отсутствующих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РККА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 xml:space="preserve">Номер записи </w:t>
        <w:tab/>
        <w:t>50716185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Фамилия</w:t>
        <w:tab/>
        <w:t>Бориско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Имя</w:t>
        <w:tab/>
        <w:t>Пантелей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Отчество</w:t>
        <w:tab/>
        <w:t>Ефимович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Дата рождения</w:t>
        <w:tab/>
        <w:t>__.__.1902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Место рождения</w:t>
        <w:tab/>
        <w:t>Краснодарский край, с. Н. Бориско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Дата и место призыва</w:t>
        <w:tab/>
        <w:t>Сталинский РВК, Краснодарский край, Сталинский р-н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Последнее место службы</w:t>
        <w:tab/>
        <w:t>304 сд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Воинское звание</w:t>
        <w:tab/>
        <w:t>красноармеец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Причина выбытия</w:t>
        <w:tab/>
        <w:t>пропал без вести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Дата выбытия</w:t>
        <w:tab/>
        <w:t>24.08.1942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Номер описи источника информации</w:t>
        <w:tab/>
        <w:t>818883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Номер дела источника информации</w:t>
        <w:tab/>
        <w:t>587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  <w:t>Бориско  Петр  Федорович /85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    БОРИСКО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 Пет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Федор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   1926г                                                                                                               Грамотность:    5к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                                                                                       27.  02.  1943г.  РККА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lang w:val="ru-RU" w:eastAsia="en-US"/>
        </w:rPr>
        <w:t xml:space="preserve">Бориско  Степан  Федорович  (командир отделения)  /85 /   ,  (96)                                                                                  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ru-RU"/>
        </w:rPr>
        <w:t xml:space="preserve">Номер записи </w:t>
        <w:tab/>
        <w:t>5708702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Cambria" w:hAnsi="Cambria"/>
          <w:i/>
          <w:iCs/>
          <w:lang w:val="ru-RU" w:eastAsia="ru-RU"/>
        </w:rPr>
        <w:t>Фамилия</w:t>
        <w:tab/>
        <w:t>Бориско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Cambria" w:hAnsi="Cambria"/>
          <w:i/>
          <w:iCs/>
          <w:lang w:val="ru-RU" w:eastAsia="ru-RU"/>
        </w:rPr>
        <w:t>Имя</w:t>
        <w:tab/>
        <w:t>Степан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Cambria" w:hAnsi="Cambria"/>
          <w:i/>
          <w:iCs/>
          <w:lang w:val="ru-RU" w:eastAsia="ru-RU"/>
        </w:rPr>
        <w:t>Отчество</w:t>
        <w:tab/>
        <w:t>Федорович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Cambria" w:hAnsi="Cambria"/>
          <w:i/>
          <w:iCs/>
          <w:lang w:val="ru-RU" w:eastAsia="ru-RU"/>
        </w:rPr>
        <w:t>Дата рождения</w:t>
        <w:tab/>
        <w:t>__.__.191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Cambria" w:hAnsi="Cambria"/>
          <w:i/>
          <w:iCs/>
          <w:lang w:val="ru-RU" w:eastAsia="ru-RU"/>
        </w:rPr>
        <w:t>Место рождения</w:t>
        <w:tab/>
        <w:t>Краснодарский край, Сталинский р-н, с. Ново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Cambria" w:hAnsi="Cambria"/>
          <w:i/>
          <w:iCs/>
          <w:lang w:val="ru-RU" w:eastAsia="ru-RU"/>
        </w:rPr>
        <w:t>Дата и место призыва</w:t>
        <w:tab/>
        <w:t>__.__.1941 Новороссийский ГВК, Краснодарский край, г. Новороссий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Cambria" w:hAnsi="Cambria"/>
          <w:i/>
          <w:iCs/>
          <w:lang w:val="ru-RU" w:eastAsia="ru-RU"/>
        </w:rPr>
        <w:t>Последнее место службы</w:t>
        <w:tab/>
        <w:t>п/п 83201-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Cambria" w:hAnsi="Cambria"/>
          <w:i/>
          <w:iCs/>
          <w:lang w:val="ru-RU" w:eastAsia="ru-RU"/>
        </w:rPr>
        <w:t>Воинское звание</w:t>
        <w:tab/>
        <w:t>мл. сержан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Cambria" w:hAnsi="Cambria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Cambria" w:hAnsi="Cambria"/>
          <w:i/>
          <w:iCs/>
          <w:lang w:val="ru-RU" w:eastAsia="ru-RU"/>
        </w:rPr>
        <w:t>Дата выбытия</w:t>
        <w:tab/>
        <w:t>__.04.194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Cambria" w:hAnsi="Cambria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Cambria" w:hAnsi="Cambria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800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8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Борошко  Василий  Артемович  (командир  взвода)  /152/,  ( 60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74878532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Борошк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Василий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Артемович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0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723 СП 395 СД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мл. лейтенант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13.10.1941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33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145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21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Буряк  Влас  Иванович (стрелок) /559/,     (110)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Номер записи </w:t>
        <w:tab/>
        <w:t>7044752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Фамилия</w:t>
        <w:tab/>
        <w:t>Буряк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Имя</w:t>
        <w:tab/>
        <w:t>Влас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тчество</w:t>
        <w:tab/>
        <w:t>Иванович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ата рождения</w:t>
        <w:tab/>
        <w:t>__.__.1908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Место рождения</w:t>
        <w:tab/>
        <w:t>Краснодарский край, Брюховецкий р-н, станица Багуринская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ата и место призыва</w:t>
        <w:tab/>
        <w:t>Йошкар-Олинский ГВК, Марийская АССР, г. Йошкар-Ола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оследнее место службы</w:t>
        <w:tab/>
        <w:t>38 Гв. сд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оинское звание</w:t>
        <w:tab/>
        <w:t>гв. красноармеец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ричина выбытия</w:t>
        <w:tab/>
        <w:t>убит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ата выбытия</w:t>
        <w:tab/>
        <w:t>22.07.1944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омер описи источника информации</w:t>
        <w:tab/>
        <w:t>18002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омер дела источника информации</w:t>
        <w:tab/>
        <w:t xml:space="preserve">636  </w:t>
      </w:r>
    </w:p>
    <w:p>
      <w:pPr>
        <w:pStyle w:val="Normal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4"/>
          <w:lang w:val="en-US" w:eastAsia="en-US"/>
        </w:rPr>
      </w:pPr>
      <w:r>
        <w:rPr>
          <w:rFonts w:eastAsia="Calibri"/>
          <w:b/>
          <w:bCs/>
          <w:i/>
          <w:iCs/>
          <w:sz w:val="24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Буряк  Михаил  Матвеевич (  стрелок)  /530/,   ( 34,  106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.Фамилия :    БУРЯК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Михаи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  Матве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  1906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мотно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                                                                                                     1941г.  РК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Номер записи </w:t>
        <w:tab/>
        <w:t>6017411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Фамилия</w:t>
        <w:tab/>
        <w:t>Буря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</w:t>
        <w:tab/>
        <w:t>Михаи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</w:t>
        <w:tab/>
        <w:t>Матве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рождения</w:t>
        <w:tab/>
        <w:t>__.__.190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и место призыва</w:t>
        <w:tab/>
        <w:t>17.10.1941 Сталинский РВК, Краснодарский край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следнее место службы</w:t>
        <w:tab/>
        <w:t>п/п 1885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Воинское звание</w:t>
        <w:tab/>
        <w:t>красноарме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выбытия</w:t>
        <w:tab/>
        <w:t>__.07.19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Номер записи </w:t>
        <w:tab/>
        <w:t>6552722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Фамилия</w:t>
        <w:tab/>
        <w:t>Буря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</w:t>
        <w:tab/>
        <w:t>Михаи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</w:t>
        <w:tab/>
        <w:t>Матве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рождения</w:t>
        <w:tab/>
        <w:t>__.__.190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и место призыва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следнее место службы</w:t>
        <w:tab/>
        <w:t>51 Арм. 384 СП 157 С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Воинское звание</w:t>
        <w:tab/>
        <w:t>рядов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ричина выбытия</w:t>
        <w:tab/>
        <w:t>попал в плен (освобожден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описи источника информации</w:t>
        <w:tab/>
        <w:t>1800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дела источника информации</w:t>
        <w:tab/>
        <w:t>1389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lang w:val="ru-RU" w:eastAsia="ru-RU"/>
        </w:rPr>
      </w:pPr>
      <w:r>
        <w:rPr>
          <w:rFonts w:eastAsia="Times New Roman"/>
          <w:b/>
          <w:bCs/>
          <w:i/>
          <w:iCs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Бутко      Иван  Семенович    (писарь –каптен)    /94/,    (15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 xml:space="preserve">Фамилия :      БУТКО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Имя:             Ив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Отчество:   Семе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Год  рождения:   1915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Грамот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Отметки  об  отсутствующих                                                                                                                        1941г.  РК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 xml:space="preserve">Номер записи </w:t>
        <w:tab/>
        <w:t>628290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Фамилия</w:t>
        <w:tab/>
        <w:t>Бут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Имя</w:t>
        <w:tab/>
        <w:t>Ив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Отчество</w:t>
        <w:tab/>
        <w:t>Семе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Последнее место службы</w:t>
        <w:tab/>
        <w:t>3 Гв. танк. Ар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Воинское звание</w:t>
        <w:tab/>
        <w:t>красноарме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Причина выбытия</w:t>
        <w:tab/>
        <w:t>уб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Дата выбытия</w:t>
        <w:tab/>
        <w:t>20.07.19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Номер фонда источника информации</w:t>
        <w:tab/>
        <w:t>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Номер описи источника информации</w:t>
        <w:tab/>
        <w:t>9775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Номер дела источника информации</w:t>
        <w:tab/>
        <w:t>2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Вальченко  Иван  Михайлович /71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   ВАЛЬЧЕНКО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   Ив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  Михайл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  192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мотность:   5 к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                                                                         06.021943г.РКК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lang w:val="ru-RU" w:eastAsia="ru-RU"/>
        </w:rPr>
      </w:pPr>
      <w:r>
        <w:rPr>
          <w:rFonts w:eastAsia="Times New Roman"/>
          <w:b/>
          <w:bCs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Варич   Григорий  Петрович  (стрелок)   /77/,  (28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59925019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Варич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Григорий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Петрович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5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23.08.1940 Тихорецкий РВК, Краснодарский край, Тихорецкий р-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7.1941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82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атулин  Александр  Иванович  (стрелок)   /457/,     (111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Номер записи </w:t>
        <w:tab/>
        <w:t>70085227</w:t>
      </w:r>
    </w:p>
    <w:p>
      <w:pPr>
        <w:pStyle w:val="Normal"/>
        <w:spacing w:lineRule="auto" w:line="240" w:before="0" w:after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Фамилия</w:t>
        <w:tab/>
        <w:t>Ватулин</w:t>
      </w:r>
    </w:p>
    <w:p>
      <w:pPr>
        <w:pStyle w:val="Normal"/>
        <w:spacing w:lineRule="auto" w:line="240" w:before="0" w:after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Имя</w:t>
        <w:tab/>
        <w:t>Александр</w:t>
      </w:r>
    </w:p>
    <w:p>
      <w:pPr>
        <w:pStyle w:val="Normal"/>
        <w:spacing w:lineRule="auto" w:line="240" w:before="0" w:after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тчество</w:t>
        <w:tab/>
        <w:t>Иванович</w:t>
      </w:r>
    </w:p>
    <w:p>
      <w:pPr>
        <w:pStyle w:val="Normal"/>
        <w:spacing w:lineRule="auto" w:line="240" w:before="0" w:after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Дата рождения</w:t>
        <w:tab/>
        <w:t>__.__.1923</w:t>
      </w:r>
    </w:p>
    <w:p>
      <w:pPr>
        <w:pStyle w:val="Normal"/>
        <w:spacing w:lineRule="auto" w:line="240" w:before="0" w:after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Дата и место призыва</w:t>
        <w:tab/>
        <w:t>17.11.1941 Сталинский РВК, Краснодарский край, Сталинский р-н</w:t>
      </w:r>
    </w:p>
    <w:p>
      <w:pPr>
        <w:pStyle w:val="Normal"/>
        <w:spacing w:lineRule="auto" w:line="240" w:before="0" w:after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оследнее место службы</w:t>
        <w:tab/>
        <w:t>2 ТК 2 СБр.</w:t>
      </w:r>
    </w:p>
    <w:p>
      <w:pPr>
        <w:pStyle w:val="Normal"/>
        <w:spacing w:lineRule="auto" w:line="240" w:before="0" w:after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оинское звание</w:t>
        <w:tab/>
        <w:t>рядовой</w:t>
      </w:r>
    </w:p>
    <w:p>
      <w:pPr>
        <w:pStyle w:val="Normal"/>
        <w:spacing w:lineRule="auto" w:line="240" w:before="0" w:after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ричина выбытия</w:t>
        <w:tab/>
        <w:t>убит</w:t>
      </w:r>
    </w:p>
    <w:p>
      <w:pPr>
        <w:pStyle w:val="Normal"/>
        <w:spacing w:lineRule="auto" w:line="240" w:before="0" w:after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Дата выбытия</w:t>
        <w:tab/>
        <w:t>28.08.1941</w:t>
      </w:r>
    </w:p>
    <w:p>
      <w:pPr>
        <w:pStyle w:val="Normal"/>
        <w:spacing w:lineRule="auto" w:line="240" w:before="0" w:after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spacing w:lineRule="auto" w:line="240" w:before="0" w:after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Номер описи источника информации</w:t>
        <w:tab/>
        <w:t>977522</w:t>
      </w:r>
    </w:p>
    <w:p>
      <w:pPr>
        <w:pStyle w:val="Normal"/>
        <w:spacing w:lineRule="auto" w:line="240" w:before="0" w:after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Номер дела источника информации</w:t>
        <w:tab/>
        <w:t>4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 xml:space="preserve">Веремеренко  Михаил  Артемович  ( стрелок)      /445/ ,  (77)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5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Веремер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Михаи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Артем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89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03.09.1941 Сталинский РВК, Краснодарский край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10.19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ru-RU" w:eastAsia="en-US"/>
        </w:rPr>
        <w:t>Ветров   Иван  Павлович   /16/,  (21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val="ru-RU" w:eastAsia="en-US"/>
        </w:rPr>
      </w:pPr>
      <w:r>
        <w:rPr>
          <w:rFonts w:eastAsia="Times New Roman"/>
          <w:i/>
          <w:iCs/>
          <w:kern w:val="2"/>
          <w:lang w:val="ru-RU" w:eastAsia="ru-RU"/>
        </w:rPr>
        <w:t xml:space="preserve">Номер записи </w:t>
        <w:tab/>
        <w:t>78346292                                                                                                                                        Фамилия</w:t>
        <w:tab/>
        <w:t>Ветров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Ива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Павлович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23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, Приморско-Ахтарский р-н, Ольгинский с/с, станиц Ольгинская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__.10.1941 Сталинский РВК, Краснодарский край, Сталинский р-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30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29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Володин  Павел  Исаевич   (стрелок)   /191/,   (67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3763161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Володи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Павел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Исаевич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5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15.08.1941 Сталинский РВК, Краснодарский край, Сталинский р-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п/п 705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солдат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5.1943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1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82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Гайко  Константин  Васильевич  /529/,   (11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b/>
          <w:bCs/>
          <w:i/>
          <w:iCs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 xml:space="preserve">Фамилия :   ГАЙКО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Имя:            Констант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Отчество: Василь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 xml:space="preserve">Год  рождения: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Грамотно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Отметки  об  отсутствующих                                                                                                             1943г.  РК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 xml:space="preserve">Номер записи </w:t>
        <w:tab/>
        <w:t>355039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Фамилия</w:t>
        <w:tab/>
        <w:t>Гай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Имя</w:t>
        <w:tab/>
        <w:t>Констант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Отчество</w:t>
        <w:tab/>
        <w:t>Василь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Дата рождения</w:t>
        <w:tab/>
        <w:t>__.__.192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Место рождения</w:t>
        <w:tab/>
        <w:t>Краснодарский край, Роговский р-н, ст. Новоджерелиевск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Дата и место призыва</w:t>
        <w:tab/>
        <w:t>24.02.1943, Роговский РВК, Краснодарский край, Рогов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Последнее место службы</w:t>
        <w:tab/>
        <w:t>227 с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Воинское звание</w:t>
        <w:tab/>
        <w:t>рядов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Причина выбытия</w:t>
        <w:tab/>
        <w:t>уб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Дата выбытия</w:t>
        <w:tab/>
        <w:t>07.12.19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Номер описи источника информации</w:t>
        <w:tab/>
        <w:t>1800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Номер дела источника информации</w:t>
        <w:tab/>
        <w:t>128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Гайко  Николай  Андреевич  (разведчик,  член  ВКПб)   /504/,  (3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    ГАЙКО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Имя:              Николай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  Андре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    1919г                                                                                                               Грамотно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                                                                                           1942г.  РК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Номер записи </w:t>
        <w:tab/>
        <w:t>6017411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Фамилия</w:t>
        <w:tab/>
        <w:t>Гай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</w:t>
        <w:tab/>
        <w:t>Никол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</w:t>
        <w:tab/>
        <w:t>Андре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рождения</w:t>
        <w:tab/>
        <w:t>__.__.191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и место призыва</w:t>
        <w:tab/>
        <w:t>17.09.1941 Сталинский РВК, Краснодарский край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следнее место службы</w:t>
        <w:tab/>
        <w:t>ППС 54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Воинское звание</w:t>
        <w:tab/>
        <w:t>красноарме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выбытия</w:t>
        <w:tab/>
        <w:t>__.04.19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Calibri" w:cs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  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 xml:space="preserve">Гайко  Сергей  Андреевич ( стрелок)       /502/  ,   (17,  19)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278425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Гай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Серг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Андре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2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43 отд. стрелк. б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26.03.19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800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61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26012426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Гай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Серг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Андре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/Возраст</w:t>
        <w:tab/>
        <w:t>__.__.192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рядов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смерти</w:t>
        <w:tab/>
        <w:t>__.__.19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Страна захоронения</w:t>
        <w:tab/>
        <w:t>Росс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Регион захоронения</w:t>
        <w:tab/>
        <w:t>Краснодарский кр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захоронения</w:t>
        <w:tab/>
        <w:t>Славянский р-н, ст. Анастасиевск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куда перезахоронен</w:t>
        <w:tab/>
        <w:t>х. Свистельн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 xml:space="preserve">           </w:t>
      </w:r>
    </w:p>
    <w:p>
      <w:pPr>
        <w:pStyle w:val="Normal"/>
        <w:rPr/>
      </w:pPr>
      <w:r>
        <w:rPr>
          <w:rFonts w:eastAsia="Calibri"/>
          <w:b/>
          <w:bCs/>
          <w:i/>
          <w:iCs/>
          <w:lang w:val="ru-RU" w:eastAsia="en-US"/>
        </w:rPr>
        <w:t>Гарагуля  Иван  Никифорович (командир  взвода</w:t>
      </w:r>
      <w:r>
        <w:rPr>
          <w:rFonts w:eastAsia="Calibri"/>
          <w:b/>
          <w:bCs/>
          <w:lang w:val="ru-RU" w:eastAsia="en-US"/>
        </w:rPr>
        <w:t xml:space="preserve"> /396/,  (45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 xml:space="preserve">Фамилия :  ГАРАГУЛЯ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Имя:           Ив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Отчество:  Никифор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Год  рождения:     1914г                                                                                                          Грамотность: 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Отметки  об  отсутствующ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РК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 xml:space="preserve">Номер записи </w:t>
        <w:tab/>
        <w:t>5963328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Фамилия</w:t>
        <w:tab/>
        <w:t>Гарагу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Имя</w:t>
        <w:tab/>
        <w:t>Ив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Отчество</w:t>
        <w:tab/>
        <w:t>Никифор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Дата рождения</w:t>
        <w:tab/>
        <w:t>__.__.19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Место рождения</w:t>
        <w:tab/>
        <w:t>Краснодарский край, х. Сердюков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Последнее место службы</w:t>
        <w:tab/>
        <w:t>657 А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Воинское звание</w:t>
        <w:tab/>
        <w:t>лейтена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Причина выбытия</w:t>
        <w:tab/>
        <w:t>пропал без ве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Дата выбытия</w:t>
        <w:tab/>
        <w:t>__.12.194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Номер фонда источника информации</w:t>
        <w:tab/>
        <w:t>3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Номер описи источника информации</w:t>
        <w:tab/>
        <w:t>114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Номер дела источника информации</w:t>
        <w:tab/>
        <w:t>49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Гладчук  Валентин  Яковлевич  (  стрелок)  /343/,    (5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5591627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Гладч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Валент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Яковл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2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г. Ки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24.04.1943, Сталинский РВК, Краснодарский край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5 Гв. мех. б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18.11.194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800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387</w:t>
      </w:r>
    </w:p>
    <w:p>
      <w:pPr>
        <w:pStyle w:val="Normal"/>
        <w:rPr>
          <w:rFonts w:eastAsia="Calibri" w:cs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       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Глебов  Василий  Трофимович  (командир  отделения связи)  /274/,  (74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Глебов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Василий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Трофим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4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Брюховецкий РВК, Краснодарский край, Брюховец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32 отд. стр. бр.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ст. сержан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29.09.194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81888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035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Глебов  Иван  Трофимович   (командир  танка) /259/,  (124,  125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ГЛЕБОВ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  Ив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:   Трофим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ношение к  главе  семьи: :   сы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л: муж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     1918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мотность: 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                                                                                1941г.  РККА        ( убит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272948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Глебов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Ива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Трофим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, Н-Гражданский р-н, с. Ирклиевская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42 Гв. танк. бр.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гв. старшина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10.08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8001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609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73887535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Глебов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Ива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Трофим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42 Гв. ОТБр.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старшина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10.08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3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14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59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ru-RU" w:eastAsia="en-US"/>
        </w:rPr>
        <w:t xml:space="preserve">     </w:t>
      </w:r>
      <w:r>
        <w:rPr>
          <w:rFonts w:eastAsia="Calibri"/>
          <w:b/>
          <w:bCs/>
          <w:lang w:val="ru-RU" w:eastAsia="en-US"/>
        </w:rPr>
        <w:t>-</w:t>
      </w:r>
    </w:p>
    <w:p>
      <w:pPr>
        <w:pStyle w:val="Normal"/>
        <w:rPr/>
      </w:pPr>
      <w:r>
        <w:rPr>
          <w:rFonts w:eastAsia="Calibri"/>
          <w:b/>
          <w:bCs/>
          <w:lang w:val="ru-RU" w:eastAsia="en-US"/>
        </w:rPr>
        <w:t>Головко  Андрей  Афанасьевич  ( артиллерист-зенитчик</w:t>
      </w:r>
      <w:r>
        <w:rPr>
          <w:rFonts w:eastAsia="Calibri"/>
          <w:lang w:val="ru-RU" w:eastAsia="en-US"/>
        </w:rPr>
        <w:t>)</w:t>
      </w:r>
      <w:r>
        <w:rPr>
          <w:rFonts w:eastAsia="Calibri"/>
          <w:b/>
          <w:bCs/>
          <w:lang w:val="ru-RU" w:eastAsia="en-US"/>
        </w:rPr>
        <w:t xml:space="preserve">       /290/,  (74)                                                                                                                          </w:t>
      </w:r>
      <w:r>
        <w:rPr>
          <w:rFonts w:eastAsia="Times New Roman"/>
          <w:i/>
          <w:iCs/>
          <w:lang w:val="ru-RU" w:eastAsia="ru-RU"/>
        </w:rPr>
        <w:t xml:space="preserve">  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18</w:t>
      </w:r>
      <w:r>
        <w:rPr>
          <w:rFonts w:eastAsia="Calibri"/>
          <w:b/>
          <w:bCs/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lang w:val="ru-RU" w:eastAsia="ru-RU"/>
        </w:rPr>
        <w:t>Фамилия</w:t>
        <w:tab/>
        <w:t>Головко</w:t>
      </w:r>
      <w:r>
        <w:rPr>
          <w:rFonts w:eastAsia="Calibri"/>
          <w:b/>
          <w:bCs/>
          <w:lang w:val="ru-RU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lang w:val="ru-RU" w:eastAsia="ru-RU"/>
        </w:rPr>
        <w:t>Имя</w:t>
        <w:tab/>
        <w:t>Андр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Афанась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01.07.1941 Сталинский РВК, Краснодарский край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lang w:val="ru-RU" w:eastAsia="ru-RU"/>
        </w:rPr>
      </w:pPr>
      <w:r>
        <w:rPr>
          <w:rFonts w:eastAsia="Times New Roman"/>
          <w:b/>
          <w:bCs/>
          <w:i/>
          <w:iCs/>
          <w:lang w:val="ru-RU" w:eastAsia="ru-RU"/>
        </w:rPr>
        <w:t>Головко   Григорий   Иван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/>
          <w:i/>
          <w:iCs/>
          <w:lang w:val="ru-RU" w:eastAsia="ru-RU"/>
        </w:rPr>
      </w:pPr>
      <w:r>
        <w:rPr>
          <w:rFonts w:eastAsia="Times New Roman"/>
          <w:b/>
          <w:bCs/>
          <w:i/>
          <w:i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 xml:space="preserve">Фамилия :     ГОЛОВКО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Имя:             Григор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Отчество:   Иванович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Отношение к  главе  семьи: муж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Пол: муж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Год  рождения:  1910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Грамотно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Отметки  об  отсутствующих     1941.  РК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eastAsia="Calibri" w:cs="Calibri"/>
          <w:b/>
          <w:b/>
          <w:bCs/>
          <w:lang w:val="ru-RU" w:eastAsia="en-US"/>
        </w:rPr>
      </w:pPr>
      <w:r>
        <w:rPr>
          <w:rFonts w:eastAsia="Calibri" w:cs="Calibri"/>
          <w:b/>
          <w:bCs/>
          <w:lang w:val="ru-RU" w:eastAsia="en-US"/>
        </w:rPr>
        <w:t xml:space="preserve">            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Головко  Павел  Афанасьевич   (пулеметчик)   /289/,    (126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iCs/>
          <w:lang w:val="ru-RU" w:eastAsia="ru-RU"/>
        </w:rPr>
      </w:pPr>
      <w:r>
        <w:rPr>
          <w:rFonts w:eastAsia="Calibri" w:cs="Calibri"/>
          <w:i/>
          <w:iCs/>
          <w:lang w:val="ru-RU" w:eastAsia="ru-RU"/>
        </w:rPr>
        <w:t xml:space="preserve"> </w:t>
      </w: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165243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Голов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Паве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Афанась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Сталинский РВК, Краснодарский край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212 с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улеметч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28.02.194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81888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44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ru-RU" w:eastAsia="en-US"/>
        </w:rPr>
        <w:t xml:space="preserve">             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Горобец  Макар  Павлович  /524/,  (82)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350196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Гороб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Мака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Павл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89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Сталинский РВК, Орловская обл.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267 с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27.11.19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800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263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Городов  Ефим  Осипович     /254/,   (12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961384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Гор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Ефи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Осип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89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урская обл., Скороднянский р-н, д. Дубоч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__.__.1942 Сталинский РВК, Краснодарский край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43 СБ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ст. сержа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8.19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9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 xml:space="preserve">Гоц  Николай  Трофимович (стрелок,  член  ВЛКСМ)    /445/,  (  (34)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1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Го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Никол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Трофим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2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03.09.1940 Брюховецкий РВК, Краснодарский край, Брюховец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05.03.194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                 </w:t>
      </w:r>
      <w:r>
        <w:rPr>
          <w:rFonts w:eastAsia="Calibri"/>
          <w:b/>
          <w:bCs/>
          <w:lang w:val="en-US" w:eastAsia="en-US"/>
        </w:rPr>
        <w:t>-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Громовик  Иван  Андреевич (  стрелок)   /386/,   (6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5591620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Громов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Ив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Андре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2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__.__.1943, Сталинский РВК, Краснодарский край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5 Гв. мех. б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гв. красноарме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16.11.194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800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387</w:t>
      </w:r>
    </w:p>
    <w:p>
      <w:pPr>
        <w:pStyle w:val="Normal"/>
        <w:rPr>
          <w:rFonts w:eastAsia="Calibri" w:cs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                 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Гужело  Алексей  Иванович  (пулеметчик) /230/,  (77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.  Фамилия</w:t>
        <w:tab/>
        <w:t>Гужел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Алексей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Иван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15.08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ППС 233/5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  пулеметчик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Calibri" w:cs="Calibri"/>
          <w:b/>
          <w:b/>
          <w:bCs/>
          <w:lang w:val="ru-RU" w:eastAsia="en-US"/>
        </w:rPr>
      </w:pPr>
      <w:r>
        <w:rPr>
          <w:rFonts w:eastAsia="Calibri" w:cs="Calibri"/>
          <w:b/>
          <w:bCs/>
          <w:lang w:val="ru-RU" w:eastAsia="en-US"/>
        </w:rPr>
        <w:t xml:space="preserve">   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Гусарь  Иван  Александрович    (стрелок)  /326/,   (128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b/>
          <w:bCs/>
          <w:lang w:val="ru-RU" w:eastAsia="en-US"/>
        </w:rPr>
        <w:t xml:space="preserve"> </w:t>
      </w: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5992498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Гусар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Ив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Александр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21.05.1941 Тихорецкий РВК, Краснодарский край, Тихорец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3.19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8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eastAsia="Calibri" w:cs="Calibri"/>
          <w:b/>
          <w:b/>
          <w:bCs/>
          <w:lang w:val="ru-RU" w:eastAsia="en-US"/>
        </w:rPr>
      </w:pPr>
      <w:r>
        <w:rPr>
          <w:rFonts w:eastAsia="Calibri" w:cs="Calibri"/>
          <w:b/>
          <w:bCs/>
          <w:lang w:val="ru-RU" w:eastAsia="en-US"/>
        </w:rPr>
        <w:t xml:space="preserve">            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Гусарь  Федор  Никонович   ( сапер)    /325/,   (88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lang w:val="ru-RU" w:eastAsia="en-US"/>
        </w:rPr>
        <w:t xml:space="preserve"> </w:t>
      </w: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53499744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Гусарь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Федор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Никонович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25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Кавказский РВК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164 ОСБр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04.03.1943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8001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464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ru-RU" w:eastAsia="en-US"/>
        </w:rPr>
        <w:t xml:space="preserve">Давиденко  Михаил  Константинович </w:t>
      </w:r>
      <w:r>
        <w:rPr>
          <w:rFonts w:eastAsia="Calibri"/>
          <w:b/>
          <w:bCs/>
          <w:lang w:val="ru-RU" w:eastAsia="en-US"/>
        </w:rPr>
        <w:t xml:space="preserve">      /202/              -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Данильченко  Антон  Васильевич ( стрелок)   /395/,   (74)</w:t>
      </w:r>
    </w:p>
    <w:p>
      <w:pPr>
        <w:pStyle w:val="Normal"/>
        <w:rPr/>
      </w:pPr>
      <w:r>
        <w:rPr>
          <w:rFonts w:eastAsia="Calibri" w:cs="Calibri"/>
          <w:b/>
          <w:bCs/>
          <w:lang w:val="ru-RU" w:eastAsia="en-US"/>
        </w:rPr>
        <w:t xml:space="preserve"> </w:t>
      </w: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21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Данильченк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Анто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Василье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2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10.09.1941                                                                                             Красноармейский РВК, Краснодарский край, Красноармей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ППС 985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8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  <w:t>Данильченко  Михаил  Дмитриевич        / 25/</w:t>
      </w:r>
    </w:p>
    <w:p>
      <w:pPr>
        <w:pStyle w:val="Normal"/>
        <w:rPr>
          <w:rFonts w:eastAsia="Times New Roman"/>
          <w:b/>
          <w:b/>
          <w:bCs/>
          <w:i/>
          <w:i/>
          <w:iCs/>
          <w:lang w:val="ru-RU" w:eastAsia="ru-RU"/>
        </w:rPr>
      </w:pPr>
      <w:r>
        <w:rPr>
          <w:rFonts w:eastAsia="Times New Roman"/>
          <w:b/>
          <w:bCs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  <w:t>Данильченко  Максим  Дмитриевич (стрелок)   /25/,   (10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Фамилия :      ДАНИЛЬЧЕНКО                                                                                                              Имя:               Макс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      Дмитриеви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    190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мотность: 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Отметки  об  отсутствующих   06.02.1943г.РКК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eastAsia="Calibri"/>
          <w:i/>
          <w:i/>
          <w:iCs/>
          <w:sz w:val="24"/>
          <w:szCs w:val="28"/>
          <w:lang w:val="ru-RU" w:eastAsia="en-US"/>
        </w:rPr>
      </w:pPr>
      <w:r>
        <w:rPr>
          <w:rFonts w:eastAsia="Calibri"/>
          <w:i/>
          <w:iCs/>
          <w:sz w:val="24"/>
          <w:szCs w:val="28"/>
          <w:lang w:val="ru-RU" w:eastAsia="en-US"/>
        </w:rPr>
        <w:t xml:space="preserve">Номер записи </w:t>
        <w:tab/>
        <w:t>53129241</w:t>
      </w:r>
    </w:p>
    <w:p>
      <w:pPr>
        <w:pStyle w:val="Normal"/>
        <w:rPr>
          <w:rFonts w:eastAsia="Calibri"/>
          <w:i/>
          <w:i/>
          <w:iCs/>
          <w:sz w:val="24"/>
          <w:szCs w:val="28"/>
          <w:lang w:val="ru-RU" w:eastAsia="en-US"/>
        </w:rPr>
      </w:pPr>
      <w:r>
        <w:rPr>
          <w:rFonts w:eastAsia="Calibri"/>
          <w:i/>
          <w:iCs/>
          <w:sz w:val="24"/>
          <w:szCs w:val="28"/>
          <w:lang w:val="ru-RU" w:eastAsia="en-US"/>
        </w:rPr>
        <w:t>Фамилия</w:t>
        <w:tab/>
        <w:t>Данильченко</w:t>
      </w:r>
    </w:p>
    <w:p>
      <w:pPr>
        <w:pStyle w:val="Normal"/>
        <w:rPr>
          <w:rFonts w:eastAsia="Calibri"/>
          <w:i/>
          <w:i/>
          <w:iCs/>
          <w:sz w:val="24"/>
          <w:szCs w:val="28"/>
          <w:lang w:val="ru-RU" w:eastAsia="en-US"/>
        </w:rPr>
      </w:pPr>
      <w:r>
        <w:rPr>
          <w:rFonts w:eastAsia="Calibri"/>
          <w:i/>
          <w:iCs/>
          <w:sz w:val="24"/>
          <w:szCs w:val="28"/>
          <w:lang w:val="ru-RU" w:eastAsia="en-US"/>
        </w:rPr>
        <w:t>Имя</w:t>
        <w:tab/>
        <w:t>Максим</w:t>
      </w:r>
    </w:p>
    <w:p>
      <w:pPr>
        <w:pStyle w:val="Normal"/>
        <w:rPr>
          <w:rFonts w:eastAsia="Calibri"/>
          <w:i/>
          <w:i/>
          <w:iCs/>
          <w:sz w:val="24"/>
          <w:szCs w:val="28"/>
          <w:lang w:val="ru-RU" w:eastAsia="en-US"/>
        </w:rPr>
      </w:pPr>
      <w:r>
        <w:rPr>
          <w:rFonts w:eastAsia="Calibri"/>
          <w:i/>
          <w:iCs/>
          <w:sz w:val="24"/>
          <w:szCs w:val="28"/>
          <w:lang w:val="ru-RU" w:eastAsia="en-US"/>
        </w:rPr>
        <w:t>Отчество</w:t>
        <w:tab/>
        <w:t>Дмитриевич</w:t>
      </w:r>
    </w:p>
    <w:p>
      <w:pPr>
        <w:pStyle w:val="Normal"/>
        <w:rPr>
          <w:rFonts w:eastAsia="Calibri"/>
          <w:i/>
          <w:i/>
          <w:iCs/>
          <w:sz w:val="24"/>
          <w:szCs w:val="28"/>
          <w:lang w:val="ru-RU" w:eastAsia="en-US"/>
        </w:rPr>
      </w:pPr>
      <w:r>
        <w:rPr>
          <w:rFonts w:eastAsia="Calibri"/>
          <w:i/>
          <w:iCs/>
          <w:sz w:val="24"/>
          <w:szCs w:val="28"/>
          <w:lang w:val="ru-RU" w:eastAsia="en-US"/>
        </w:rPr>
        <w:t>Дата рождения</w:t>
        <w:tab/>
        <w:t>__.__.1897</w:t>
      </w:r>
    </w:p>
    <w:p>
      <w:pPr>
        <w:pStyle w:val="Normal"/>
        <w:rPr>
          <w:rFonts w:eastAsia="Calibri"/>
          <w:i/>
          <w:i/>
          <w:iCs/>
          <w:sz w:val="24"/>
          <w:szCs w:val="28"/>
          <w:lang w:val="ru-RU" w:eastAsia="en-US"/>
        </w:rPr>
      </w:pPr>
      <w:r>
        <w:rPr>
          <w:rFonts w:eastAsia="Calibri"/>
          <w:i/>
          <w:iCs/>
          <w:sz w:val="24"/>
          <w:szCs w:val="28"/>
          <w:lang w:val="ru-RU" w:eastAsia="en-US"/>
        </w:rPr>
        <w:t>Место рождения</w:t>
        <w:tab/>
        <w:t>Краснодарский край, Сталинский р-н, с. Новое</w:t>
      </w:r>
    </w:p>
    <w:p>
      <w:pPr>
        <w:pStyle w:val="Normal"/>
        <w:rPr>
          <w:rFonts w:eastAsia="Calibri"/>
          <w:i/>
          <w:i/>
          <w:iCs/>
          <w:sz w:val="24"/>
          <w:szCs w:val="28"/>
          <w:lang w:val="ru-RU" w:eastAsia="en-US"/>
        </w:rPr>
      </w:pPr>
      <w:r>
        <w:rPr>
          <w:rFonts w:eastAsia="Calibri"/>
          <w:i/>
          <w:iCs/>
          <w:sz w:val="24"/>
          <w:szCs w:val="28"/>
          <w:lang w:val="ru-RU" w:eastAsia="en-US"/>
        </w:rPr>
        <w:t>Дата и место призыва</w:t>
        <w:tab/>
        <w:t>полевой ВК, Краснодарский край</w:t>
      </w:r>
    </w:p>
    <w:p>
      <w:pPr>
        <w:pStyle w:val="Normal"/>
        <w:rPr>
          <w:rFonts w:eastAsia="Calibri"/>
          <w:i/>
          <w:i/>
          <w:iCs/>
          <w:sz w:val="24"/>
          <w:szCs w:val="28"/>
          <w:lang w:val="ru-RU" w:eastAsia="en-US"/>
        </w:rPr>
      </w:pPr>
      <w:r>
        <w:rPr>
          <w:rFonts w:eastAsia="Calibri"/>
          <w:i/>
          <w:iCs/>
          <w:sz w:val="24"/>
          <w:szCs w:val="28"/>
          <w:lang w:val="ru-RU" w:eastAsia="en-US"/>
        </w:rPr>
        <w:t>Последнее место службы</w:t>
        <w:tab/>
        <w:t>СКФ 43 ОСБ</w:t>
      </w:r>
    </w:p>
    <w:p>
      <w:pPr>
        <w:pStyle w:val="Normal"/>
        <w:rPr>
          <w:rFonts w:eastAsia="Calibri"/>
          <w:i/>
          <w:i/>
          <w:iCs/>
          <w:sz w:val="24"/>
          <w:szCs w:val="28"/>
          <w:lang w:val="ru-RU" w:eastAsia="en-US"/>
        </w:rPr>
      </w:pPr>
      <w:r>
        <w:rPr>
          <w:rFonts w:eastAsia="Calibri"/>
          <w:i/>
          <w:iCs/>
          <w:sz w:val="24"/>
          <w:szCs w:val="28"/>
          <w:lang w:val="ru-RU" w:eastAsia="en-US"/>
        </w:rPr>
        <w:t>Воинское звание</w:t>
        <w:tab/>
        <w:t>красноармеец</w:t>
      </w:r>
    </w:p>
    <w:p>
      <w:pPr>
        <w:pStyle w:val="Normal"/>
        <w:rPr>
          <w:rFonts w:eastAsia="Calibri"/>
          <w:i/>
          <w:i/>
          <w:iCs/>
          <w:sz w:val="24"/>
          <w:szCs w:val="28"/>
          <w:lang w:val="ru-RU" w:eastAsia="en-US"/>
        </w:rPr>
      </w:pPr>
      <w:r>
        <w:rPr>
          <w:rFonts w:eastAsia="Calibri"/>
          <w:i/>
          <w:iCs/>
          <w:sz w:val="24"/>
          <w:szCs w:val="28"/>
          <w:lang w:val="ru-RU" w:eastAsia="en-US"/>
        </w:rPr>
        <w:t>Причина выбытия</w:t>
        <w:tab/>
        <w:t>умер от ран</w:t>
      </w:r>
    </w:p>
    <w:p>
      <w:pPr>
        <w:pStyle w:val="Normal"/>
        <w:rPr>
          <w:rFonts w:eastAsia="Calibri"/>
          <w:i/>
          <w:i/>
          <w:iCs/>
          <w:sz w:val="24"/>
          <w:szCs w:val="28"/>
          <w:lang w:val="ru-RU" w:eastAsia="en-US"/>
        </w:rPr>
      </w:pPr>
      <w:r>
        <w:rPr>
          <w:rFonts w:eastAsia="Calibri"/>
          <w:i/>
          <w:iCs/>
          <w:sz w:val="24"/>
          <w:szCs w:val="28"/>
          <w:lang w:val="ru-RU" w:eastAsia="en-US"/>
        </w:rPr>
        <w:t>Дата выбытия</w:t>
        <w:tab/>
        <w:t>04.07.1943</w:t>
      </w:r>
    </w:p>
    <w:p>
      <w:pPr>
        <w:pStyle w:val="Normal"/>
        <w:rPr>
          <w:rFonts w:eastAsia="Calibri"/>
          <w:i/>
          <w:i/>
          <w:iCs/>
          <w:sz w:val="24"/>
          <w:szCs w:val="28"/>
          <w:lang w:val="ru-RU" w:eastAsia="en-US"/>
        </w:rPr>
      </w:pPr>
      <w:r>
        <w:rPr>
          <w:rFonts w:eastAsia="Calibri"/>
          <w:i/>
          <w:iCs/>
          <w:sz w:val="24"/>
          <w:szCs w:val="28"/>
          <w:lang w:val="ru-RU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i/>
          <w:i/>
          <w:iCs/>
          <w:sz w:val="24"/>
          <w:szCs w:val="28"/>
          <w:lang w:val="ru-RU" w:eastAsia="en-US"/>
        </w:rPr>
      </w:pPr>
      <w:r>
        <w:rPr>
          <w:rFonts w:eastAsia="Calibri"/>
          <w:i/>
          <w:iCs/>
          <w:sz w:val="24"/>
          <w:szCs w:val="28"/>
          <w:lang w:val="ru-RU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i/>
          <w:i/>
          <w:iCs/>
          <w:sz w:val="24"/>
          <w:szCs w:val="28"/>
          <w:lang w:val="ru-RU" w:eastAsia="en-US"/>
        </w:rPr>
      </w:pPr>
      <w:r>
        <w:rPr>
          <w:rFonts w:eastAsia="Calibri"/>
          <w:i/>
          <w:iCs/>
          <w:sz w:val="24"/>
          <w:szCs w:val="28"/>
          <w:lang w:val="ru-RU" w:eastAsia="en-US"/>
        </w:rPr>
        <w:t>Номер описи источника информации</w:t>
        <w:tab/>
        <w:t>18001</w:t>
      </w:r>
    </w:p>
    <w:p>
      <w:pPr>
        <w:pStyle w:val="Normal"/>
        <w:rPr>
          <w:rFonts w:eastAsia="Calibri"/>
          <w:i/>
          <w:i/>
          <w:iCs/>
          <w:sz w:val="24"/>
          <w:szCs w:val="28"/>
          <w:lang w:val="ru-RU" w:eastAsia="en-US"/>
        </w:rPr>
      </w:pPr>
      <w:r>
        <w:rPr>
          <w:rFonts w:eastAsia="Calibri"/>
          <w:i/>
          <w:iCs/>
          <w:sz w:val="24"/>
          <w:szCs w:val="28"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  <w:t>Демьяненко  Михаил  Николаевич  /543/</w:t>
      </w:r>
    </w:p>
    <w:p>
      <w:pPr>
        <w:pStyle w:val="Normal"/>
        <w:rPr>
          <w:rFonts w:eastAsia="Calibri" w:cs="Calibri"/>
          <w:b/>
          <w:b/>
          <w:bCs/>
          <w:lang w:val="ru-RU" w:eastAsia="en-US"/>
        </w:rPr>
      </w:pPr>
      <w:r>
        <w:rPr>
          <w:rFonts w:eastAsia="Calibri" w:cs="Calibri"/>
          <w:b/>
          <w:bCs/>
          <w:lang w:val="ru-RU" w:eastAsia="en-US"/>
        </w:rPr>
        <w:t xml:space="preserve">                           </w:t>
      </w:r>
    </w:p>
    <w:p>
      <w:pPr>
        <w:pStyle w:val="Normal"/>
        <w:rPr/>
      </w:pPr>
      <w:r>
        <w:rPr>
          <w:rFonts w:eastAsia="Calibri"/>
          <w:b/>
          <w:bCs/>
          <w:lang w:val="en-US" w:eastAsia="en-US"/>
        </w:rPr>
        <w:t>Дикарев  Василий  Васильевич   (стрелок,  член  ВЛКСМ)</w:t>
      </w:r>
      <w:r>
        <w:rPr>
          <w:rFonts w:eastAsia="Calibri"/>
          <w:b/>
          <w:bCs/>
          <w:lang w:val="ru-RU" w:eastAsia="en-US"/>
        </w:rPr>
        <w:t xml:space="preserve">   /84/  (32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318638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Дикар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Васил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Василь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, Сталинский р-н, с. Нов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Сталинский РВК, Краснодарский край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43 ОСБ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сержа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05.06.19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800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73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  <w:t xml:space="preserve">Дмитренко  Алексей  Лукьянович   /270/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b/>
          <w:bCs/>
          <w:i/>
          <w:iCs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 ДМИТРЕНКО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 Алекс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Лукьян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    1920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мотность: 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                                                                                    1942г.  РКК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eastAsia="Calibri" w:cs="Calibri"/>
          <w:b/>
          <w:b/>
          <w:bCs/>
          <w:lang w:val="ru-RU" w:eastAsia="en-US"/>
        </w:rPr>
      </w:pPr>
      <w:r>
        <w:rPr>
          <w:rFonts w:eastAsia="Calibri" w:cs="Calibri"/>
          <w:b/>
          <w:bCs/>
          <w:lang w:val="ru-RU" w:eastAsia="en-US"/>
        </w:rPr>
        <w:t xml:space="preserve">   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 w:cs="Calibri"/>
          <w:b/>
          <w:bCs/>
          <w:lang w:val="ru-RU" w:eastAsia="en-US"/>
        </w:rPr>
        <w:t xml:space="preserve"> </w:t>
      </w:r>
      <w:r>
        <w:rPr>
          <w:rFonts w:eastAsia="Calibri"/>
          <w:b/>
          <w:bCs/>
          <w:lang w:val="ru-RU" w:eastAsia="en-US"/>
        </w:rPr>
        <w:t xml:space="preserve">Дробин  Кузьма  Тихонович  ( артиллерист)          /242/  ,  (77)     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61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Дроби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Кузьма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Тихон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05.05.1942 Тимашевский РВК, Краснодарский край, Тимашев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ППС 64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   артиллерис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/>
      </w:pPr>
      <w:r>
        <w:rPr>
          <w:rFonts w:eastAsia="Calibri" w:cs="Calibri"/>
          <w:b/>
          <w:bCs/>
          <w:lang w:val="ru-RU" w:eastAsia="en-US"/>
        </w:rPr>
        <w:t xml:space="preserve">    </w:t>
      </w:r>
      <w:r>
        <w:rPr>
          <w:rFonts w:eastAsia="Calibri" w:cs="Calibri"/>
          <w:b/>
          <w:bCs/>
          <w:lang w:val="en-US" w:eastAsia="en-US"/>
        </w:rPr>
        <w:t xml:space="preserve">                       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Дудка  Федор  Михайлович  (разведчик)/264/,   (7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        ДУДКА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      Фед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  Михайл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      1921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мотность: 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                                                                                       1942г  РК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Номер записи </w:t>
        <w:tab/>
        <w:t>601741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Фамилия</w:t>
        <w:tab/>
        <w:t>Дуд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</w:t>
        <w:tab/>
        <w:t>Фед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</w:t>
        <w:tab/>
        <w:t>Михайл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рождения</w:t>
        <w:tab/>
        <w:t>__.__.192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и место призыва</w:t>
        <w:tab/>
        <w:t>17.10.1941 Сталинский РВК, Краснодарский край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следнее место службы</w:t>
        <w:tab/>
        <w:t>ППС 36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Воинское звание</w:t>
        <w:tab/>
        <w:t>красноарме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выбытия</w:t>
        <w:tab/>
        <w:t>__.04.19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Дудка  Феодосий  Антонович  /291/,   (129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132104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Дуд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Феодос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Антон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г. Харьков, Полтавский въезд, 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12 Ар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29.07.194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81888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дела источника информации    </w:t>
      </w:r>
    </w:p>
    <w:p>
      <w:pPr>
        <w:pStyle w:val="Normal"/>
        <w:rPr>
          <w:rFonts w:eastAsia="Calibri" w:cs="Calibri"/>
          <w:b/>
          <w:b/>
          <w:bCs/>
          <w:lang w:val="ru-RU" w:eastAsia="en-US"/>
        </w:rPr>
      </w:pPr>
      <w:r>
        <w:rPr>
          <w:rFonts w:eastAsia="Calibri" w:cs="Calibri"/>
          <w:b/>
          <w:bCs/>
          <w:lang w:val="ru-RU" w:eastAsia="en-US"/>
        </w:rPr>
        <w:t xml:space="preserve">        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Жицкий  Михаил  Пантелеевич  ( стрелок,  член  ВЛКСМ)   /104/,  (   77,  130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6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Жицкий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Михаил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Пантелее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21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24.04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   стрелок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12.07.1941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lang w:val="ru-RU" w:eastAsia="ru-RU"/>
        </w:rPr>
      </w:pPr>
      <w:r>
        <w:rPr>
          <w:rFonts w:eastAsia="Times New Roman"/>
          <w:b/>
          <w:bCs/>
          <w:i/>
          <w:iCs/>
          <w:lang w:val="ru-RU" w:eastAsia="ru-RU"/>
        </w:rPr>
        <w:t>Жицкий  Петр  Семенович  (  стрелок)   /114/,   ( 104)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 xml:space="preserve">Номер записи </w:t>
        <w:tab/>
        <w:t>67483561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Фамилия</w:t>
        <w:tab/>
        <w:t>Жицкий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Имя</w:t>
        <w:tab/>
        <w:t>Петр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Отчество</w:t>
        <w:tab/>
        <w:t>Семенович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рождения</w:t>
        <w:tab/>
        <w:t>__.__.1908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и место призыва</w:t>
        <w:tab/>
        <w:t>10.05.1941 Сталинский РВК, Краснодарский край, Сталинский р-н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Последнее место службы</w:t>
        <w:tab/>
        <w:t>п/п 17215 "Ж"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Воинское звание</w:t>
        <w:tab/>
        <w:t>солдат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Причина выбытия</w:t>
        <w:tab/>
        <w:t>пропал без вести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выбытия</w:t>
        <w:tab/>
        <w:t>__.09.1944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описи источника информации</w:t>
        <w:tab/>
        <w:t>977521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дела источника информации</w:t>
        <w:tab/>
        <w:t>166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</w:r>
    </w:p>
    <w:p>
      <w:pPr>
        <w:pStyle w:val="Normal"/>
        <w:rPr>
          <w:rFonts w:eastAsia="Times New Roman"/>
          <w:i/>
          <w:i/>
          <w:iCs/>
          <w:sz w:val="24"/>
          <w:szCs w:val="28"/>
          <w:lang w:val="ru-RU" w:eastAsia="ru-RU"/>
        </w:rPr>
      </w:pPr>
      <w:r>
        <w:rPr>
          <w:rFonts w:eastAsia="Times New Roman"/>
          <w:i/>
          <w:iCs/>
          <w:sz w:val="24"/>
          <w:szCs w:val="28"/>
          <w:lang w:val="ru-RU" w:eastAsia="ru-RU"/>
        </w:rPr>
      </w:r>
    </w:p>
    <w:p>
      <w:pPr>
        <w:pStyle w:val="Normal"/>
        <w:rPr>
          <w:rFonts w:eastAsia="Calibri" w:cs="Calibri"/>
          <w:b/>
          <w:b/>
          <w:bCs/>
          <w:lang w:val="ru-RU" w:eastAsia="en-US"/>
        </w:rPr>
      </w:pPr>
      <w:r>
        <w:rPr>
          <w:rFonts w:eastAsia="Calibri" w:cs="Calibri"/>
          <w:b/>
          <w:bCs/>
          <w:lang w:val="ru-RU"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Жогов  Евгений  Исидорович.   /392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b/>
          <w:bCs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   ЖОГОВ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   Евг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  Исидор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л: муж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   1923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мотность: 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                                                                                    РККА     (  убит</w:t>
      </w:r>
    </w:p>
    <w:p>
      <w:pPr>
        <w:pStyle w:val="Normal"/>
        <w:rPr>
          <w:rFonts w:eastAsia="Calibri" w:cs="Calibri"/>
          <w:lang w:val="ru-RU" w:eastAsia="en-US"/>
        </w:rPr>
      </w:pPr>
      <w:r>
        <w:rPr>
          <w:rFonts w:eastAsia="Calibri" w:cs="Calibri"/>
          <w:lang w:val="ru-RU" w:eastAsia="en-US"/>
        </w:rPr>
        <w:t xml:space="preserve">                 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Жувака    Александр  Семенович  (стрелок),   /449/    (63)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 xml:space="preserve">Номер записи </w:t>
        <w:tab/>
        <w:t>68395891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Фамилия</w:t>
        <w:tab/>
        <w:t>Жувака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Имя</w:t>
        <w:tab/>
        <w:t>Александр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Отчество</w:t>
        <w:tab/>
        <w:t>Семенович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Дата рождения</w:t>
        <w:tab/>
        <w:t>__.__.1922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Дата и место призыва</w:t>
        <w:tab/>
        <w:t>18.10.1941 Сталинский РВК, Краснодарский край, Сталинский р-н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Последнее место службы</w:t>
        <w:tab/>
        <w:t>п/п 0709-С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Воинское звание</w:t>
        <w:tab/>
        <w:t>солдат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Причина выбытия</w:t>
        <w:tab/>
        <w:t>пропал без вести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Дата выбытия</w:t>
        <w:tab/>
        <w:t>__.04.1943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Номер описи источника информации</w:t>
        <w:tab/>
        <w:t>977522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Номер дела источника информации</w:t>
        <w:tab/>
        <w:t>158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Жулин  Семен  Федотович  ( стрелок)  /6/,  (77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6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Жули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Семе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Федот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28.08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360 СП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      стрелок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Заболотний Иван  Иванович   (пулеметчик)   /330/,  (74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2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Заболотний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Ива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Иван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897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31.10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ППС 147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Заборцев  Александр  Яковлевич  (стрелок,  член  ВЛКСМ) /557/,  (77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64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Заборцев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Александр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Яковле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24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03.03.1943 Павловский РВК, Краснодарский край, Павлов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      стрелок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7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lang w:val="ru-RU" w:eastAsia="ru-RU"/>
        </w:rPr>
      </w:pPr>
      <w:r>
        <w:rPr>
          <w:rFonts w:eastAsia="Times New Roman"/>
          <w:b/>
          <w:bCs/>
          <w:i/>
          <w:iCs/>
          <w:lang w:val="ru-RU" w:eastAsia="ru-RU"/>
        </w:rPr>
        <w:t>Запорощенко     Григорий    Арсентьевич       (157)</w:t>
      </w:r>
    </w:p>
    <w:p>
      <w:pPr>
        <w:pStyle w:val="Normal"/>
        <w:rPr>
          <w:rFonts w:eastAsia="Times New Roman"/>
          <w:b/>
          <w:b/>
          <w:bCs/>
          <w:i/>
          <w:i/>
          <w:iCs/>
          <w:lang w:val="ru-RU" w:eastAsia="ru-RU"/>
        </w:rPr>
      </w:pPr>
      <w:r>
        <w:rPr>
          <w:rFonts w:eastAsia="Times New Roman"/>
          <w:b/>
          <w:bCs/>
          <w:i/>
          <w:iCs/>
          <w:lang w:val="ru-RU" w:eastAsia="ru-RU"/>
        </w:rPr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2564961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Запорощенк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Григорий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Арсентье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6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, Приморско-Ахтар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13 Гв. сд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24.01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8001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658</w:t>
      </w:r>
    </w:p>
    <w:p>
      <w:pPr>
        <w:pStyle w:val="Normal"/>
        <w:rPr>
          <w:rFonts w:eastAsia="Calibri" w:cs="Calibri"/>
          <w:b/>
          <w:b/>
          <w:bCs/>
          <w:lang w:val="ru-RU" w:eastAsia="en-US"/>
        </w:rPr>
      </w:pPr>
      <w:r>
        <w:rPr>
          <w:rFonts w:eastAsia="Calibri" w:cs="Calibri"/>
          <w:b/>
          <w:bCs/>
          <w:lang w:val="ru-RU" w:eastAsia="en-US"/>
        </w:rPr>
        <w:t xml:space="preserve">   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Запорощенко  Иван  Павлович   /250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    ЗАПОРОЩЕНКО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   Ив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   Павл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ношение к  главе  семьи: муж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л: муж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Год  рождения: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мот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                                                                                  1941г.  РККА   (  убит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 w:cs="Calibri"/>
          <w:b/>
          <w:bCs/>
          <w:lang w:val="ru-RU" w:eastAsia="en-US"/>
        </w:rPr>
        <w:t xml:space="preserve">            </w:t>
      </w:r>
      <w:r>
        <w:rPr>
          <w:rFonts w:eastAsia="Calibri"/>
          <w:b/>
          <w:bCs/>
          <w:lang w:val="ru-RU" w:eastAsia="en-US"/>
        </w:rPr>
        <w:t>-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Запорощенко  Петр  Иванович    ( стрелок)    /273/,  (131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5674531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Запорощ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Пет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Иван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[неразборчиво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67 Арм. 2 С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ефрей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мер от р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29.03.19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800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98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5600430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Запорощ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Пет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Иван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Жиганский РВ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3 с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ефрей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мер от р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29.03.19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Госпиталь</w:t>
        <w:tab/>
        <w:t>262 СЭ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А-8362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83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Запашний  Петр  Илларионович   /488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ЗАПАШНИЙ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Пет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 Илларион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                                                                                                                               Грамотность: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                                                                                     1943г.  РК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  <w:t>Иваненко  Дмитрий  Павлович    /560/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 xml:space="preserve">Номер записи </w:t>
        <w:tab/>
        <w:t>55102806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Фамилия</w:t>
        <w:tab/>
        <w:t>Иваненко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Имя</w:t>
        <w:tab/>
        <w:t>Дмитрий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Отчество</w:t>
        <w:tab/>
        <w:t>Павлович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Дата рождения</w:t>
        <w:tab/>
        <w:t>__.__.1907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Место рождения</w:t>
        <w:tab/>
        <w:t>Днепропетровская обл., Юрьевский р-н, с. Новогригорьевка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Дата и место призыва</w:t>
        <w:tab/>
        <w:t>Краматорский ГВК, Украинская ССР, Сталинская обл., г. Краматорск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Последнее место службы</w:t>
        <w:tab/>
        <w:t>57 Гв. сд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Воинское звание</w:t>
        <w:tab/>
        <w:t>рядовой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Причина выбытия</w:t>
        <w:tab/>
        <w:t>пропал без вести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Дата выбытия</w:t>
        <w:tab/>
        <w:t>25.02.1943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Номер описи источника информации</w:t>
        <w:tab/>
        <w:t>18002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Номер дела источника информации</w:t>
        <w:tab/>
        <w:t xml:space="preserve">423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eastAsia="Calibri" w:cs="Calibri"/>
          <w:b/>
          <w:b/>
          <w:bCs/>
          <w:lang w:val="ru-RU" w:eastAsia="en-US"/>
        </w:rPr>
      </w:pPr>
      <w:r>
        <w:rPr>
          <w:rFonts w:eastAsia="Calibri" w:cs="Calibri"/>
          <w:b/>
          <w:bCs/>
          <w:lang w:val="ru-RU" w:eastAsia="en-US"/>
        </w:rPr>
        <w:t xml:space="preserve">        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Иваненко  Николай  Мартынович    (артиллерист, член  ВЛКСМ)   /500/,       (2,   7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bCs/>
          <w:i/>
          <w:iCs/>
          <w:lang w:val="ru-RU" w:eastAsia="ru-RU"/>
        </w:rPr>
        <w:t>.</w:t>
      </w:r>
      <w:r>
        <w:rPr>
          <w:rFonts w:eastAsia="Times New Roman"/>
          <w:i/>
          <w:iCs/>
          <w:lang w:val="ru-RU" w:eastAsia="ru-RU"/>
        </w:rPr>
        <w:t xml:space="preserve">  Номер записи </w:t>
        <w:tab/>
        <w:t>6017412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Иваненк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Николай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Мартын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__.__.1941 Сталинский РВК                                                                             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27.12.1941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Иванников  Иван  Николаевич (кавалерист,  член  ВЛКСМ)   /486/,  (74)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Номер записи </w:t>
        <w:tab/>
        <w:t>60174126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Фамилия</w:t>
        <w:tab/>
        <w:t>Иванников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Имя</w:t>
        <w:tab/>
        <w:t>Иван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тчество</w:t>
        <w:tab/>
        <w:t>Николаевич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ата рождения</w:t>
        <w:tab/>
        <w:t>__.__.1914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ата и место призыва</w:t>
        <w:tab/>
        <w:t>30.08.1941 Сталинский РВК, Краснодарский край, Сталинский р-н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оследнее место службы</w:t>
        <w:tab/>
        <w:t>ППС 1564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оинское звание</w:t>
        <w:tab/>
        <w:t>красноармеец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ричина выбытия</w:t>
        <w:tab/>
        <w:t>пропал без вести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ата выбытия</w:t>
        <w:tab/>
        <w:t>__.04.1943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омер описи источника информации</w:t>
        <w:tab/>
        <w:t>977520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омер дела источника информации</w:t>
        <w:tab/>
        <w:t>113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Ивахненко  Гавриил  Григорьевич   /261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       ИВАХНЕНКО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   Гаврии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 Григорь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мотно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                                                                                  1941г  РК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 w:cs="Calibri"/>
          <w:b/>
          <w:b/>
          <w:bCs/>
          <w:lang w:val="ru-RU" w:eastAsia="en-US"/>
        </w:rPr>
      </w:pPr>
      <w:r>
        <w:rPr>
          <w:rFonts w:eastAsia="Calibri" w:cs="Calibri"/>
          <w:b/>
          <w:bCs/>
          <w:lang w:val="ru-RU" w:eastAsia="en-US"/>
        </w:rPr>
        <w:t xml:space="preserve">        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Ивахненко  Иван  Николаевич  (курсант  ПУ, член  ВЛКСМ)  /315/,   (7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 xml:space="preserve">Фамилия :    ИВАХНЕНКО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Имя:             Ив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Отчество: Никола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Год  рождения:   1924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Грамотность:   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Отметки  об  отсутствующих                                                                                                    1941г.  РКК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25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Ивахненк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Ива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Николае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24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05.12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ППС 1747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 w:cs="Calibri"/>
          <w:b/>
          <w:b/>
          <w:bCs/>
          <w:lang w:val="ru-RU" w:eastAsia="en-US"/>
        </w:rPr>
      </w:pPr>
      <w:r>
        <w:rPr>
          <w:rFonts w:eastAsia="Calibri" w:cs="Calibri"/>
          <w:b/>
          <w:bCs/>
          <w:lang w:val="ru-RU" w:eastAsia="en-US"/>
        </w:rPr>
        <w:t xml:space="preserve">          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Ивахненко  Николай  Кузьмич   /315/     (3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300131875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Ивахненк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Николай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Кузьмич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17.12.189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Воронежская обл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солдат (рядовой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Лагерный номер</w:t>
        <w:tab/>
        <w:t>4123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пленения</w:t>
        <w:tab/>
        <w:t>17.10.1941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пленения</w:t>
        <w:tab/>
        <w:t>Брянск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Лагерь</w:t>
        <w:tab/>
        <w:t>шталаг V A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Судьба</w:t>
        <w:tab/>
        <w:t>Погиб в плену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смерти</w:t>
        <w:tab/>
        <w:t>23.07.1944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захоронения</w:t>
        <w:tab/>
        <w:t>Мальшбах/Баден-Баде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6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eastAsia="Calibri" w:cs="Calibri"/>
          <w:b/>
          <w:b/>
          <w:bCs/>
          <w:lang w:val="ru-RU" w:eastAsia="en-US"/>
        </w:rPr>
      </w:pPr>
      <w:r>
        <w:rPr>
          <w:rFonts w:eastAsia="Calibri" w:cs="Calibri"/>
          <w:b/>
          <w:bCs/>
          <w:lang w:val="ru-RU" w:eastAsia="en-US"/>
        </w:rPr>
        <w:t xml:space="preserve">                         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Иващенко  Александр  Иванович    (стрелок)          (74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8392814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Иващенк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Александр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Иван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4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Полтавская обл., Черноусский р-н, с. Варонк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__.08.1941 Сталинский РВК, Краснодарский край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п/п 69771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старшина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2.1944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Игнатиков   Петр    Кузьмич  /410/,    (158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30042537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Игнатиков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Петр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Кузьм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28.07.1917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Гремячев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солдат (рядовой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Лагерный номер</w:t>
        <w:tab/>
        <w:t>2598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пленения</w:t>
        <w:tab/>
        <w:t>14.08.1941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пленения</w:t>
        <w:tab/>
        <w:t>Бобруйск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Лагерь     </w:t>
        <w:tab/>
        <w:t>шталаг II F (315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Судьба  </w:t>
        <w:tab/>
        <w:t>Погиб в плену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Дата смерти   </w:t>
        <w:tab/>
        <w:t>15.11.1941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захоронения</w:t>
        <w:tab/>
        <w:t>Хаммерштай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огила</w:t>
        <w:tab/>
        <w:t>могила 1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2749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Илющенко  Михаил  Данилович  /346/,  (112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     ИЛЮЩЕНКО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    Михаи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    Данил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л: : муж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  1925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мотно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                                                                         1943г.  РККА  ( уби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b/>
          <w:bCs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 xml:space="preserve">Номер записи </w:t>
        <w:tab/>
        <w:t>5476770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Фамилия</w:t>
        <w:tab/>
        <w:t>Илющ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Имя</w:t>
        <w:tab/>
        <w:t>Михаи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Отчество</w:t>
        <w:tab/>
        <w:t>Данил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Дата рождения</w:t>
        <w:tab/>
        <w:t>__.__.192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Место рождения</w:t>
        <w:tab/>
        <w:t>Краснодарский край, Степненский р-н, х. Сердю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Дата и место призыва</w:t>
        <w:tab/>
        <w:t>Сталинский РВК, Краснодарский край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Последнее место службы</w:t>
        <w:tab/>
        <w:t xml:space="preserve">штаб 55 Гв. сд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Воинское звание</w:t>
        <w:tab/>
        <w:t>красноарме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Причина выбытия</w:t>
        <w:tab/>
        <w:t>уб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Дата выбытия</w:t>
        <w:tab/>
        <w:t>04.12.19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Номер описи источника информации</w:t>
        <w:tab/>
        <w:t>1800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Номер дела источника информации</w:t>
        <w:tab/>
        <w:t>13</w:t>
      </w:r>
    </w:p>
    <w:p>
      <w:pPr>
        <w:pStyle w:val="Normal"/>
        <w:rPr>
          <w:rFonts w:eastAsia="Calibri" w:cs="Calibri"/>
          <w:b/>
          <w:b/>
          <w:bCs/>
          <w:lang w:val="ru-RU" w:eastAsia="en-US"/>
        </w:rPr>
      </w:pPr>
      <w:r>
        <w:rPr>
          <w:rFonts w:eastAsia="Calibri" w:cs="Calibri"/>
          <w:b/>
          <w:bCs/>
          <w:lang w:val="ru-RU" w:eastAsia="en-US"/>
        </w:rPr>
        <w:t xml:space="preserve">           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Илющенко  Николай  Данилович   /346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  .   ИЛЮЩЕНКО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  Никол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Данил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л:  муж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     1923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мотно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                                                                                        1941г.  РККА  (  уби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rFonts w:eastAsia="Calibri"/>
          <w:b/>
          <w:bCs/>
          <w:i/>
          <w:iCs/>
          <w:lang w:val="ru-RU" w:eastAsia="en-US"/>
        </w:rPr>
        <w:t>Карташов  Иван  Зиновьевич (командир  взвода  связи,  член  ВКПб</w:t>
      </w:r>
      <w:r>
        <w:rPr>
          <w:rFonts w:eastAsia="Calibri"/>
          <w:b/>
          <w:bCs/>
          <w:lang w:val="ru-RU" w:eastAsia="en-US"/>
        </w:rPr>
        <w:t xml:space="preserve">     (102)</w:t>
      </w:r>
    </w:p>
    <w:p>
      <w:pPr>
        <w:pStyle w:val="Normal"/>
        <w:rPr/>
      </w:pPr>
      <w:r>
        <w:rPr>
          <w:rFonts w:eastAsia="Calibri" w:cs="Calibri"/>
          <w:b/>
          <w:bCs/>
          <w:lang w:val="ru-RU" w:eastAsia="en-US"/>
        </w:rPr>
        <w:t xml:space="preserve">  </w:t>
      </w:r>
      <w:r>
        <w:rPr>
          <w:rFonts w:eastAsia="Calibri"/>
          <w:sz w:val="24"/>
          <w:szCs w:val="28"/>
          <w:lang w:val="ru-RU" w:eastAsia="en-US"/>
        </w:rPr>
        <w:t xml:space="preserve">Номер записи </w:t>
        <w:tab/>
        <w:t>4573232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Фамилия</w:t>
        <w:tab/>
        <w:t>Карташов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Имя</w:t>
        <w:tab/>
        <w:t>Иван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Отчество</w:t>
        <w:tab/>
        <w:t>Зиновьевич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рождения</w:t>
        <w:tab/>
        <w:t>__.__.1911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Место рождения</w:t>
        <w:tab/>
        <w:t>Краснодарский край, ст. Павловская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и место призыва</w:t>
        <w:tab/>
        <w:t>Павловский ГВК, Краснодарский край, Павловский р-н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Последнее место службы</w:t>
        <w:tab/>
        <w:t>55 сд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Воинское звание</w:t>
        <w:tab/>
        <w:t>гв. лейтенант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Причина выбытия</w:t>
        <w:tab/>
        <w:t>убит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выбытия</w:t>
        <w:tab/>
        <w:t>26.05.1943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описи источника информации</w:t>
        <w:tab/>
        <w:t>18001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дела источника информации</w:t>
        <w:tab/>
        <w:t>777</w:t>
      </w:r>
    </w:p>
    <w:p>
      <w:pPr>
        <w:pStyle w:val="Normal"/>
        <w:rPr>
          <w:rFonts w:eastAsia="Calibri" w:cs="Calibri"/>
          <w:b/>
          <w:b/>
          <w:bCs/>
          <w:lang w:val="ru-RU" w:eastAsia="en-US"/>
        </w:rPr>
      </w:pPr>
      <w:r>
        <w:rPr>
          <w:rFonts w:eastAsia="Calibri" w:cs="Calibri"/>
          <w:b/>
          <w:bCs/>
          <w:lang w:val="ru-RU" w:eastAsia="en-US"/>
        </w:rPr>
        <w:t xml:space="preserve">            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Касирумов  Василий Федорович  (сапер)   (77)              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lang w:val="ru-RU" w:eastAsia="ru-RU"/>
        </w:rPr>
        <w:t>.</w:t>
      </w:r>
      <w:r>
        <w:rPr>
          <w:rFonts w:eastAsia="Times New Roman"/>
          <w:i/>
          <w:iCs/>
          <w:lang w:val="ru-RU" w:eastAsia="ru-RU"/>
        </w:rPr>
        <w:t xml:space="preserve">   Номер записи </w:t>
        <w:tab/>
        <w:t>60174169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Касирумов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Василий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Федор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01.01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80 ОСБ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         сапер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Ковалев  Александр  Николаевич     /110/,  (75)       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76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Ковалев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Александр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Николае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08.07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сержант     кавалерис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11.09.194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Ковтун   Григорий  Матвеевич  (  инженер  батальона)  /                 (77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.   Номер записи </w:t>
        <w:tab/>
        <w:t>60174165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Ковту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Григорий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Матвее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1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__.__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старшина     инженер-артиллерис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мер от ра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Козлов  Егор (Георгий) /349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КОЗЛОВ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  Егор  ( Георгий)                                                                                                      Отчеств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л: муж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  1908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мотно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                                                                                 1941г  РККА  (  убит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eastAsia="Calibri" w:cs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                 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Колесник  Александр  Александрович ( танкист,  член  ВЛКСМ)  /189/,  (77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Колесник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Александр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Александр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5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20.11.1939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     танкис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Колесник  Антон  Ефстафьевич    (75)            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 xml:space="preserve">     Колесник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Анто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Евстафье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4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__.08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            стрелок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Колесник  Прокофий  Леонтьевич  (артиллерист)   /307/,   (74)</w:t>
      </w:r>
    </w:p>
    <w:p>
      <w:pPr>
        <w:pStyle w:val="Normal"/>
        <w:rPr/>
      </w:pPr>
      <w:r>
        <w:rPr>
          <w:rFonts w:eastAsia="Calibri" w:cs="Calibri"/>
          <w:b/>
          <w:bCs/>
          <w:lang w:val="ru-RU" w:eastAsia="en-US"/>
        </w:rPr>
        <w:t xml:space="preserve"> </w:t>
      </w: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2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Колесник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Прокофий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Леонтье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4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22.05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ППС 78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ru-RU" w:eastAsia="en-US"/>
        </w:rPr>
        <w:t xml:space="preserve">Коляда  Андрей  Семенович    /375/                </w:t>
      </w:r>
    </w:p>
    <w:p>
      <w:pPr>
        <w:pStyle w:val="Normal"/>
        <w:rPr>
          <w:rFonts w:eastAsia="Times New Roman"/>
          <w:b/>
          <w:b/>
          <w:bCs/>
          <w:i/>
          <w:i/>
          <w:iCs/>
          <w:lang w:val="ru-RU" w:eastAsia="ru-RU"/>
        </w:rPr>
      </w:pPr>
      <w:r>
        <w:rPr>
          <w:rFonts w:eastAsia="Times New Roman"/>
          <w:b/>
          <w:bCs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ru-RU" w:eastAsia="en-US"/>
        </w:rPr>
        <w:t xml:space="preserve">                    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Коляда  Иван  Андреевич  (командир  отделения)   /357/,  (74,85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83830787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Коляда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Ива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Андрее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/Возраст</w:t>
        <w:tab/>
        <w:t>__.__.191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мл. лейтенан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смерти</w:t>
        <w:tab/>
        <w:t>29.09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Страна захоронения</w:t>
        <w:tab/>
        <w:t>Украина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Регион захоронения</w:t>
        <w:tab/>
        <w:t>Запорожская обл.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захоронения</w:t>
        <w:tab/>
        <w:t>Токмакский р-н, с. Жовтневое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74994381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Коляда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Ива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Андрее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221 СП 61 СД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мл. лейтенан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29.09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3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563784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27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Коляда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Ива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Андрее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30.08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п/п 22066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мл. лейтенан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25.08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Calibri" w:cs="Calibri"/>
          <w:b/>
          <w:b/>
          <w:bCs/>
          <w:lang w:val="ru-RU" w:eastAsia="en-US"/>
        </w:rPr>
      </w:pPr>
      <w:r>
        <w:rPr>
          <w:rFonts w:eastAsia="Calibri" w:cs="Calibri"/>
          <w:b/>
          <w:bCs/>
          <w:lang w:val="ru-RU" w:eastAsia="en-US"/>
        </w:rPr>
        <w:t xml:space="preserve">         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Комарь  Иван  Акимович(лейтенант  запаса,  командир  взвода)    /369/ ,  (62,77)              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 xml:space="preserve">      Комарь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Ива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Аким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5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__.08.1940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   стрелок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2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 xml:space="preserve">ЦАМО 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Коровин  Кирилл  Петрович  /95/,     (  75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7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Корови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Кирилл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Петр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24.06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    артиллерис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11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     </w:t>
      </w:r>
      <w:r>
        <w:rPr>
          <w:rFonts w:eastAsia="Calibri"/>
          <w:b/>
          <w:bCs/>
          <w:lang w:val="en-US" w:eastAsia="en-US"/>
        </w:rPr>
        <w:t>-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 xml:space="preserve">Косарев  Андрей  Антонович (  краснофлотец,  член  ВКПб)       /413/  ,  (74)       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lang w:val="ru-RU" w:eastAsia="ru-RU"/>
        </w:rPr>
        <w:t>.</w:t>
      </w:r>
      <w:r>
        <w:rPr>
          <w:rFonts w:eastAsia="Times New Roman"/>
          <w:i/>
          <w:iCs/>
          <w:lang w:val="ru-RU" w:eastAsia="ru-RU"/>
        </w:rPr>
        <w:t xml:space="preserve">  Номер записи </w:t>
        <w:tab/>
        <w:t>6017413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Косарев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Андрей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Антон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21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__.10.1940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ППС 11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флотец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__.1941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Косарев  Иван Иванович    (стрелок) /463/,  (12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lang w:val="en-US" w:eastAsia="en-US"/>
        </w:rPr>
        <w:t xml:space="preserve"> </w:t>
      </w: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599772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Косарев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Ива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Иванович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25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, Сталинский р-н, х. Сердюковский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Сталинский РВК, Краснодарский край, Сталинский р-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256 отд. стрелк. бр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07.05.1942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8001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ab/>
        <w:t>12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eastAsia="Calibri" w:cs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                  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Костенко  Иван  Семенович        /214/ ,  (75)              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74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Костенк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Ива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Семен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25.06.1940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  стрелок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Костенко  Николай  Григорьевич (кавалерист,  член ВЛКСМ).     /213/,      (77)                                                                        </w:t>
      </w: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7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Костенк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Николай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Григорье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21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23.10.1940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136 КП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    кавалерис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Котенко  Иван  Иванович  (командир  кавалерийского  отряда)   /419/,    (7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 КОТЕНКО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   Ив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 Иван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   1917г                                                                                                             Грамотно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                                                                                     1942г .РКК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  <w:t>Кошель  Александр  Афанасьевич   /145/,  (118)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Номер записи </w:t>
        <w:tab/>
        <w:t>61911845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Фамилия</w:t>
        <w:tab/>
        <w:t>Кошелев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Имя</w:t>
        <w:tab/>
        <w:t>Александр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Отчество</w:t>
        <w:tab/>
        <w:t>Афанасьевич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Дата рождения</w:t>
        <w:tab/>
        <w:t>__.__.1901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оследнее место службы</w:t>
        <w:tab/>
        <w:t>42 СП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оинское звание</w:t>
        <w:tab/>
        <w:t xml:space="preserve">красноармеец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ичина выбытия</w:t>
        <w:tab/>
        <w:t>умер от болезни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Дата выбытия</w:t>
        <w:tab/>
        <w:t>19.12.1942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Госпиталь</w:t>
        <w:tab/>
        <w:t>1614 ЭГ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омер описи источника информации</w:t>
        <w:tab/>
        <w:t>А-83627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омер дела источника информации</w:t>
        <w:tab/>
        <w:t>3157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Кошель  Артем  Афанасьевич   (командир  отделения,   член  ВКПб )   /145/,   (75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75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Кошель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Артем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Афанасье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4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30.08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сержант      командир  отделения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Кравцов   Иван   Дмитриевич     /495/,      ( 160)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Номер записи </w:t>
        <w:tab/>
        <w:t>6005995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Фамилия</w:t>
        <w:tab/>
        <w:t>Кравцов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Имя</w:t>
        <w:tab/>
        <w:t>Иван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тчество</w:t>
        <w:tab/>
        <w:t>Дмитриевич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оследнее место службы</w:t>
        <w:tab/>
        <w:t>535 Гв. СП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оинское звание</w:t>
        <w:tab/>
        <w:t>гв. красноармеец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Дата выбытия</w:t>
        <w:tab/>
        <w:t>27.10.1942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Номер описи источника информации</w:t>
        <w:tab/>
        <w:t>18001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Номер дела источника информации</w:t>
        <w:tab/>
        <w:t>345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Кривохижа  Федор  Федорович  (стрелок)  /17/,  (77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66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Кривохижа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Федор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Федор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16.10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     стрелок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03.03.194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Кривуля  Георгий  Антонович  /81/,    (29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2839119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Кривуля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Георгий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Антонович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9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, Сталинский р-н, с. Нов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143 отд. СБр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лейтенант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ранен(  не  убит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13.11.1942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33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145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89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Круглов  Григорий  Иванович  (красноармеец)/420/,  (  96,  33)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 xml:space="preserve">Номер записи </w:t>
        <w:tab/>
        <w:t>57087030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Фамилия</w:t>
        <w:tab/>
        <w:t>Круглов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Имя</w:t>
        <w:tab/>
        <w:t>Григорий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Отчество</w:t>
        <w:tab/>
        <w:t>Иванович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Дата рождения</w:t>
        <w:tab/>
        <w:t>__.__.1909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Место рождения</w:t>
        <w:tab/>
        <w:t>Краснодарский край, Сталинский р-н, Сердюковский с/с, х. Сердюки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Дата и место призыва</w:t>
        <w:tab/>
        <w:t>__.__.1941 Сталинский РВК, Краснодарский край, Сталинский р-н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Последнее место службы</w:t>
        <w:tab/>
        <w:t>п/п 153863 "Г"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Воинское звание</w:t>
        <w:tab/>
        <w:t>рядовой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Причина выбытия</w:t>
        <w:tab/>
        <w:t>пропал без вести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Дата выбытия</w:t>
        <w:tab/>
        <w:t>__.03.1945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Номер описи источника информации</w:t>
        <w:tab/>
        <w:t>18004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Номер дела источника информации</w:t>
        <w:tab/>
        <w:t>188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Круглов  Семен  Васильевич    (53)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Номер записи </w:t>
        <w:tab/>
        <w:t>56109657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Фамилия</w:t>
        <w:tab/>
        <w:t>Круглов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Имя</w:t>
        <w:tab/>
        <w:t>Семен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Отчество</w:t>
        <w:tab/>
        <w:t>Васильевич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Дата рождения</w:t>
        <w:tab/>
        <w:t>__.__.1911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Место рождения</w:t>
        <w:tab/>
        <w:t>Краснодарский край, Сталинский р-н, х. Сердюковское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Дата и место призыва</w:t>
        <w:tab/>
        <w:t>Сталинский РВК, Краснодарский край, Сталинский р-н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оследнее место службы</w:t>
        <w:tab/>
        <w:t>по персон. учету потерь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оинское звание</w:t>
        <w:tab/>
        <w:t>красноармеец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ичина выбытия</w:t>
        <w:tab/>
        <w:t>пропал без вести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Дата выбытия</w:t>
        <w:tab/>
        <w:t>__.09.1941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омер описи источника информации</w:t>
        <w:tab/>
        <w:t>18001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омер дела источника информации</w:t>
        <w:tab/>
        <w:t>1095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Кудинов  Афанасий      Тихонович  /551/,    ( 153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  КУДИНОВ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 Афанас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   Тихон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л: муж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    1902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                                                                               РККА     (  убит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Номер записи </w:t>
        <w:tab/>
        <w:t>27847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Фамилия</w:t>
        <w:tab/>
        <w:t>Куди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</w:t>
        <w:tab/>
        <w:t>Афанас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</w:t>
        <w:tab/>
        <w:t>Тихон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рождения</w:t>
        <w:tab/>
        <w:t>__.__.190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Место рождения</w:t>
        <w:tab/>
        <w:t>Краснодарский край, Сталинский р-н, ст. Сердю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следнее место службы</w:t>
        <w:tab/>
        <w:t>43 отд. стрелк. б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Воинское звание</w:t>
        <w:tab/>
        <w:t>красноарме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ричина выбытия</w:t>
        <w:tab/>
        <w:t>уб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выбытия</w:t>
        <w:tab/>
        <w:t>05.04.19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описи источника информации</w:t>
        <w:tab/>
        <w:t>1800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дела источника информации</w:t>
        <w:tab/>
        <w:t>619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Кудинов  Иван  Константинович   (воздушный  стрелок) /180/,  (64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lang w:val="en-US" w:eastAsia="en-US"/>
        </w:rPr>
        <w:t xml:space="preserve"> </w:t>
      </w: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50649445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Кудинов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Ива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Константинович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, Сталинский р-н, с. Новое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Сталинский РВК, Краснодарский край, Сталинский р-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50 АД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сержант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огиб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03.06.1942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818883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425</w:t>
      </w:r>
    </w:p>
    <w:p>
      <w:pPr>
        <w:pStyle w:val="Normal"/>
        <w:rPr>
          <w:rFonts w:eastAsia="Calibri" w:cs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Кудинов  Константин  Андреевич    (санитар)    /180/,   (123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      КУДИНОВ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  Констант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       Андр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л: му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    1895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мотнос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                                                                                     02.09.1941г.  РККА   ( погиб</w:t>
      </w:r>
      <w:r>
        <w:rPr>
          <w:rFonts w:eastAsia="Calibri"/>
          <w:b/>
          <w:bCs/>
          <w:lang w:val="en-US" w:eastAsia="en-US"/>
        </w:rPr>
        <w:t xml:space="preserve">       -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 xml:space="preserve">Номер записи </w:t>
        <w:tab/>
        <w:t>2366237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Фамилия</w:t>
        <w:tab/>
        <w:t>Кудинов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Имя</w:t>
        <w:tab/>
        <w:t>Константин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Отчество</w:t>
        <w:tab/>
        <w:t>Андреевич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Дата рождения</w:t>
        <w:tab/>
        <w:t>__.__.1895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Место рождения</w:t>
        <w:tab/>
        <w:t>Краснодарский край, Сталинский р-н, с. Новое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Дата и место призыва</w:t>
        <w:tab/>
        <w:t>Сталинский РВК, Краснодарский край, Сталинский р-н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Последнее место службы</w:t>
        <w:tab/>
        <w:t>71 Гв. сд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Воинское звание</w:t>
        <w:tab/>
        <w:t>красноармеец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Причина выбытия</w:t>
        <w:tab/>
        <w:t>убит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Дата выбытия</w:t>
        <w:tab/>
        <w:t>17.08.1943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Номер описи источника информации</w:t>
        <w:tab/>
        <w:t>18001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Номер дела источника информации</w:t>
        <w:tab/>
        <w:t>649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Куковский  Федор  Яковлевич    (шофер)  /287/,  (7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bCs/>
          <w:i/>
          <w:iCs/>
          <w:lang w:val="ru-RU" w:eastAsia="ru-RU"/>
        </w:rPr>
        <w:t>.</w:t>
      </w:r>
      <w:r>
        <w:rPr>
          <w:rFonts w:eastAsia="Times New Roman"/>
          <w:i/>
          <w:iCs/>
          <w:lang w:val="ru-RU" w:eastAsia="ru-RU"/>
        </w:rPr>
        <w:t xml:space="preserve">   Номер записи </w:t>
        <w:tab/>
        <w:t>6017413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Кук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Фед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Яковл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__.08.1941 Сталинский РВК, Краснодарский край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ЭГ 929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мер от р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__.19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Кудрявцев  Дмитрий  Меркурьевич   /336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 КУДРЯВЦЕВ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Дмитр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Меркурь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л: муж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   1926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мотно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                                                                            1943г.  РККА  (  убит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ru-RU" w:eastAsia="en-US"/>
        </w:rPr>
        <w:t xml:space="preserve">              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 w:cs="Calibri"/>
          <w:b/>
          <w:bCs/>
          <w:lang w:val="ru-RU" w:eastAsia="en-US"/>
        </w:rPr>
        <w:t xml:space="preserve"> </w:t>
      </w:r>
      <w:r>
        <w:rPr>
          <w:rFonts w:eastAsia="Calibri"/>
          <w:b/>
          <w:bCs/>
          <w:lang w:val="ru-RU" w:eastAsia="en-US"/>
        </w:rPr>
        <w:t>Кулиш  Иван  Федорович  (погиб  в  плену)  /20/,   (79,  97)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 xml:space="preserve">Номер записи </w:t>
        <w:tab/>
        <w:t>300617831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Фамилия</w:t>
        <w:tab/>
        <w:t>Кулиш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Имя</w:t>
        <w:tab/>
        <w:t>Иван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Отчество</w:t>
        <w:tab/>
        <w:t>Федорович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Дата рождения</w:t>
        <w:tab/>
        <w:t>23.02.1913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Место рождения</w:t>
        <w:tab/>
        <w:t>Новое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Воинское звание</w:t>
        <w:tab/>
        <w:t>солдат (рядовой)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Лагерный номер</w:t>
        <w:tab/>
        <w:t>55387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Дата пленения</w:t>
        <w:tab/>
        <w:t>15.07.1942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Место пленения</w:t>
        <w:tab/>
        <w:t>Миллерово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Лагерь</w:t>
        <w:tab/>
        <w:t>шталаг VIII A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Судьба</w:t>
        <w:tab/>
        <w:t>Погиб в плену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Дата смерти</w:t>
        <w:tab/>
        <w:t>03.02.1944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Место захоронения</w:t>
        <w:tab/>
        <w:t>Ламсдорф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Номер описи источника информации</w:t>
        <w:tab/>
        <w:t>977521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Номер дела источника информации</w:t>
        <w:tab/>
        <w:t>1363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Купро  Василий Петрович  (рядовой)  /76/,    (77,  89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6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Купр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Василий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Петр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9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18.08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   стрелок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09.03.194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52209204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Купр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Василий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Петр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9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81 отд. стр. бр.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09.03.194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81888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375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Купро  Степан  Петрович  (стрелок)  /132/,   (77,  90,  91,   92,  93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 xml:space="preserve">60174167 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Купр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Степа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Петр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1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15.09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       стрелок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Номер записи </w:t>
        <w:tab/>
        <w:t>67596218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Фамилия</w:t>
        <w:tab/>
        <w:t>Купро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Имя</w:t>
        <w:tab/>
        <w:t>Степан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Отчество</w:t>
        <w:tab/>
        <w:t>Петрович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Дата рождения</w:t>
        <w:tab/>
        <w:t>__.__.1911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оинское звание</w:t>
        <w:tab/>
        <w:t>красноармеец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ичина выбытия</w:t>
        <w:tab/>
        <w:t>жив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омер описи источника информации</w:t>
        <w:tab/>
        <w:t>818883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омер дела источника информации</w:t>
        <w:tab/>
        <w:t>1490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омер     7846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Тип            донесение  об  оказавшихся  в  живых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Дата           14.05.1948г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Источник  донесения:     Усманский  РВК   Воронежской  области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Кучеренко  Иван  Павлович (  член  ВКП(б),  командир  орудия)  /462/,   (10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59556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Кучер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Ив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Павл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Омская обл., Полтавский р-н, дер. Никон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Брюховецкий РВК, Краснодарский край, Брюховец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11 отд. Гв. морская стрелк. б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гв. ст. сержа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19.11.19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800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22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Кучеренко  Степан  Павлович  (командир  отделения,  член  ВЛКСМ)  /462/, (132)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lang w:val="ru-RU" w:eastAsia="ru-RU"/>
        </w:rPr>
        <w:t>.</w:t>
      </w:r>
      <w:r>
        <w:rPr>
          <w:rFonts w:eastAsia="Times New Roman"/>
          <w:i/>
          <w:iCs/>
          <w:lang w:val="ru-RU" w:eastAsia="ru-RU"/>
        </w:rPr>
        <w:t xml:space="preserve">   Номер записи </w:t>
        <w:tab/>
        <w:t>55000937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Кучеренк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Степа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Павл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5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Омская обл., Полтавский р-н, д. Никоновка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Бурийский РВК, Хабаровский край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штаб 7 Гв. сд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гв. сержан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03.02.1944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800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25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 w:cs="Calibri"/>
          <w:b/>
          <w:b/>
          <w:bCs/>
          <w:lang w:val="ru-RU" w:eastAsia="en-US"/>
        </w:rPr>
      </w:pPr>
      <w:r>
        <w:rPr>
          <w:rFonts w:eastAsia="Calibri" w:cs="Calibri"/>
          <w:b/>
          <w:bCs/>
          <w:lang w:val="ru-RU"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 xml:space="preserve">Лавров    Михаил   Гаврилович   /552/,   (117)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 xml:space="preserve">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Номер записи </w:t>
        <w:tab/>
        <w:t>415174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Фамилия</w:t>
        <w:tab/>
        <w:t>Лав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</w:t>
        <w:tab/>
        <w:t>Михаи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</w:t>
        <w:tab/>
        <w:t>Гаврил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рождения</w:t>
        <w:tab/>
        <w:t>__.__.192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Место рождения</w:t>
        <w:tab/>
        <w:t>Курская обл., Гремячинский с/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и место призыва</w:t>
        <w:tab/>
        <w:t>Брюховецкий РВК, Краснодарский край, Брюховец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следнее место службы</w:t>
        <w:tab/>
        <w:t>731 С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Воинское звание</w:t>
        <w:tab/>
        <w:t>красноарме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выбытия</w:t>
        <w:tab/>
        <w:t>__.08.194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Лилитко  Николай Ефимович   (стрелок)  /216/,   (70)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lang w:val="ru-RU" w:eastAsia="ru-RU"/>
        </w:rPr>
        <w:t>.</w:t>
      </w:r>
      <w:r>
        <w:rPr>
          <w:rFonts w:eastAsia="Times New Roman"/>
          <w:i/>
          <w:iCs/>
          <w:lang w:val="ru-RU" w:eastAsia="ru-RU"/>
        </w:rPr>
        <w:t xml:space="preserve">  Номер записи </w:t>
        <w:tab/>
        <w:t>66902474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Лилитк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Николай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Ефим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26.06.1940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п/я 5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солда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5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1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                   </w:t>
      </w:r>
      <w:r>
        <w:rPr>
          <w:rFonts w:eastAsia="Calibri"/>
          <w:b/>
          <w:bCs/>
          <w:lang w:val="en-US" w:eastAsia="en-US"/>
        </w:rPr>
        <w:t>-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Лисаченко      Иван      Федорович  (  командир  отделения, член  ВЛКСМ)  /88/,  (70)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 xml:space="preserve">Номер записи </w:t>
        <w:tab/>
        <w:t>66902477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Фамилия</w:t>
        <w:tab/>
        <w:t>Лисаченко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Имя</w:t>
        <w:tab/>
        <w:t>Иван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Отчество</w:t>
        <w:tab/>
        <w:t>Федорович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Дата рождения</w:t>
        <w:tab/>
        <w:t>__.__.1917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Дата и место призыва</w:t>
        <w:tab/>
        <w:t>20.10.1938 Сталинский РВК, Краснодарский край, Сталинский р-н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Последнее место службы</w:t>
        <w:tab/>
        <w:t>п/п 22041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Воинское звание</w:t>
        <w:tab/>
        <w:t>сержант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Причина выбытия</w:t>
        <w:tab/>
        <w:t>убит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Дата выбытия</w:t>
        <w:tab/>
        <w:t>30.11.1942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Номер описи источника информации</w:t>
        <w:tab/>
        <w:t>977521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Номер дела источника информации</w:t>
        <w:tab/>
        <w:t>590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Лисаченко  Сергей  Федорович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Литвинов  Иван  Петрович      /482/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 xml:space="preserve">Номер записи </w:t>
        <w:tab/>
        <w:t>2214022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Фамилия</w:t>
        <w:tab/>
        <w:t>Литвинов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Имя</w:t>
        <w:tab/>
        <w:t>Иван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Отчество</w:t>
        <w:tab/>
        <w:t>Петрович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Дата рождения</w:t>
        <w:tab/>
        <w:t>__.__.1902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Место рождения</w:t>
        <w:tab/>
        <w:t>Воронежская обл., Россошанский р-н, с. Марьевка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Дата и место призыва</w:t>
        <w:tab/>
        <w:t>Сталинский РВК, Красн. край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Последнее место службы</w:t>
        <w:tab/>
        <w:t>59 Гв. СД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Воинское звание</w:t>
        <w:tab/>
        <w:t>гв. ст. лейтенант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Причина выбытия</w:t>
        <w:tab/>
        <w:t>убит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Дата выбытия</w:t>
        <w:tab/>
        <w:t>16.05.1943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Номер описи источника информации</w:t>
        <w:tab/>
        <w:t>18001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Номер дела источника информации</w:t>
        <w:tab/>
        <w:t>209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 xml:space="preserve">Логвиненко  Владимир  Деомидович (  разведчик),  /443/,   (71,  74)         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lang w:val="ru-RU" w:eastAsia="ru-RU"/>
        </w:rPr>
        <w:t>.</w:t>
      </w:r>
      <w:r>
        <w:rPr>
          <w:rFonts w:eastAsia="Times New Roman"/>
          <w:i/>
          <w:iCs/>
          <w:lang w:val="ru-RU" w:eastAsia="ru-RU"/>
        </w:rPr>
        <w:t xml:space="preserve">   Номер записи </w:t>
        <w:tab/>
        <w:t>6017413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Логвиненк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Владимир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Деомид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26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__.__.1943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7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  <w:t>Логвиненко  Иван  Тимофеевич  (курсант,  автоматчик)  /444/,  (100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   ЛОГВИНЕНКО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    Ив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Тимофе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Год  рождения:   1922г.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мотно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Отметки  об  отсутствующих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1942г.  РККА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 xml:space="preserve">Номер записи </w:t>
        <w:tab/>
        <w:t>53443738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Фамилия</w:t>
        <w:tab/>
        <w:t>Логвиненко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Имя</w:t>
        <w:tab/>
        <w:t>Иван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Отчество</w:t>
        <w:tab/>
        <w:t>Тимофеевич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рождения</w:t>
        <w:tab/>
        <w:t>__.__.1923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Место рождения</w:t>
        <w:tab/>
        <w:t>Краснодарский край, Сталинский р-н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и место призыва</w:t>
        <w:tab/>
        <w:t>Сталинский РВК, Краснодарский край, Сталинский р-н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Последнее место службы</w:t>
        <w:tab/>
        <w:t>штаб 103 ОСБ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Воинское звание</w:t>
        <w:tab/>
        <w:t>курсант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Причина выбытия</w:t>
        <w:tab/>
        <w:t>убит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выбытия</w:t>
        <w:tab/>
        <w:t>15.01.1943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sz w:val="24"/>
          <w:szCs w:val="28"/>
          <w:lang w:val="ru-RU" w:eastAsia="ru-RU"/>
        </w:rPr>
      </w:pPr>
      <w:r>
        <w:rPr>
          <w:rFonts w:eastAsia="Times New Roman"/>
          <w:i/>
          <w:iCs/>
          <w:sz w:val="24"/>
          <w:szCs w:val="28"/>
          <w:lang w:val="ru-RU" w:eastAsia="ru-RU"/>
        </w:rPr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  <w:t>Логвиненко  Михаил  Семенович (стрелок,  член  ВЛКСМ)  /503/,   (133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     ЛОГВИНЕНКО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   Михаи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   Семен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   1921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мотно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                                                                                 1942г.  РК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 xml:space="preserve">Номер записи </w:t>
        <w:tab/>
        <w:t>76288352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Фамилия</w:t>
        <w:tab/>
        <w:t>Логвиненко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Имя</w:t>
        <w:tab/>
        <w:t>Михаил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Отчество</w:t>
        <w:tab/>
        <w:t>Семенович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рождения</w:t>
        <w:tab/>
        <w:t>__.__.1921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Место рождения</w:t>
        <w:tab/>
        <w:t>Краснодарский край, Сталинский р-н, с. Судаки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Место призыва</w:t>
        <w:tab/>
        <w:t>Брюховецкий РВК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Последнее место службы</w:t>
        <w:tab/>
        <w:t>ЧФ, МСП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Воинское звание</w:t>
        <w:tab/>
        <w:t>красноармеец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Причина выбытия</w:t>
        <w:tab/>
        <w:t>погиб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выбытия</w:t>
        <w:tab/>
        <w:t>21.12.1941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азвание источника информации</w:t>
        <w:tab/>
        <w:t>Картотека безвозвратных потерь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Источник</w:t>
        <w:tab/>
        <w:t>ЦВМА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 xml:space="preserve">Номер записи </w:t>
        <w:tab/>
        <w:t>76713768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Фамилия</w:t>
        <w:tab/>
        <w:t>Логвиненко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Имя</w:t>
        <w:tab/>
        <w:t>Михаил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Отчество</w:t>
        <w:tab/>
        <w:t>Семенович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рождения</w:t>
        <w:tab/>
        <w:t>__.__.1921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Место рождения</w:t>
        <w:tab/>
        <w:t>Краснодарский край, Сталинский р-н, с. Судаки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и место призыва</w:t>
        <w:tab/>
        <w:t>__.__.1941 Брюховецкий РВК, Краснодарский край, Брюховецкий р-н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Последнее место службы</w:t>
        <w:tab/>
        <w:t>ЧФ, местн. СП ГВМБ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Воинское звание</w:t>
        <w:tab/>
        <w:t>красноармеец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Причина выбытия</w:t>
        <w:tab/>
        <w:t>убит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выбытия</w:t>
        <w:tab/>
        <w:t>21.12.1941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азвание источника информации</w:t>
        <w:tab/>
        <w:t>ЦВМА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фонда источника информации</w:t>
        <w:tab/>
        <w:t>86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 xml:space="preserve">Логвиненко  Михаил  Яковлевич (кавалерист)   /514/,  (74)                       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34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Логвиненк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Михаил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Яковле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__.09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ППС 1554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Логвиненко  Николай  Яковлевич (  пулеметчик)  /468/,    (74,  95)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 xml:space="preserve">Номер записи </w:t>
        <w:tab/>
        <w:t>1758270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Фамилия</w:t>
        <w:tab/>
        <w:t>Логвиненко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Имя</w:t>
        <w:tab/>
        <w:t>Николай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Отчество</w:t>
        <w:tab/>
        <w:t xml:space="preserve">    Яковлевич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Дата рождения</w:t>
        <w:tab/>
        <w:t>__.__.1895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Дата и место призыва</w:t>
        <w:tab/>
        <w:t>Сталинский РВК, Краснодарский край, Сталинский р-н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Последнее место службы</w:t>
        <w:tab/>
        <w:t xml:space="preserve">Северо-Кавказский фронт 51 Арм. 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Воинское звание</w:t>
        <w:tab/>
        <w:t>рядовой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Причина выбытия</w:t>
        <w:tab/>
        <w:t>пропал без вести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Дата выбытия</w:t>
        <w:tab/>
        <w:t>Между 11.05.1942 и 20.05.1942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Номер описи источника информации</w:t>
        <w:tab/>
        <w:t>818883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Номер дела источника информации</w:t>
        <w:tab/>
        <w:t>137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Логвиненко  Федор  Иванович  /56/,   (75)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lang w:val="ru-RU" w:eastAsia="ru-RU"/>
        </w:rPr>
        <w:t>..</w:t>
      </w:r>
      <w:r>
        <w:rPr>
          <w:rFonts w:eastAsia="Times New Roman"/>
          <w:i/>
          <w:iCs/>
          <w:lang w:val="ru-RU" w:eastAsia="ru-RU"/>
        </w:rPr>
        <w:t xml:space="preserve"> Номер записи </w:t>
        <w:tab/>
        <w:t>6017417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Логвиненк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Федор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Иван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06.05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    шофер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 xml:space="preserve">113                 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Лопатко  Михаил  Васильевич       (стрелок)      /455/,   (9)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237117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Лопат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Михаи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Василь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Сталинский РВК, Краснодарский край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14 Гв. с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27.11.194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800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65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Лубиницкий  Алексей  Илларионович ( командир  отделения)   /417/,   (8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b/>
          <w:bCs/>
          <w:lang w:val="en-US" w:eastAsia="en-US"/>
        </w:rPr>
        <w:t xml:space="preserve"> </w:t>
      </w: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9653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Лубиниц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Алекс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Ларион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, Брюховецкий р-н, станица Сердюковск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__.__.1941, Новочеркасский РВК, Ростовская обл., Новочеркас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1 Гв. Ар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старш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22.06.194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800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52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 w:cs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            </w:t>
      </w:r>
    </w:p>
    <w:p>
      <w:pPr>
        <w:pStyle w:val="Normal"/>
        <w:rPr/>
      </w:pPr>
      <w:r>
        <w:rPr>
          <w:rFonts w:eastAsia="Calibri"/>
          <w:b/>
          <w:bCs/>
          <w:lang w:val="ru-RU" w:eastAsia="en-US"/>
        </w:rPr>
        <w:t>Лунев  Даниил  Гаврилович (  артиллерист, член  ВКПб)</w:t>
      </w:r>
      <w:r>
        <w:rPr>
          <w:rFonts w:eastAsia="Calibri"/>
          <w:b/>
          <w:bCs/>
          <w:lang w:val="en-US" w:eastAsia="en-US"/>
        </w:rPr>
        <w:t xml:space="preserve"> /303/,   (74)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lang w:val="ru-RU" w:eastAsia="ru-RU"/>
        </w:rPr>
        <w:t>.</w:t>
      </w:r>
      <w:r>
        <w:rPr>
          <w:rFonts w:eastAsia="Times New Roman"/>
          <w:i/>
          <w:iCs/>
          <w:lang w:val="ru-RU" w:eastAsia="ru-RU"/>
        </w:rPr>
        <w:t xml:space="preserve">   Номер записи </w:t>
        <w:tab/>
        <w:t>60174136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Лунев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Даниил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Гаврил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4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20.11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старшина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Calibri" w:cs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                  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Лунякин  Григорий   Афанасьевич   /7/,  (101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lang w:val="en-US" w:eastAsia="en-US"/>
        </w:rPr>
        <w:t xml:space="preserve">   </w:t>
      </w: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10221429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Луняки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Григорий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Афанасьевич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24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, г. Краснодар, Сталинский р-н, с. Новое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Краснодарский ГВК, Краснодарский край, г. Краснодар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274 СП ВВ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13.04.1943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РГВА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38744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/>
      </w:pPr>
      <w:r>
        <w:rPr>
          <w:rFonts w:eastAsia="Calibri"/>
          <w:b/>
          <w:bCs/>
          <w:i/>
          <w:iCs/>
          <w:lang w:val="en-US" w:eastAsia="en-US"/>
        </w:rPr>
        <w:t>Лягуша  Иван  Харитонович</w:t>
      </w:r>
      <w:r>
        <w:rPr>
          <w:rFonts w:eastAsia="Calibri"/>
          <w:b/>
          <w:bCs/>
          <w:lang w:val="en-US" w:eastAsia="en-US"/>
        </w:rPr>
        <w:t xml:space="preserve">  /475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ЛЯГУШИН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Ив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  Харитонович                                                                                                                                                                     Год  рождения:                                                                                                                     Грамотно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                                                                                    1941г.  РК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Calibri" w:cs="Calibri"/>
          <w:b/>
          <w:bCs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Макеев    Иван  Иванович    (минометчик) /107/,   (75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84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Макеев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Ива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Иван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18.11.1941 Краснодарский ГВК, Краснодарский край, г. Краснодар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        минометчик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>Макеев Владимир  Иванович  (пом.командира  взвода,  член ВЛКСМ)   /107/,  (55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52941465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Макеев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Владимир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Иванович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25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, Сталинский р-н, с. Новое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Сталинский РВК, Краснодарский край, Сталинский р-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43 ОСБр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сержант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11.05.1943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8001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Мамонов Александр  Иванович(  стрелок)/87/,  (5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422299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Мамо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Александ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Иван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15.08.1941 Сталинский РВК, Краснодарский край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п/п 4147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солда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9.19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819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Мащенко  Илья  Мефодьевич   /167/,  (74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Мащенк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Илья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Мифодие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1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01.10.1940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ППС 1629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       стрелок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Мелантьев  Степан Филиппович(  стрелок)   (105)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 xml:space="preserve">Номер записи </w:t>
        <w:tab/>
        <w:t>54632156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Фамилия</w:t>
        <w:tab/>
        <w:t>Мелантьев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Имя</w:t>
        <w:tab/>
        <w:t>Степан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Отчество</w:t>
        <w:tab/>
        <w:t>Филиппович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рождения</w:t>
        <w:tab/>
        <w:t>__.__.1912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Место рождения</w:t>
        <w:tab/>
        <w:t>Краснодарский край, Брюховецкий р-н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и место призыва</w:t>
        <w:tab/>
        <w:t>03.08.1941, Брюховецкий РВК, Краснодарский край, Брюховецкий р-н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Последнее место службы</w:t>
        <w:tab/>
        <w:t>152 сд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Воинское звание</w:t>
        <w:tab/>
        <w:t>рядовой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Причина выбытия</w:t>
        <w:tab/>
        <w:t>убит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выбытия</w:t>
        <w:tab/>
        <w:t>08.01.1944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описи источника информации</w:t>
        <w:tab/>
        <w:t>18002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дела источника информации</w:t>
        <w:tab/>
        <w:t>98</w:t>
      </w:r>
    </w:p>
    <w:p>
      <w:pPr>
        <w:pStyle w:val="Normal"/>
        <w:rPr>
          <w:rFonts w:eastAsia="Calibri"/>
          <w:b/>
          <w:b/>
          <w:bCs/>
          <w:i/>
          <w:i/>
          <w:iCs/>
          <w:sz w:val="24"/>
          <w:szCs w:val="28"/>
          <w:lang w:val="en-US" w:eastAsia="en-US"/>
        </w:rPr>
      </w:pPr>
      <w:r>
        <w:rPr>
          <w:rFonts w:eastAsia="Calibri"/>
          <w:b/>
          <w:bCs/>
          <w:i/>
          <w:iCs/>
          <w:sz w:val="24"/>
          <w:szCs w:val="28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lang w:val="ru-RU" w:eastAsia="ru-RU"/>
        </w:rPr>
      </w:pPr>
      <w:r>
        <w:rPr>
          <w:rFonts w:eastAsia="Times New Roman"/>
          <w:b/>
          <w:bCs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Мелешик  Борис  Герасимович  ( станковый  пулемет)   /217/,  (69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3781167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Мелешик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Борис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Герасимович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24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, Сталинский р-н, с. Новое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Крыловский РВК, Краснодарский край, Крыловский р-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257 сд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14.04.1944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8002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Мелихов  Петр      (134)  перепроверить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 xml:space="preserve">Мельник  Борис  Герасимович       </w:t>
      </w:r>
    </w:p>
    <w:p>
      <w:pPr>
        <w:pStyle w:val="Normal"/>
        <w:rPr>
          <w:rFonts w:eastAsia="Calibri" w:cs="Calibri"/>
          <w:b/>
          <w:b/>
          <w:bCs/>
          <w:i/>
          <w:i/>
          <w:iCs/>
          <w:lang w:val="en-US" w:eastAsia="en-US"/>
        </w:rPr>
      </w:pPr>
      <w:r>
        <w:rPr>
          <w:rFonts w:eastAsia="Calibri" w:cs="Calibri"/>
          <w:b/>
          <w:bCs/>
          <w:i/>
          <w:iCs/>
          <w:lang w:val="en-US"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Мельник  Федор  Герасимович (стрелок)      (135)</w:t>
      </w:r>
    </w:p>
    <w:p>
      <w:pPr>
        <w:pStyle w:val="Normal"/>
        <w:rPr/>
      </w:pPr>
      <w:r>
        <w:rPr>
          <w:rFonts w:eastAsia="Calibri" w:cs="Calibri"/>
          <w:b/>
          <w:bCs/>
          <w:i/>
          <w:iCs/>
          <w:lang w:val="en-US" w:eastAsia="en-US"/>
        </w:rPr>
        <w:t xml:space="preserve"> </w:t>
      </w:r>
      <w:r>
        <w:rPr>
          <w:rFonts w:eastAsia="Calibri"/>
          <w:sz w:val="24"/>
          <w:szCs w:val="28"/>
          <w:lang w:val="ru-RU" w:eastAsia="en-US"/>
        </w:rPr>
        <w:t xml:space="preserve">Номер записи </w:t>
        <w:tab/>
        <w:t>59994746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Фамилия</w:t>
        <w:tab/>
        <w:t>Мельник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Имя</w:t>
        <w:tab/>
        <w:t>Федор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Отчество</w:t>
        <w:tab/>
        <w:t>Герасимович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рождения</w:t>
        <w:tab/>
        <w:t>__.__.1910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и место призыва</w:t>
        <w:tab/>
        <w:t>__.__.1941 Крыловский РВК, Краснодарский край, Крыловский р-н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Воинское звание</w:t>
        <w:tab/>
        <w:t>красноармеец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Причина выбытия</w:t>
        <w:tab/>
        <w:t>пропал без вести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выбытия</w:t>
        <w:tab/>
        <w:t>__.05.1943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описи источника информации</w:t>
        <w:tab/>
        <w:t>977520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дела источника информации</w:t>
        <w:tab/>
        <w:t>27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описи источника информации</w:t>
        <w:tab/>
        <w:t>1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дела источника информации</w:t>
        <w:tab/>
        <w:t>1313</w:t>
      </w:r>
    </w:p>
    <w:p>
      <w:pPr>
        <w:pStyle w:val="Normal"/>
        <w:rPr>
          <w:rFonts w:eastAsia="Calibri" w:cs="Calibri"/>
          <w:b/>
          <w:b/>
          <w:bCs/>
          <w:i/>
          <w:i/>
          <w:iCs/>
          <w:lang w:val="en-US" w:eastAsia="en-US"/>
        </w:rPr>
      </w:pPr>
      <w:r>
        <w:rPr>
          <w:rFonts w:eastAsia="Calibri" w:cs="Calibri"/>
          <w:b/>
          <w:bCs/>
          <w:i/>
          <w:iCs/>
          <w:lang w:val="en-US" w:eastAsia="en-US"/>
        </w:rPr>
        <w:t xml:space="preserve">  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 xml:space="preserve">Мигаль  Никита  Гаврилович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lang w:val="ru-RU" w:eastAsia="ru-RU"/>
        </w:rPr>
      </w:pPr>
      <w:r>
        <w:rPr>
          <w:rFonts w:eastAsia="Times New Roman"/>
          <w:b/>
          <w:bCs/>
          <w:i/>
          <w:iCs/>
          <w:lang w:val="ru-RU" w:eastAsia="ru-RU"/>
        </w:rPr>
      </w:r>
    </w:p>
    <w:p>
      <w:pPr>
        <w:pStyle w:val="Normal"/>
        <w:rPr>
          <w:rFonts w:eastAsia="Calibri" w:cs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     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Михайлецкий  Александр  Игнатьевич   (стрелок)  /26/,   (75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8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Михальецкий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Александр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Игнат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15.08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ППС 233/5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     стрелок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 xml:space="preserve">113 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Михайлюков  Иван  Яковлевич     ( командир  отделения)  /269/,  (38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110285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Михайлю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Ив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Яковл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ярский кр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Сталинский РВК, Красноярский край, г. Красноярск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42 СК 122 СД 596 С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мл. сержа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09.09.194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81888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54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Михайлюков  Яков     Иванович   /269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b/>
          <w:bCs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  МИХАЙЛЮКОВ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   Я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 Иванович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ношение к  главе  семьи: муж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л: муж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мотность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                                                                                      1942г  РККА  ( убит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 xml:space="preserve">Моздор  Кирилл  Михайлович    (шофер) (78)                   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3                                                                                                                                         Фамилия</w:t>
        <w:tab/>
        <w:t xml:space="preserve">   Моздор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Кирилл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Михайл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12.07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мл. сержан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Момот  Василий  Александрович     (шофер,  член  ВЛКСМ)     /69/  ,  (75)  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8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Момо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Василий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Александр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5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12.09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          шофер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 xml:space="preserve">Момот  Григорий  Моисеевич   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Момот  Иван  Моисеевич    (стрелок) /436/,  (37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b/>
          <w:bCs/>
          <w:i/>
          <w:iCs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   МОМОТ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   Ив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Год  рождения: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мотно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                                                                                 1941г. РК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 xml:space="preserve">Номер записи </w:t>
        <w:tab/>
        <w:t>72951876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Фамилия</w:t>
        <w:tab/>
        <w:t>Момот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Имя</w:t>
        <w:tab/>
        <w:t>Иван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Отчество</w:t>
        <w:tab/>
        <w:t>Моисеевич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рождения</w:t>
        <w:tab/>
        <w:t>__.__.1902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и место призыва</w:t>
        <w:tab/>
        <w:t>12.09.1941 Сталинский РВК, Краснодарский край, Сталинский р-н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Последнее место службы</w:t>
        <w:tab/>
        <w:t>п/п 1177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Воинское звание</w:t>
        <w:tab/>
        <w:t>солдат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Причина выбытия</w:t>
        <w:tab/>
        <w:t>пропал без вести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выбытия</w:t>
        <w:tab/>
        <w:t>__.05.1943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описи источника информации</w:t>
        <w:tab/>
        <w:t>977523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дела источника информации</w:t>
        <w:tab/>
        <w:t>263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eastAsia="Calibri" w:cs="Calibri"/>
          <w:b/>
          <w:b/>
          <w:bCs/>
          <w:i/>
          <w:i/>
          <w:iCs/>
          <w:lang w:val="en-US" w:eastAsia="en-US"/>
        </w:rPr>
      </w:pPr>
      <w:r>
        <w:rPr>
          <w:rFonts w:eastAsia="Calibri" w:cs="Calibri"/>
          <w:b/>
          <w:bCs/>
          <w:i/>
          <w:iCs/>
          <w:lang w:val="en-US" w:eastAsia="en-US"/>
        </w:rPr>
        <w:t xml:space="preserve">  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Момот  Семен  Иванович   (сапер)  /306/,   (39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   МОМОТ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   Сем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 Иван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   1908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мотность: 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                                                                                   1941г РККА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 xml:space="preserve">Номер записи </w:t>
        <w:tab/>
        <w:t>51769563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Фамилия</w:t>
        <w:tab/>
        <w:t>Момот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Имя</w:t>
        <w:tab/>
        <w:t>Семен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Отчество</w:t>
        <w:tab/>
        <w:t>Иванович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рождения</w:t>
        <w:tab/>
        <w:t>__.__.1908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Место рождения</w:t>
        <w:tab/>
        <w:t>Краснодарский край, Сталинский р-н, ст. Сердюк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и место призыва</w:t>
        <w:tab/>
        <w:t>Сталинский РВК, Краснодарский край, Сталинский р-н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Последнее место службы</w:t>
        <w:tab/>
        <w:t>347 сд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Воинское звание</w:t>
        <w:tab/>
        <w:t>красноармеец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Причина выбытия</w:t>
        <w:tab/>
        <w:t>пропал без вести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выбытия</w:t>
        <w:tab/>
        <w:t>19.11.1941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описи источника информации</w:t>
        <w:tab/>
        <w:t>818883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дела источника информации</w:t>
        <w:tab/>
        <w:t>973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sz w:val="24"/>
          <w:szCs w:val="28"/>
          <w:lang w:val="ru-RU" w:eastAsia="en-US"/>
        </w:rPr>
      </w:pPr>
      <w:r>
        <w:rPr>
          <w:rFonts w:eastAsia="Calibri"/>
          <w:b/>
          <w:bCs/>
          <w:sz w:val="24"/>
          <w:szCs w:val="28"/>
          <w:lang w:val="ru-RU" w:eastAsia="en-US"/>
        </w:rPr>
        <w:t>Моргун   Иван   Афанасьевич      /432/,   (159)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 xml:space="preserve">Номер записи </w:t>
        <w:tab/>
        <w:t>51769534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Фамилия</w:t>
        <w:tab/>
        <w:t>Моргун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Имя</w:t>
        <w:tab/>
        <w:t>Иван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Отчество</w:t>
        <w:tab/>
        <w:t>Афанасьевич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рождения</w:t>
        <w:tab/>
        <w:t>__.__.1913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Место рождения</w:t>
        <w:tab/>
        <w:t>Краснодарский край, Сталинский р-н, х. Сердюковский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и место призыва</w:t>
        <w:tab/>
        <w:t>Сталинский РВК, Краснодарский край, Сталинский р-н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Последнее место службы</w:t>
        <w:tab/>
        <w:t>347 сд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Воинское звание</w:t>
        <w:tab/>
        <w:t>красноармеец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Причина выбытия</w:t>
        <w:tab/>
        <w:t>пропал без вести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выбытия</w:t>
        <w:tab/>
        <w:t>19.11.1941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описи источника информации</w:t>
        <w:tab/>
        <w:t>818883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дела источника информации</w:t>
        <w:tab/>
        <w:t>97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Морев  Семен Ефимович     (старшина  батареи) /526/,   (11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 xml:space="preserve">Фамилия: МОРЕВ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Имя:          Сем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Отчество:   Ефим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Год  рождения:    1905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Грамотность:   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Отметки  об  отсутствующих РК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Номер записи </w:t>
        <w:tab/>
        <w:t>708646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Фамилия</w:t>
        <w:tab/>
        <w:t>Мо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Имя</w:t>
        <w:tab/>
        <w:t>Сем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Отчество</w:t>
        <w:tab/>
        <w:t>Ефим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Дата рождения</w:t>
        <w:tab/>
        <w:t>__.__.19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Дата и место призыва</w:t>
        <w:tab/>
        <w:t>05.02.1943 Сталинский РВК, Краснодарский край, Сталин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Последнее место службы</w:t>
        <w:tab/>
        <w:t>ЭГ 21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Воинское звание</w:t>
        <w:tab/>
        <w:t>стар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Дата выбытия</w:t>
        <w:tab/>
        <w:t>__.07.19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Номер описи источника информации</w:t>
        <w:tab/>
        <w:t>9775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Номер дела источника информации</w:t>
        <w:tab/>
        <w:t>166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lang w:val="ru-RU" w:eastAsia="ru-RU"/>
        </w:rPr>
      </w:pPr>
      <w:r>
        <w:rPr>
          <w:rFonts w:eastAsia="Times New Roman"/>
          <w:b/>
          <w:bCs/>
          <w:i/>
          <w:iCs/>
          <w:lang w:val="ru-RU" w:eastAsia="ru-RU"/>
        </w:rPr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Муляка  Григорий  Сидорович   /118/,   (11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8390994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Муляка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Григорий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Сидорович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/Возраст</w:t>
        <w:tab/>
        <w:t>__.__.1919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рядовой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смерти</w:t>
        <w:tab/>
        <w:t>17.05.1942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Страна захоронения</w:t>
        <w:tab/>
        <w:t>Украина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Регион захоронения</w:t>
        <w:tab/>
        <w:t>Луганская обл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захоронения</w:t>
        <w:tab/>
        <w:t>Попаснянский р-н, п. Камышеваха, центр поселка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Назаренко  Александр  Афанасьевич  ( кавалерист)   /426/,    (7,   78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583562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Назар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Александ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Афанась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, Сталинский р-н, х. Сердю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31.08.1941 Сталинский РВК, Краснодарский край, г. Краснодар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800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46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                       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Назаренко  Владимир  Николаевич    (курсант,  член  ВЛКСМ) /376/,   (78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376314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Назаренк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Владимир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Николае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2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28.12.1942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1 Пех. Орджоникидзевское уч.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мл. сержан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10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1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8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Назаренко  Матвей Григорьевич  /372/</w:t>
      </w:r>
    </w:p>
    <w:p>
      <w:pPr>
        <w:pStyle w:val="Normal"/>
        <w:rPr/>
      </w:pPr>
      <w:r>
        <w:rPr>
          <w:rFonts w:eastAsia="Calibri"/>
          <w:b/>
          <w:bCs/>
          <w:lang w:val="ru-RU" w:eastAsia="en-US"/>
        </w:rPr>
        <w:tab/>
      </w:r>
      <w:r>
        <w:rPr>
          <w:rFonts w:eastAsia="Calibri"/>
          <w:i/>
          <w:iCs/>
          <w:lang w:val="ru-RU" w:eastAsia="en-US"/>
        </w:rPr>
        <w:t xml:space="preserve">Фамилия :     НАЗАРЕНКО      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ab/>
        <w:t>Имя:            Матвей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ab/>
        <w:t>Отчество: Григорьевич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ab/>
        <w:t>Год  рождения:   1925г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ab/>
        <w:t>Грамотность: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ab/>
        <w:t>Отметки  об  отсутствующих   РККА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 w:cs="Calibri"/>
          <w:b/>
          <w:b/>
          <w:bCs/>
          <w:lang w:val="ru-RU" w:eastAsia="en-US"/>
        </w:rPr>
      </w:pPr>
      <w:r>
        <w:rPr>
          <w:rFonts w:eastAsia="Calibri" w:cs="Calibri"/>
          <w:b/>
          <w:bCs/>
          <w:lang w:val="ru-RU" w:eastAsia="en-US"/>
        </w:rPr>
        <w:t xml:space="preserve">            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 xml:space="preserve">Назаренко  Федор  Леонтьевич  (сапер)   /363/ ,    (78)   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lang w:val="ru-RU" w:eastAsia="ru-RU"/>
        </w:rPr>
        <w:t>.</w:t>
      </w:r>
      <w:r>
        <w:rPr>
          <w:rFonts w:eastAsia="Times New Roman"/>
          <w:i/>
          <w:iCs/>
          <w:lang w:val="ru-RU" w:eastAsia="ru-RU"/>
        </w:rPr>
        <w:t xml:space="preserve">  Номер записи </w:t>
        <w:tab/>
        <w:t>60174141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Назаренк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Федор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Леонтье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9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02.09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ППС 197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Набока  Дмитрий  Николаевич( пулеметчик)  /160/     (62,  75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86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Набока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Дмитрий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Николае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30.05.1942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             пулеметчик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2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Неронов  Георгий     Иосифович  (умер  в  медсанбате) /137/,   (58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54994363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Неронов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Георгий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Иосифович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24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, Сталинский р-н, с. Новое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__.07.1942, Сталинский РВК, Краснодарский край, г. Краснодар, Сталинский р-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штаб 257 сд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рядовой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мер от ра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30.01.1944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8002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eastAsia="Calibri" w:cs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 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Неронов        Сергей  Иосифович   (  был  в  плену, лейтенант,         …  командира  батальона)/137/   (57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6120325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Неронов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Сергей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Иосифович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5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 xml:space="preserve"> Сталинский РВК, Краснодарский край, Сталинский р-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101 СП 101 СД 19 Арм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лейтенант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опал в плен (освобожден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8001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587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Нестеренко Петр  Николаевич  /498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  НЕСТЕРЕНКО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 Пет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 Никола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   1903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мотно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Отметки  об  отсутствующих                                                                                                                 1943г.  РККА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Нор  Александр  Петрович  ( стрелок,  номер  орудийный) /298/,   (136,  137,  138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  НОР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 Александ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Петр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ношение к  главе  семьи: сы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л: муж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    1921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мотность: 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                                                                              1943г,  РККА  (  убит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Номер записи </w:t>
        <w:tab/>
        <w:t>1043526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Фамилия</w:t>
        <w:tab/>
        <w:t>Н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</w:t>
        <w:tab/>
        <w:t>Александ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</w:t>
        <w:tab/>
        <w:t>Петр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Место рождения</w:t>
        <w:tab/>
        <w:t>Краснодарский край, Сталинский р-н, х. Сердюк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следнее место службы</w:t>
        <w:tab/>
        <w:t>п/п 3991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Воинское звание</w:t>
        <w:tab/>
        <w:t>красноарме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ричина выбытия</w:t>
        <w:tab/>
        <w:t>жи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описи источника информации</w:t>
        <w:tab/>
        <w:t>1800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дела источника информации</w:t>
        <w:tab/>
        <w:t>15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Номер записи </w:t>
        <w:tab/>
        <w:t>5626617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Фамилия</w:t>
        <w:tab/>
        <w:t>Н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</w:t>
        <w:tab/>
        <w:t>Александ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</w:t>
        <w:tab/>
        <w:t>Петр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рождения</w:t>
        <w:tab/>
        <w:t>__.__.192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Место рождения</w:t>
        <w:tab/>
        <w:t>Краснодарский край, Сталинский р-н, х. Сердюк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и место призыва</w:t>
        <w:tab/>
        <w:t>03.03.1942, Сталинский РВК, Краснодарский край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следнее место службы</w:t>
        <w:tab/>
        <w:t>148 с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Воинское звание</w:t>
        <w:tab/>
        <w:t>красноарме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выбытия</w:t>
        <w:tab/>
        <w:t>06.12.19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описи источника информации</w:t>
        <w:tab/>
        <w:t>1800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дела источника информации</w:t>
        <w:tab/>
        <w:t>24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Номер записи </w:t>
        <w:tab/>
        <w:t>378207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Фамилия</w:t>
        <w:tab/>
        <w:t>Н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</w:t>
        <w:tab/>
        <w:t>Александ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</w:t>
        <w:tab/>
        <w:t>Петр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рождения</w:t>
        <w:tab/>
        <w:t>__.__.192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Место рождения</w:t>
        <w:tab/>
        <w:t>г. Хабаровск, ул. Кировская, 2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и место призыва</w:t>
        <w:tab/>
        <w:t>Сталинский РВК, Красноярский край, г. Красноярск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следнее место службы</w:t>
        <w:tab/>
        <w:t>20 мото-стрелк. б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Воинское звание</w:t>
        <w:tab/>
        <w:t>красноарме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ричина выбытия</w:t>
        <w:tab/>
        <w:t>умер от от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выбытия</w:t>
        <w:tab/>
        <w:t>10.02.194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описи источника информации</w:t>
        <w:tab/>
        <w:t>1800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дела источника информации</w:t>
        <w:tab/>
        <w:t>33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Номер записи </w:t>
        <w:tab/>
        <w:t>8392439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Фамилия</w:t>
        <w:tab/>
        <w:t>Н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</w:t>
        <w:tab/>
        <w:t>Александ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</w:t>
        <w:tab/>
        <w:t>Петр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Воинское звание</w:t>
        <w:tab/>
        <w:t>рядов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смерти</w:t>
        <w:tab/>
        <w:t>10.02.194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Страна захоронения</w:t>
        <w:tab/>
        <w:t>Укра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Регион захоронения</w:t>
        <w:tab/>
        <w:t>Ровенская об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Место захоронения</w:t>
        <w:tab/>
        <w:t>Ровенский р-н, с. Грушвица, 1,5 км северо-восточнее, урочище Требельш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куда перезахоронен</w:t>
        <w:tab/>
        <w:t>из одиночной могилы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Нор  Иван  Сергеевич     /309/,  (75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iCs/>
          <w:lang w:val="ru-RU" w:eastAsia="ru-RU"/>
        </w:rPr>
      </w:pPr>
      <w:r>
        <w:rPr>
          <w:rFonts w:eastAsia="Calibri" w:cs="Calibri"/>
          <w:i/>
          <w:iCs/>
          <w:lang w:val="ru-RU" w:eastAsia="ru-RU"/>
        </w:rPr>
        <w:t xml:space="preserve">   </w:t>
      </w: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8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Н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Ив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Серге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07.07.1941 Сталинский РВК, Краснодарский край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п/п 0612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мл. сержант,  кавалерис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5.194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  <w:r>
        <w:rPr>
          <w:rFonts w:eastAsia="Calibri"/>
          <w:b/>
          <w:bCs/>
          <w:lang w:val="en-US" w:eastAsia="en-US"/>
        </w:rPr>
        <w:t xml:space="preserve">                   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Нудьга  Степан Назарович(  стрелок)   /28/,  (23,  24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76182124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Нудьга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Степа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Назарович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2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, Сталинский р-н, с. Новосельское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призыва</w:t>
        <w:tab/>
        <w:t>Сталинский РВК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ЧФ, 2 перекоп. полк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флотец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27.03.1942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Картотека безвозвратных потерь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сточник</w:t>
        <w:tab/>
        <w:t>ЦВМА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Овчаренко  Яков  Васильевич  /268/  (139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362485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Овчар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Я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Василь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, Сталинский р-н, х. Сердю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Сталинский РВК, Краснодарский край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27 К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мер от р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15.04.194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800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32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Олимский  Андрей     Павлович   /538/ , (48)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Номер записи </w:t>
        <w:tab/>
        <w:t>6830171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Фамилия</w:t>
        <w:tab/>
        <w:t>Олимский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Имя</w:t>
        <w:tab/>
        <w:t>Андрей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Отчество</w:t>
        <w:tab/>
        <w:t>Павлович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Дата рождения</w:t>
        <w:tab/>
        <w:t>__.__.1911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Место рождения</w:t>
        <w:tab/>
        <w:t>Краснодарский край, Брюховецкий р-н, х. Бердюковский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Дата и место призыва</w:t>
        <w:tab/>
        <w:t>Кореновский РВК, Краснодарский край, Кореновский р-н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оинское звание</w:t>
        <w:tab/>
        <w:t>красноармеец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ичина выбытия</w:t>
        <w:tab/>
        <w:t>пропал без вести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Дата выбытия</w:t>
        <w:tab/>
        <w:t>__.09.1941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омер описи источника информации</w:t>
        <w:tab/>
        <w:t>18002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омер дела источника информации</w:t>
        <w:tab/>
        <w:t>1133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Олимский  Григорий   Павлович   /538/,  (49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  ОЛИМСКИЙ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  Григор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 Павл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   1905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Грамотность: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1941г.  РК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Номер записи </w:t>
        <w:tab/>
        <w:t>6234893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Фамилия</w:t>
        <w:tab/>
        <w:t>Олим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</w:t>
        <w:tab/>
        <w:t>Григор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</w:t>
        <w:tab/>
        <w:t>Павл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рождения</w:t>
        <w:tab/>
        <w:t>__.__.190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и место призыва</w:t>
        <w:tab/>
        <w:t>21.02.1942 Тихорецкий РВК, Краснодарский край, Тихорец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Воинское звание</w:t>
        <w:tab/>
        <w:t>солда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выбытия</w:t>
        <w:tab/>
        <w:t>__.06.19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дела источника информации</w:t>
        <w:tab/>
        <w:t>97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Онищенко  Василий  Авдеевич   (стрелок)  (47)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Номер записи </w:t>
        <w:tab/>
        <w:t>68370347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Фамилия</w:t>
        <w:tab/>
        <w:t>Онищенко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Имя</w:t>
        <w:tab/>
        <w:t>Василий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Отчество</w:t>
        <w:tab/>
        <w:t>Авдеевич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Дата рождения</w:t>
        <w:tab/>
        <w:t>__.__.1915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Дата и место призыва</w:t>
        <w:tab/>
        <w:t>02.08.1941 Сталинский РВК, Краснодарский край, г. Краснодар, Сталинский р-н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оинское звание</w:t>
        <w:tab/>
        <w:t>солдат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ичина выбытия</w:t>
        <w:tab/>
        <w:t>пропал без вести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Дата выбытия</w:t>
        <w:tab/>
        <w:t>__.05.1943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омер описи источника информации</w:t>
        <w:tab/>
        <w:t>977522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омер дела источника информации</w:t>
        <w:tab/>
        <w:t xml:space="preserve">60 </w:t>
      </w:r>
    </w:p>
    <w:p>
      <w:pPr>
        <w:pStyle w:val="Normal"/>
        <w:rPr>
          <w:rFonts w:eastAsia="Calibri" w:cs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       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Палагута  Иван  Леонтьевич  (командир  каквалерийского  отряда,  член  ВЛКСМ),   (75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Палагута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Ива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Леонтье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5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13.10.1937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п/п 4115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сержант                   командир  кавалерийского  отделения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10.1944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Палагута  Павел  Леонтьевич       (  наводчик)  /23/,  (94)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 xml:space="preserve">Номер записи </w:t>
        <w:tab/>
        <w:t>4418822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Фамилия</w:t>
        <w:tab/>
        <w:t>Палагута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Имя</w:t>
        <w:tab/>
        <w:t>Павел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Отчество</w:t>
        <w:tab/>
        <w:t>Леонтьевич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Дата рождения</w:t>
        <w:tab/>
        <w:t>__.__.1912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Место рождения</w:t>
        <w:tab/>
        <w:t>Краснодарский край, Сталинский р-н, с. Новое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Дата и место призыва</w:t>
        <w:tab/>
        <w:t>__.__.1941, Сталинский РВК, Краснодарский край, Сталинский р-н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Последнее место службы</w:t>
        <w:tab/>
        <w:t>154 сд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Воинское звание</w:t>
        <w:tab/>
        <w:t>мл. сержант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 xml:space="preserve">Причина выбытия </w:t>
        <w:tab/>
        <w:t>убит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Дата выбытия</w:t>
        <w:tab/>
        <w:t>19.03.1945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Номер описи источника информации</w:t>
        <w:tab/>
        <w:t>18003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Номер дела источника информации</w:t>
        <w:tab/>
        <w:t>599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 xml:space="preserve">Номер записи </w:t>
        <w:tab/>
        <w:t>260423188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Фамилия</w:t>
        <w:tab/>
        <w:t>Палагута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Имя</w:t>
        <w:tab/>
        <w:t>Павел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Отчество</w:t>
        <w:tab/>
        <w:t>Леонтьевич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Воинское звание</w:t>
        <w:tab/>
        <w:t>рядовой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Дата смерти</w:t>
        <w:tab/>
        <w:t>12.03.1945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Страна захоронения</w:t>
        <w:tab/>
        <w:t>Россия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Регион захоронения</w:t>
        <w:tab/>
        <w:t>Калининградская обл.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Место захоронения</w:t>
        <w:tab/>
        <w:t>Багратионовский р-н, п. Корнево, в/ч 35795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Могила</w:t>
        <w:tab/>
        <w:t>Братская могила</w:t>
      </w:r>
    </w:p>
    <w:p>
      <w:pPr>
        <w:pStyle w:val="Normal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Откуда перезахоронен</w:t>
        <w:tab/>
        <w:t>п. Хермсдорф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Пархоменко  Григорий  Митрофанович  (стрелок)  /192/,     (155, 15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.    Фамилия :    ПАРХОМЕНКО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   Григор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 Митроф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ношение к  главе  семьи: му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л: му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  191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мот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                                                                                                   1941г  РККА (погиб)- /пришла  1-я  похоронка  в  село  на  него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Номер записи </w:t>
        <w:tab/>
        <w:t>551364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Фамилия</w:t>
        <w:tab/>
        <w:t>Пархом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</w:t>
        <w:tab/>
        <w:t>Григор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</w:t>
        <w:tab/>
        <w:t>Митроф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рождения</w:t>
        <w:tab/>
        <w:t>__.__.19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и место призыва</w:t>
        <w:tab/>
        <w:t>Брюховецкий РВК, Краснодарский край, Брюховецкий р-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следнее место службы</w:t>
        <w:tab/>
        <w:t>4 Украинский ф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Воинское звание</w:t>
        <w:tab/>
        <w:t>красноарме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ричина выбытия</w:t>
        <w:tab/>
        <w:t>умер от 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выбытия</w:t>
        <w:tab/>
        <w:t>31.08.19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описи источника информации</w:t>
        <w:tab/>
        <w:t>180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дела источника информации</w:t>
        <w:tab/>
        <w:t>4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Номер записи </w:t>
        <w:tab/>
        <w:t>620023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Фамилия</w:t>
        <w:tab/>
        <w:t>Пархом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</w:t>
        <w:tab/>
        <w:t>Григор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</w:t>
        <w:tab/>
        <w:t>Митроф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Воинское звание</w:t>
        <w:tab/>
        <w:t>красноарме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ричина выбытия</w:t>
        <w:tab/>
        <w:t>умер от 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выбытия</w:t>
        <w:tab/>
        <w:t>31.08.19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спиталь</w:t>
        <w:tab/>
        <w:t>2328 ХПП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описи источника информации</w:t>
        <w:tab/>
        <w:t>А-836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дела источника информации</w:t>
        <w:tab/>
        <w:t>4288</w:t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Пащенко  Александр  Григорьевич  (стрелок)   /279/,  (10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748357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Пащ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Александ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Григорь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23.06.1941 Сталинский РВК, Краснодарский край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2 див-н п/п 78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солда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3.19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6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Пащенко  Иван  Григорьевич (номер  орудийный)/115/,  (4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 xml:space="preserve">Фамилия :   ПАЩЕНКО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Имя:           Ив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Отчество:   Григор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Год  рождения:  1907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Грамотность:      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Отметки  об  отсутствующих                                                                                                             06.02.  1943г.  РК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 xml:space="preserve">Номер записи </w:t>
        <w:tab/>
        <w:t>3945120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Фамилия</w:t>
        <w:tab/>
        <w:t>Пащенко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Имя</w:t>
        <w:tab/>
        <w:t>Иван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Отчество</w:t>
        <w:tab/>
        <w:t>Григорьевич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рождения</w:t>
        <w:tab/>
        <w:t>__.__.1907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Место рождения</w:t>
        <w:tab/>
        <w:t>Краснодарский край, Сталинский р-н, с. Новы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и место призыва</w:t>
        <w:tab/>
        <w:t>Сталинский РВК, Краснодарский край, Сталинский р-н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Последнее место службы</w:t>
        <w:tab/>
        <w:t>Отд. Приморская Арм. 21 ОЗАД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Воинское звание</w:t>
        <w:tab/>
        <w:t>красноармеец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Причина выбытия</w:t>
        <w:tab/>
        <w:t>убит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выбытия</w:t>
        <w:tab/>
        <w:t>09.05.1944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описи источника информации</w:t>
        <w:tab/>
        <w:t>18002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дела источника информации</w:t>
        <w:tab/>
        <w:t>5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eastAsia="Calibri" w:cs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Петренко  Иван  Игнатович     /461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   ПЕТРЕНКО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Ив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Игнат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ношение к  главе  семьи:  сы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л: муж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   1921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мотно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                                                                              РККА         (  убит  в  июле  1945г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Пехтелев  Кузьма     Михайлович   (стрелок)  (75)       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9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Пехтелев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Кузьма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Михайл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12.08.1941 Балаклейский РВК, Украинская ССР, Харьковская обл., Балаклей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24.09.1941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Пидюра  Михаил  Демьянович   (минометчик)  /256/,    (31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7085431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Пидю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Михаи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Демьян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__.__.1941 Сталинский РВК, Краснодарский край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164 отд. арт. Б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солда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9.19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207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Писаревский  Матвей  Прохорович (стрелок),   /210/,      (1,70,73)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lang w:val="ru-RU" w:eastAsia="ru-RU"/>
        </w:rPr>
        <w:t>.</w:t>
      </w:r>
      <w:r>
        <w:rPr>
          <w:rFonts w:eastAsia="Times New Roman"/>
          <w:i/>
          <w:iCs/>
          <w:lang w:val="ru-RU" w:eastAsia="ru-RU"/>
        </w:rPr>
        <w:t xml:space="preserve">.  Номер записи </w:t>
        <w:tab/>
        <w:t>6690247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Писаревский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Матвей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Прохор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5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17.08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п/п 67679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солдат   стрелок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5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1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590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Побегайло  Андрей  Иванович  (артиллерист)      /313/,  78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4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Побегайл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Андрей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Иван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6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17.08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ППС 91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8.194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Побегайло  Иван  Яковлевич   /320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 ПОБЕГАЙЛО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    Ив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  Яковл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л: муж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Год  рождения:  1893г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                                                                                         1943г  РККА         ( уме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eastAsia="Calibri" w:cs="Calibri"/>
          <w:b/>
          <w:b/>
          <w:bCs/>
          <w:lang w:val="ru-RU" w:eastAsia="en-US"/>
        </w:rPr>
      </w:pPr>
      <w:r>
        <w:rPr>
          <w:rFonts w:eastAsia="Calibri" w:cs="Calibri"/>
          <w:b/>
          <w:bCs/>
          <w:lang w:val="ru-RU" w:eastAsia="en-US"/>
        </w:rPr>
        <w:t xml:space="preserve">                    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Побегайло  Николай  Иванович (  курсант,  член  ВЛКСМ)  /320/,  (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bCs/>
          <w:i/>
          <w:iCs/>
          <w:lang w:val="ru-RU" w:eastAsia="ru-RU"/>
        </w:rPr>
        <w:t>.</w:t>
      </w:r>
      <w:r>
        <w:rPr>
          <w:rFonts w:eastAsia="Times New Roman"/>
          <w:i/>
          <w:iCs/>
          <w:lang w:val="ru-RU" w:eastAsia="ru-RU"/>
        </w:rPr>
        <w:t xml:space="preserve">   Номер записи </w:t>
        <w:tab/>
        <w:t>48578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Побегайл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Никол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Иван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2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, Сталинский р-н, х. Сердю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Сталинский РВК, Краснодарский край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55 Гв. с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гв. рядов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29.11.19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800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99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 w:cs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            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Побочий  Яков  Иосифович   (танкист)  /64/,  (75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8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Побочий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Яков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Иосиф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5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13.10.1937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      танкис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Calibri"/>
          <w:b/>
          <w:bCs/>
          <w:i/>
          <w:iCs/>
          <w:lang w:val="en-US" w:eastAsia="en-US"/>
        </w:rPr>
        <w:t>Полугородник  Гавриил  Филиппович      (156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7073593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Полугородн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Гаврии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Ф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__.__.1941 Полтавский РВК, Омская обл., Полтав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330 мед.-сан. ба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рядов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9.194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38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Поляков  Георгий  Андреевич    (командир  отделения)  /332/, (140, 141)</w:t>
      </w:r>
      <w:r>
        <w:rPr>
          <w:rFonts w:eastAsia="Calibri"/>
          <w:b/>
          <w:bCs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 ПОЛЯКОВ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Георг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 Андре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л: муж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    1905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мотность:   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1942г.  РККА  (  убит  1943г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Номер записи </w:t>
        <w:tab/>
        <w:t>45665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Фамилия</w:t>
        <w:tab/>
        <w:t>Поля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</w:t>
        <w:tab/>
        <w:t>Георг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</w:t>
        <w:tab/>
        <w:t>Андре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рождения</w:t>
        <w:tab/>
        <w:t>__.__.190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Место рождения</w:t>
        <w:tab/>
        <w:t>Краснодарский край, г. Сталингр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и место призыва</w:t>
        <w:tab/>
        <w:t>Сталинградский РВК, Краснодарский кр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следнее место службы</w:t>
        <w:tab/>
        <w:t>3 штурмовая инженерно-сап. бр. РГ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Воинское звание</w:t>
        <w:tab/>
        <w:t>мл. сержа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ричина выбытия</w:t>
        <w:tab/>
        <w:t>уб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выбытия</w:t>
        <w:tab/>
        <w:t>15.09.19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описи источника информации</w:t>
        <w:tab/>
        <w:t>1800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дела источника информации</w:t>
        <w:tab/>
        <w:t>75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Номер записи </w:t>
        <w:tab/>
        <w:t>26131625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Фамилия</w:t>
        <w:tab/>
        <w:t>Поля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</w:t>
        <w:tab/>
        <w:t>Георг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</w:t>
        <w:tab/>
        <w:t>Андре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рождения/Возраст</w:t>
        <w:tab/>
        <w:t>__.__.190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Воинское звание</w:t>
        <w:tab/>
        <w:t>сержа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смерти</w:t>
        <w:tab/>
        <w:t>15.09.19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Страна захоронения</w:t>
        <w:tab/>
        <w:t>Росс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Регион захоронения</w:t>
        <w:tab/>
        <w:t>Смоленская об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Место захоронения</w:t>
        <w:tab/>
        <w:t>п. Глинка, в сквере железнодорожного вокзала, в 22 км от г. Ель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Могила</w:t>
        <w:tab/>
        <w:t>Братская могила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Потапов    Николай  Андреевич   /154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  ПОТАПОВ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  Никол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  Андр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л: му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       1927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мот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                                                                    06.12.1944г  РККА</w:t>
      </w:r>
    </w:p>
    <w:p>
      <w:pPr>
        <w:pStyle w:val="Normal"/>
        <w:rPr>
          <w:rFonts w:eastAsia="Calibri" w:cs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             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Потапов  Степан  Максимович (сапер) /172/,  (62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57087036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Потапов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Степа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Максимович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, Сталинский р-н, ст. Челбассы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15.07.1941 Сталинский РВК, Краснодарский край, Сталинский р-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п/п 41476-"З"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рядовой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3.1945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8004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88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 xml:space="preserve">Радченко  Александр  Федорович       /534/,  (76)                 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.  Номер записи </w:t>
        <w:tab/>
        <w:t>1797334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Радченк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Александр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Федор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4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, Сталинский р-н, Сердюковский с/с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199 СД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мл. сержант</w:t>
      </w:r>
    </w:p>
    <w:p>
      <w:pPr>
        <w:pStyle w:val="Normal"/>
        <w:rPr>
          <w:i/>
          <w:i/>
          <w:iCs/>
          <w:lang w:val="ru-RU" w:eastAsia="ru-RU"/>
        </w:rPr>
      </w:pPr>
      <w:r>
        <w:rPr>
          <w:rFonts w:eastAsia="Calibri" w:cs="Calibri"/>
          <w:i/>
          <w:iCs/>
          <w:lang w:val="ru-RU" w:eastAsia="ru-RU"/>
        </w:rPr>
        <w:t xml:space="preserve">                                       </w:t>
      </w:r>
      <w:r>
        <w:rPr>
          <w:rFonts w:eastAsia="Times New Roman"/>
          <w:i/>
          <w:iCs/>
          <w:lang w:val="ru-RU" w:eastAsia="ru-RU"/>
        </w:rPr>
        <w:t>Командир  отделения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  в  бою  село  Бригадировка,  Балаклеевского  района   Харьковской  области.  Похоронен  в  2  км.  западнее  села  Бригадировка  Балаклеевского  района   Харьковской  области.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10.06.194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81888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377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 xml:space="preserve">Радченко  Иван  Федорович      (командир  отделения,  член  ВКПб)  /414/,     (78,  143)    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839666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Радченк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Ива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Федор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, Сталинский р-н, х. Сердюк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23.11.1939 Брюховецкий РВК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п/п 30785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сержан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4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344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Радченко  Николай  Федорович  (помощник  командира  взвода,  Член  ВЛКСМ) /414/,  (83)                  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45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Радченк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Николай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Федор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9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24.11.1939 Брюховецкий РВК, Краснодарский край, Брюховец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сержан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26.11.194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Ревунок  Никита  Филиппович  (стрелок)    /89/,  (73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96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Ревунок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Никита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Филипп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02.09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   стрелок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 xml:space="preserve">Резниченко  Иван  Митрофанович    (стрелок)  (  78)   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lang w:val="ru-RU" w:eastAsia="ru-RU"/>
        </w:rPr>
        <w:t>.</w:t>
      </w:r>
      <w:r>
        <w:rPr>
          <w:rFonts w:eastAsia="Times New Roman"/>
          <w:i/>
          <w:iCs/>
          <w:lang w:val="ru-RU" w:eastAsia="ru-RU"/>
        </w:rPr>
        <w:t xml:space="preserve">   Номер записи </w:t>
        <w:tab/>
        <w:t>60174146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Резниченк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Ива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Митрофан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2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17.10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п/п 2413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07.12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Резун  Яков  Антонович    (стрелок)    /185/,  (142,  144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78664359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Резу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Яков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Антонович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, Сталинский р-н, с. Новое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опал в плен (освобожден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14.09.1943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8002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609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522245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Резу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Яков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Антонович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3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, Сталинский р-н, с. Новое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__.__.1944, полевой ВК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113 сд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рядовой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31.01.1945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8003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312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  <w:t>Рубан  Михаил  Иванович    (рядовой) /170/,    (5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 xml:space="preserve">Фамилия :      РУБАН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Имя:            Миха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Отчество:   Ив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en-US"/>
        </w:rPr>
        <w:t>Год  рождения:   1913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Грамотность:   3 к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Отметки  об  отсутствующих    06.02.1943г. РК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 xml:space="preserve">Номер записи </w:t>
        <w:tab/>
        <w:t>31863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Фамилия</w:t>
        <w:tab/>
        <w:t>Руб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Имя</w:t>
        <w:tab/>
        <w:t>Миха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Отчество</w:t>
        <w:tab/>
        <w:t>Ив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Место рождения</w:t>
        <w:tab/>
        <w:t>Краснодарский край, Сталинский р-н, с. Нов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Дата и место призыва</w:t>
        <w:tab/>
        <w:t>Сталинский РВК, Краснодарский край, Сталинский р-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Последнее место службы</w:t>
        <w:tab/>
        <w:t>43 ОСБ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Воинское звание</w:t>
        <w:tab/>
        <w:t>красноарме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Причина выбытия</w:t>
        <w:tab/>
        <w:t>пропал без ве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Дата выбытия</w:t>
        <w:tab/>
        <w:t>31.05.19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Номер фонда источника информации</w:t>
        <w:tab/>
        <w:t>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Номер описи источника информации</w:t>
        <w:tab/>
        <w:t>18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Номер дела источника информации</w:t>
        <w:tab/>
        <w:t>7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Рубан Петр  Епифанович  (стрелок)  /177/  (73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9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Руба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Петр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Епифан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05.08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ППС 2.233/5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            стрелок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         </w:t>
      </w:r>
      <w:r>
        <w:rPr>
          <w:rFonts w:eastAsia="Calibri"/>
          <w:b/>
          <w:bCs/>
          <w:lang w:val="en-US" w:eastAsia="en-US"/>
        </w:rPr>
        <w:t>-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Рыба   Иван  Федотович    (стрелок)   /68/,  (27)</w:t>
      </w:r>
    </w:p>
    <w:p>
      <w:pPr>
        <w:pStyle w:val="Normal"/>
        <w:spacing w:lineRule="auto" w:line="240" w:before="0" w:after="0"/>
        <w:rPr>
          <w:i/>
          <w:i/>
          <w:iCs/>
          <w:lang w:val="ru-RU" w:eastAsia="ru-RU"/>
        </w:rPr>
      </w:pPr>
      <w:r>
        <w:rPr>
          <w:rFonts w:eastAsia="Calibri" w:cs="Calibri"/>
          <w:i/>
          <w:iCs/>
          <w:lang w:val="ru-RU" w:eastAsia="ru-RU"/>
        </w:rPr>
        <w:t xml:space="preserve"> </w:t>
      </w: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57327212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Рыба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Ива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Федотович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26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, Сталинский р-н, с. Новое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23.04.1943, Сталинский РВК, Краснодарский край, Сталинский р-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штаб 3 Гв. мото-стр. бр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рядовой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12.01.1945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33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145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737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Рыбкин Михаил  Иванович  (кавалерист)   /206/,  (73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Рыбки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Михаил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Иван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1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30.08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    кавалерис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Calibri" w:cs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  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 xml:space="preserve">Рыбкин Павел  Михайлович (курсант  Орджоникидзевского  ПУ)  /206/,  (73) 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94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Рыбки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Павел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Михайл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2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10.09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сержант      курсант  2-го  Ордженикидзовского  ПУ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Calibri" w:cs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             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Рябчевский  Виктор  Марьянович (стрелок)          (73)                    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95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Рябчевский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Виктор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Марьян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__.08.1943 Нижне-Серогозский РВК, Украинская ССР, Херсонская обл., Нижне-Серогоз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п/п 130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08.07.1944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>Самойленко  Василий  Терентьевич    (санитар)  /47/,  (73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Самойленк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Василий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Терентье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23.06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ППС 87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- санитар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Сень  Виктор  Захарович     (стрелок)  /493/  ,  (42)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 xml:space="preserve">Номер записи </w:t>
        <w:tab/>
        <w:t>2372085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Фамилия</w:t>
        <w:tab/>
        <w:t>Сень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Имя</w:t>
        <w:tab/>
        <w:t>Виктор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Отчество</w:t>
        <w:tab/>
        <w:t>Захарович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рождения</w:t>
        <w:tab/>
        <w:t>__.__.1899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Место рождения</w:t>
        <w:tab/>
        <w:t>Краснодарский край, х. Сердюков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и место призыва</w:t>
        <w:tab/>
        <w:t>Сталинский РВК, Краснодарский край, Сталинский р-н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Последнее место службы</w:t>
        <w:tab/>
        <w:t>14 Гв. СД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Воинское звание</w:t>
        <w:tab/>
        <w:t>красноармеец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Причина выбытия</w:t>
        <w:tab/>
        <w:t>умер от ран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выбытия</w:t>
        <w:tab/>
        <w:t>07.01.1943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описи источника информации</w:t>
        <w:tab/>
        <w:t>18001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дела источника информации</w:t>
        <w:tab/>
        <w:t>659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 xml:space="preserve">Номер записи </w:t>
        <w:tab/>
        <w:t>261217807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Фамилия</w:t>
        <w:tab/>
        <w:t>Сень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Имя</w:t>
        <w:tab/>
        <w:t>Виктор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Отчество</w:t>
        <w:tab/>
        <w:t>Захарович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Воинское звание</w:t>
        <w:tab/>
        <w:t>рядовой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смерти</w:t>
        <w:tab/>
        <w:t>07.01.1943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Страна захоронения</w:t>
        <w:tab/>
        <w:t>Россия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Регион захоронения</w:t>
        <w:tab/>
        <w:t>Ростовская обл.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Место захоронения</w:t>
        <w:tab/>
        <w:t>Милютинский р-н, ст. Милютинская, 250 м северо-восточнее районного Дворца Культуры в парке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Могила</w:t>
        <w:tab/>
        <w:t>мемориал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</w:r>
    </w:p>
    <w:p>
      <w:pPr>
        <w:pStyle w:val="Normal"/>
        <w:rPr>
          <w:rFonts w:eastAsia="Calibri" w:cs="Calibri"/>
          <w:b/>
          <w:b/>
          <w:bCs/>
          <w:i/>
          <w:i/>
          <w:iCs/>
          <w:lang w:val="en-US" w:eastAsia="en-US"/>
        </w:rPr>
      </w:pPr>
      <w:r>
        <w:rPr>
          <w:rFonts w:eastAsia="Calibri" w:cs="Calibri"/>
          <w:b/>
          <w:bCs/>
          <w:i/>
          <w:iCs/>
          <w:lang w:val="en-US" w:eastAsia="en-US"/>
        </w:rPr>
        <w:t xml:space="preserve"> </w:t>
      </w:r>
    </w:p>
    <w:p>
      <w:pPr>
        <w:pStyle w:val="Normal"/>
        <w:rPr>
          <w:rFonts w:eastAsia="Times New Roman"/>
          <w:b/>
          <w:b/>
          <w:bCs/>
          <w:i/>
          <w:i/>
          <w:iCs/>
          <w:lang w:val="ru-RU" w:eastAsia="ru-RU"/>
        </w:rPr>
      </w:pPr>
      <w:r>
        <w:rPr>
          <w:rFonts w:eastAsia="Times New Roman"/>
          <w:b/>
          <w:bCs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         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Сень  Иван  Викторович ( пулеметчик,  член  ВЛКСМ)   /493/ ,   (78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47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Сень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Ива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Виктор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21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18.04.1941 Брюховецкий РВК, Краснодарский край, Брюховец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часть 47-89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Сербиенко      Илья  Григорьевич  ( стрелок)   /267/,  (14)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lang w:val="ru-RU" w:eastAsia="ru-RU"/>
        </w:rPr>
        <w:t>.</w:t>
      </w:r>
      <w:r>
        <w:rPr>
          <w:rFonts w:eastAsia="Times New Roman"/>
          <w:i/>
          <w:iCs/>
          <w:lang w:val="ru-RU" w:eastAsia="ru-RU"/>
        </w:rPr>
        <w:t xml:space="preserve">   Номер записи </w:t>
        <w:tab/>
        <w:t>60174217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Сербиенк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Илья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Григорье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9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22.06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     стрелок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10.1941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 xml:space="preserve">113Номер записи </w:t>
        <w:tab/>
        <w:t>60174155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           </w:t>
      </w:r>
      <w:r>
        <w:rPr>
          <w:rFonts w:eastAsia="Calibri"/>
          <w:b/>
          <w:bCs/>
          <w:lang w:val="en-US" w:eastAsia="en-US"/>
        </w:rPr>
        <w:t>-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 xml:space="preserve">Сидинов        Алексей      Иванович  (стрелок,  кандидат  в  члены  ВКПб)   (70)       </w:t>
      </w:r>
    </w:p>
    <w:p>
      <w:pPr>
        <w:pStyle w:val="Normal"/>
        <w:rPr>
          <w:i/>
          <w:i/>
          <w:iCs/>
          <w:lang w:val="ru-RU" w:eastAsia="ru-RU"/>
        </w:rPr>
      </w:pPr>
      <w:r>
        <w:rPr>
          <w:rFonts w:eastAsia="Calibri" w:cs="Calibri"/>
          <w:i/>
          <w:iCs/>
          <w:lang w:val="ru-RU" w:eastAsia="ru-RU"/>
        </w:rPr>
        <w:t xml:space="preserve">   </w:t>
      </w: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6902476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Сидинов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Алексей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Иван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24.06.1941 Геленджикский РВК, Краснодарский край, Геленджик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п/п 07709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солда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5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59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Сидоренко Федор  Данилович  (кавалерист)   (78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49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Сидоренк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Федор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Данил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30.08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Слесарь   Иван  Алексеевич      (52)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Номер записи </w:t>
        <w:tab/>
        <w:t>3631458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Фамилия</w:t>
        <w:tab/>
        <w:t>Слесарь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Имя</w:t>
        <w:tab/>
        <w:t>Иван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тчество</w:t>
        <w:tab/>
        <w:t>Алексеевич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Дата рождения</w:t>
        <w:tab/>
        <w:t>__.__.1913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Место рождения</w:t>
        <w:tab/>
        <w:t>Краснодарский край, ст. Каневская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Дата и место призыва</w:t>
        <w:tab/>
        <w:t>Сталинский РВК, Краснодарский край, Сталинский р-н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оинское звание</w:t>
        <w:tab/>
        <w:t>красноармеец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Дата выбытия</w:t>
        <w:tab/>
        <w:t>__.07.1942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Номер описи источника информации</w:t>
        <w:tab/>
        <w:t>18002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Номер дела источника информации</w:t>
        <w:tab/>
        <w:t>33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  <w:t>Сова  Иосиф  Саввич  /434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Фамилия :   СОВА                                                                                                                                          Имя:            Иосиф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Отчество:   Сав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Год  рожд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Грамотно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Отметки  об  отсутствующих                                                                                                   1941г.  РКК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  <w:t>Солодухин  Александр  Трофимович  /стрелок/   (51)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Номер записи </w:t>
        <w:tab/>
        <w:t>75717994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Фамилия</w:t>
        <w:tab/>
        <w:t>Солодухин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Имя</w:t>
        <w:tab/>
        <w:t>Александр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тчество</w:t>
        <w:tab/>
        <w:t>Трофимович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ата рождения</w:t>
        <w:tab/>
        <w:t>__.__.1922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оследнее место службы</w:t>
        <w:tab/>
        <w:t>ЧФ, Севастопольский оборон. р-н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оинское звание</w:t>
        <w:tab/>
        <w:t>краснофлотец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ричина выбытия</w:t>
        <w:tab/>
        <w:t>пропал без вести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ата выбытия</w:t>
        <w:tab/>
        <w:t>03.07.1942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азвание источника информации</w:t>
        <w:tab/>
        <w:t>Картотека безвозвратных потерь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Источник</w:t>
        <w:tab/>
        <w:t>ЦВМА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Номер записи </w:t>
        <w:tab/>
        <w:t>76451621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Фамилия</w:t>
        <w:tab/>
        <w:t>Солодухин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Имя</w:t>
        <w:tab/>
        <w:t>Александр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тчество</w:t>
        <w:tab/>
        <w:t>Трофимович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ата рождения</w:t>
        <w:tab/>
        <w:t>__.__.1922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ата и место призыва</w:t>
        <w:tab/>
        <w:t>__.__.1942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оследнее место службы</w:t>
        <w:tab/>
        <w:t>ЧФ, СОР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оинское звание</w:t>
        <w:tab/>
        <w:t>краснофлотец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ричина выбытия</w:t>
        <w:tab/>
        <w:t>пропал без вести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ата выбытия</w:t>
        <w:tab/>
        <w:t>03.07.1942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азвание источника информации</w:t>
        <w:tab/>
        <w:t>ЦВМА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омер фонда источника информации</w:t>
        <w:tab/>
        <w:t>1250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омер описи источника информации</w:t>
        <w:tab/>
        <w:t>2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омер дела источника информации</w:t>
        <w:tab/>
        <w:t>161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Номер записи </w:t>
        <w:tab/>
        <w:t>76761953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Фамилия</w:t>
        <w:tab/>
        <w:t>Солодухин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Имя</w:t>
        <w:tab/>
        <w:t>Александр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тчество</w:t>
        <w:tab/>
        <w:t>Трофимович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ата рождения</w:t>
        <w:tab/>
        <w:t>__.__.1922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ата и место призыва</w:t>
        <w:tab/>
        <w:t>__.__.1942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оследнее место службы</w:t>
        <w:tab/>
        <w:t>ЧФ, Севастопольский ОР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оинское звание</w:t>
        <w:tab/>
        <w:t>краснофлотец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ричина выбытия</w:t>
        <w:tab/>
        <w:t>пропал без вести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ата выбытия</w:t>
        <w:tab/>
        <w:t>03.07.1942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азвание источника информации</w:t>
        <w:tab/>
        <w:t>ЦВМА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омер фонда источника информации</w:t>
        <w:tab/>
        <w:t>864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омер описи источника информации</w:t>
        <w:tab/>
        <w:t>1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омер дела источника информации</w:t>
        <w:tab/>
        <w:t>1333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  <w:t>Соломка  Филипп   Никитович  /471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.  СОЛОМКА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  Филип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 Никит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мотнос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: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                                                                                1942г.  РККА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 w:cs="Calibri"/>
          <w:b/>
          <w:b/>
          <w:bCs/>
          <w:lang w:val="ru-RU" w:eastAsia="en-US"/>
        </w:rPr>
      </w:pPr>
      <w:r>
        <w:rPr>
          <w:rFonts w:eastAsia="Calibri" w:cs="Calibri"/>
          <w:b/>
          <w:bCs/>
          <w:lang w:val="ru-RU"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Скопа  Мефодий  В.    /278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  СКОПА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Мефод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 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ношение к  главе  семьи: муж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л: муж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мотность:                                                                                                                     Отметки  об  отсутствующих                                                                                                        1942г  РККА  (убит</w:t>
      </w:r>
      <w:r>
        <w:rPr>
          <w:rFonts w:eastAsia="Calibri"/>
          <w:b/>
          <w:bCs/>
          <w:lang w:val="ru-RU" w:eastAsia="en-US"/>
        </w:rPr>
        <w:t xml:space="preserve"> )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 xml:space="preserve">Статюха  Павел  Емельянович  (стрелок)     /438/,  (78)           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4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Статюха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Павел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Емельян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2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28.07.1943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11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Стернев   Игнат  Никитович     (стрелок,  член  ВКПб)   /181/,   (65,  66)</w:t>
      </w:r>
    </w:p>
    <w:p>
      <w:pPr>
        <w:pStyle w:val="Normal"/>
        <w:rPr>
          <w:rFonts w:eastAsia="Times New Roman"/>
          <w:b/>
          <w:b/>
          <w:bCs/>
          <w:i/>
          <w:i/>
          <w:iCs/>
          <w:lang w:val="ru-RU" w:eastAsia="ru-RU"/>
        </w:rPr>
      </w:pPr>
      <w:r>
        <w:rPr>
          <w:rFonts w:eastAsia="Times New Roman"/>
          <w:b/>
          <w:bCs/>
          <w:i/>
          <w:iCs/>
          <w:lang w:val="ru-RU" w:eastAsia="ru-RU"/>
        </w:rPr>
      </w:r>
    </w:p>
    <w:p>
      <w:pPr>
        <w:pStyle w:val="Normal"/>
        <w:spacing w:lineRule="auto" w:line="240" w:before="0" w:after="0"/>
        <w:rPr>
          <w:i/>
          <w:i/>
          <w:iCs/>
          <w:lang w:val="ru-RU" w:eastAsia="ru-RU"/>
        </w:rPr>
      </w:pPr>
      <w:r>
        <w:rPr>
          <w:rFonts w:eastAsia="Calibri" w:cs="Calibri"/>
          <w:i/>
          <w:iCs/>
          <w:lang w:val="ru-RU" w:eastAsia="ru-RU"/>
        </w:rPr>
        <w:t xml:space="preserve">  </w:t>
      </w: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3161025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Стернев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Игнат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Никитович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89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Сталинский РВК, Краснодарский край, Сталинский р-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56 Арм. 20 СД 1 Гв. СП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гв. ефрейтор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мер от ра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08.08.1943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8001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721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260111429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Стернев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Игнат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Никитович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/Возраст</w:t>
        <w:tab/>
        <w:t>__.__.189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ефрейтор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смерти</w:t>
        <w:tab/>
        <w:t>08.08.1943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Страна захоронения</w:t>
        <w:tab/>
        <w:t>Россия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Регион захоронения</w:t>
        <w:tab/>
        <w:t>Краснодарский край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захоронения</w:t>
        <w:tab/>
        <w:t>Крымский р-н, Пригородный с/с, х. Новоукраинский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Стернев  Николай  Никитович   (стрелок)  /129/,   (56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8370330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Стернев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Николай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Никитович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2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02.09.1941 Сталинский РВК, Краснодарский край, г. Краснодар, Сталинский р-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п/п 17-52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солдат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5.1943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2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60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  <w:t>Стернев  Павел  Данилович /200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    СТЕРНЕВ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    Пав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   Данил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   1926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мотность:   5 к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24.04. 1943г.    РК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Стрюков  Григорий     /299/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 СТРЮКОВ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  Григор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л: муж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мотно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                                                                                         1941г  РККА    ( уби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Сурса  Федор  Павлович    (98)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 xml:space="preserve">Номер записи </w:t>
        <w:tab/>
        <w:t>300499811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Фамилия</w:t>
        <w:tab/>
        <w:t>Сурса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Имя</w:t>
        <w:tab/>
        <w:t>Федор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Отчество</w:t>
        <w:tab/>
        <w:t>Павлович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рождения</w:t>
        <w:tab/>
        <w:t>29.12.1915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Место рождения</w:t>
        <w:tab/>
        <w:t>Кавказ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Воинское звание</w:t>
        <w:tab/>
        <w:t>солдат (рядовой)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Лагерный номер</w:t>
        <w:tab/>
        <w:t>9913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пленения</w:t>
        <w:tab/>
        <w:t>08.07.1941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Место пленения</w:t>
        <w:tab/>
        <w:t>Суниши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 xml:space="preserve">Лагерь  </w:t>
        <w:tab/>
        <w:t>шталаг XI C (311)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Судьба</w:t>
        <w:tab/>
        <w:t>Погиб в плену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смерти</w:t>
        <w:tab/>
        <w:t>21.07.1944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Место захоронения</w:t>
        <w:tab/>
        <w:t>Альтенграбов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Могила</w:t>
        <w:tab/>
        <w:t>могила 951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описи источника информации</w:t>
        <w:tab/>
        <w:t>977520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дела источника информации</w:t>
        <w:tab/>
        <w:t>3022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 xml:space="preserve">Номер записи </w:t>
        <w:tab/>
        <w:t>64223035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Фамилия</w:t>
        <w:tab/>
        <w:t>Сурса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Имя</w:t>
        <w:tab/>
        <w:t>Федор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Отчество</w:t>
        <w:tab/>
        <w:t>Павлович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и место призыва</w:t>
        <w:tab/>
        <w:t>08.07.1941 Сталинский РВК, Краснодарский край, Сталинский р-н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Воинское звание</w:t>
        <w:tab/>
        <w:t>красноармеец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Причина выбытия</w:t>
        <w:tab/>
        <w:t>пропал без вести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выбытия</w:t>
        <w:tab/>
        <w:t>__.04.1943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описи источника информации</w:t>
        <w:tab/>
        <w:t>977520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дела источника информации</w:t>
        <w:tab/>
        <w:t>819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4"/>
          <w:szCs w:val="28"/>
          <w:lang w:val="ru-RU" w:eastAsia="en-US"/>
        </w:rPr>
      </w:pPr>
      <w:r>
        <w:rPr>
          <w:rFonts w:eastAsia="Calibri"/>
          <w:b/>
          <w:bCs/>
          <w:i/>
          <w:iCs/>
          <w:sz w:val="24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Таран  Григорий  Степанович  (стрелок)   /123/,  (63)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 xml:space="preserve">Номер записи </w:t>
        <w:tab/>
        <w:t>52959538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Фамилия</w:t>
        <w:tab/>
        <w:t>Таран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Имя</w:t>
        <w:tab/>
        <w:t>Григорий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Отчество</w:t>
        <w:tab/>
        <w:t>Степанович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Дата рождения</w:t>
        <w:tab/>
        <w:t>__.__.1916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Место рождения</w:t>
        <w:tab/>
        <w:t>Краснодарский край, Сталинский р-н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Последнее место службы</w:t>
        <w:tab/>
        <w:t>4 отд. упр. потерь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Причина выбытия</w:t>
        <w:tab/>
        <w:t>пропал без вести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Номер описи источника информации</w:t>
        <w:tab/>
        <w:t>18001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  <w:t>Номер дела источника информации</w:t>
        <w:tab/>
        <w:t>260</w:t>
      </w:r>
    </w:p>
    <w:p>
      <w:pPr>
        <w:pStyle w:val="Normal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Тарапеев  Иван  Владимирович   (командир  орудия,  член  ВКПб) /440/  (78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51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Тарапеев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Ива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Владимир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6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20.09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сержан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мер от ра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5.194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  <w:t>Терлецкий  Ефим  Васильевич ( рядовой)   (99)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 xml:space="preserve">Номер записи </w:t>
        <w:tab/>
        <w:t>300769481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Фамилия</w:t>
        <w:tab/>
        <w:t>Терлецкий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Имя</w:t>
        <w:tab/>
        <w:t>Ефим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Отчество</w:t>
        <w:tab/>
        <w:t>Васильевич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рождения</w:t>
        <w:tab/>
        <w:t>25.12.1905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Место рождения</w:t>
        <w:tab/>
        <w:t>Краснодарский край, Леушковская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Воинское звание</w:t>
        <w:tab/>
        <w:t>солдат (рядовой)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Лагерный номер</w:t>
        <w:tab/>
        <w:t>31044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пленения</w:t>
        <w:tab/>
        <w:t>05.07.1941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Место пленения</w:t>
        <w:tab/>
        <w:t>Рославль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 xml:space="preserve">Лагерь </w:t>
        <w:tab/>
        <w:t>шталаг X D (310)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Судьба</w:t>
        <w:tab/>
        <w:t>Погиб в плену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смерти</w:t>
        <w:tab/>
        <w:t>23.03.1942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Место захоронения</w:t>
        <w:tab/>
        <w:t>Ягель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описи источника информации</w:t>
        <w:tab/>
        <w:t>977521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дела источника информации</w:t>
        <w:tab/>
        <w:t>1902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 xml:space="preserve">Номер записи </w:t>
        <w:tab/>
        <w:t>61728668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Фамилия</w:t>
        <w:tab/>
        <w:t>Терлецкий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Имя</w:t>
        <w:tab/>
        <w:t>Ефим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Отчество</w:t>
        <w:tab/>
        <w:t>Васильевич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рождения</w:t>
        <w:tab/>
        <w:t>__.__.1905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и место призыва</w:t>
        <w:tab/>
        <w:t>10.07.1941 Тихорецкий РВК, Краснодарский край, Тихорецкий р-н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Воинское звание</w:t>
        <w:tab/>
        <w:t>красноармеец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Причина выбытия</w:t>
        <w:tab/>
        <w:t>пропал без вести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Дата выбытия</w:t>
        <w:tab/>
        <w:t>__.03.1943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описи источника информации</w:t>
        <w:tab/>
        <w:t>977520</w:t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  <w:t>Номер дела источника информации</w:t>
        <w:tab/>
        <w:t>292</w:t>
      </w:r>
    </w:p>
    <w:p>
      <w:pPr>
        <w:pStyle w:val="Normal"/>
        <w:rPr>
          <w:rFonts w:eastAsia="Calibri"/>
          <w:b/>
          <w:b/>
          <w:bCs/>
          <w:i/>
          <w:i/>
          <w:iCs/>
          <w:sz w:val="24"/>
          <w:szCs w:val="28"/>
          <w:lang w:val="ru-RU" w:eastAsia="en-US"/>
        </w:rPr>
      </w:pPr>
      <w:r>
        <w:rPr>
          <w:rFonts w:eastAsia="Calibri"/>
          <w:b/>
          <w:bCs/>
          <w:i/>
          <w:iCs/>
          <w:sz w:val="24"/>
          <w:szCs w:val="28"/>
          <w:lang w:val="ru-RU" w:eastAsia="en-US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lang w:val="en-US" w:eastAsia="en-US"/>
        </w:rPr>
      </w:pPr>
      <w:r>
        <w:rPr>
          <w:rFonts w:eastAsia="Times New Roman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 w:cs="Calibri"/>
          <w:b/>
          <w:b/>
          <w:bCs/>
          <w:lang w:val="ru-RU" w:eastAsia="en-US"/>
        </w:rPr>
      </w:pPr>
      <w:r>
        <w:rPr>
          <w:rFonts w:eastAsia="Calibri" w:cs="Calibri"/>
          <w:b/>
          <w:bCs/>
          <w:lang w:val="ru-RU" w:eastAsia="en-US"/>
        </w:rPr>
        <w:t xml:space="preserve">   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 xml:space="preserve">Тимошенко  Алексей    Петрович.   /360/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   ТИМОШЕНКО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   Алекс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  Петрович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л: муж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 :  1924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мотность: :  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                                                                                   1942г  .РККА  (  убит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Номер записи </w:t>
        <w:tab/>
        <w:t>1022159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Фамилия</w:t>
        <w:tab/>
        <w:t>Тимош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</w:t>
        <w:tab/>
        <w:t>Алекс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</w:t>
        <w:tab/>
        <w:t>Петр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рождения</w:t>
        <w:tab/>
        <w:t>__.__.19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Место рождения</w:t>
        <w:tab/>
        <w:t>Украинская ССР, Черниговская обл., Сребнянский р-н, с. Гроц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и место призыва</w:t>
        <w:tab/>
        <w:t>Сталинский РВК, Краснодарский край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следнее место службы</w:t>
        <w:tab/>
        <w:t>Сухумская ди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Воинское звание</w:t>
        <w:tab/>
        <w:t>красноарме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ричина выбытия</w:t>
        <w:tab/>
        <w:t>уб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выбытия</w:t>
        <w:tab/>
        <w:t>19.04.19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азвание источника информации</w:t>
        <w:tab/>
        <w:t>РГ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фонда источника информации</w:t>
        <w:tab/>
        <w:t>3874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описи источника информации</w:t>
        <w:tab/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дела источника информации</w:t>
        <w:tab/>
        <w:t>11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 xml:space="preserve">Тушев  Николай  Федотович   (артиллерист)   (78)                         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5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Тушев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Николай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Федот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7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20.05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ППС 78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Удалов  Василий  Иванович  ( пом.командира  взвода)   /149/,   (59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1967351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Удалов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Василий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Иванович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, Сталинский р-н, с. Новое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Карасукский РВК, Алтайский край, Карасукский р-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21 СД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мл. командир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14.11.1941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818883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905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Удалов  Иван Григорьевич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lang w:val="ru-RU" w:eastAsia="ru-RU"/>
        </w:rPr>
      </w:pPr>
      <w:r>
        <w:rPr>
          <w:rFonts w:eastAsia="Times New Roman"/>
          <w:b/>
          <w:bCs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Федоров  Николай  Борисович   /418/,  (145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 xml:space="preserve">.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ФЕДОРОВ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Никол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Борис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л: муж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Год  рождения:   1926г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                                                                               1943г.  РККА   (убит  1945г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Номер записи </w:t>
        <w:tab/>
        <w:t>5795239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Фамилия</w:t>
        <w:tab/>
        <w:t>Фед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</w:t>
        <w:tab/>
        <w:t>Никол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</w:t>
        <w:tab/>
        <w:t>Борис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рождения</w:t>
        <w:tab/>
        <w:t>__.__.192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Место рождения</w:t>
        <w:tab/>
        <w:t>Воронежская обл., Водопьяновский р-н, д. Водопьян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и место призыва</w:t>
        <w:tab/>
        <w:t>24.04.1943, Крыловский РВК, Краснодарский край, Крылов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следнее место службы</w:t>
        <w:tab/>
        <w:t>307 с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Воинское звание</w:t>
        <w:tab/>
        <w:t>сержа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ричина выбытия</w:t>
        <w:tab/>
        <w:t>уб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Дата выбытия</w:t>
        <w:tab/>
        <w:t>18.02.194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описи источника информации</w:t>
        <w:tab/>
        <w:t>1800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дела источника информации</w:t>
        <w:tab/>
        <w:t>284</w:t>
      </w:r>
    </w:p>
    <w:p>
      <w:pPr>
        <w:pStyle w:val="Normal"/>
        <w:rPr>
          <w:rFonts w:eastAsia="Calibri" w:cs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     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Федорченко  Борис  Степанович     (командир  отделения)     /233/,  (146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lang w:val="en-US" w:eastAsia="en-US"/>
        </w:rPr>
        <w:t xml:space="preserve"> </w:t>
      </w: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76879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Федорченк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Борис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Степанович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25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Сталинский РВК, Краснодарский край, Сталинский р-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2 Гв. сд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сержант,  командир  отделения  1-й  гвард. сп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огиб ( утонул в  Керченнском  проливе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01.11.1943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8001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230</w:t>
      </w:r>
    </w:p>
    <w:p>
      <w:pPr>
        <w:pStyle w:val="Normal"/>
        <w:rPr>
          <w:rFonts w:eastAsia="Calibri" w:cs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Федорченко  Григорий  Радионович  (  пулеметчик)  /147/,  (73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201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Федорченк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Григорий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Радион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14.09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          пулеметчик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Федорченко  Дмитрий  Павлович ( кавалерист)   /148/.   (73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Федорченк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Дмитрий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Павл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89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27.01.1942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    кавалерис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Номер дела источника информации</w:t>
        <w:tab/>
        <w:t>113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Федорченко  Иван  Павлович (командир  орудия,  член  ВЛКСМ)  /157/,   ( 73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99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Федорченк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Ива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Павл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30.08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сержант          командир  орудия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200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Федорченко  Иван  Петрович(командир  кавалерийского  отряда,  член  ВЛКСМ)   /5/,   (73)</w:t>
      </w:r>
    </w:p>
    <w:p>
      <w:pPr>
        <w:pStyle w:val="Normal"/>
        <w:rPr/>
      </w:pPr>
      <w:r>
        <w:rPr>
          <w:rFonts w:eastAsia="Calibri" w:cs="Calibri"/>
          <w:b/>
          <w:bCs/>
          <w:lang w:val="en-US" w:eastAsia="en-US"/>
        </w:rPr>
        <w:t xml:space="preserve"> </w:t>
      </w: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19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Федорченк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Ива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Петр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6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08.07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сержант            командир  кавалерийского  отделения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5.1945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Федорченко  Павел  Дмитриевич   (командир  отделения) /148/,  (43,  44)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Номер записи </w:t>
        <w:tab/>
        <w:t>69823530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Фамилия</w:t>
        <w:tab/>
        <w:t>Федорченко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Имя</w:t>
        <w:tab/>
        <w:t>Павел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Отчество</w:t>
        <w:tab/>
        <w:t>Дмитриевич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Дата рождения</w:t>
        <w:tab/>
        <w:t>__.__.1921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Дата и место призыва</w:t>
        <w:tab/>
        <w:t>Сталинский РВК, Краснодарский край, Сталинский р-н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оследнее место службы</w:t>
        <w:tab/>
        <w:t>256 ОСБр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оинское звание</w:t>
        <w:tab/>
        <w:t>сержант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ичина выбытия</w:t>
        <w:tab/>
        <w:t>попал в плен (освобожден)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омер описи источника информации</w:t>
        <w:tab/>
        <w:t>18001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омер дела источника информации</w:t>
        <w:tab/>
        <w:t>1571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Номер записи </w:t>
        <w:tab/>
        <w:t>62581438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Фамилия</w:t>
        <w:tab/>
        <w:t>Федорченко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Имя</w:t>
        <w:tab/>
        <w:t>Павел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Отчество</w:t>
        <w:tab/>
        <w:t>Дмитриевич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Дата рождения</w:t>
        <w:tab/>
        <w:t>__.__.1921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Место рождения</w:t>
        <w:tab/>
        <w:t>Краснодарский край, Сталинский р-н, с. Новое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Дата и место призыва</w:t>
        <w:tab/>
        <w:t>Краснодарский край, Сталинский РВК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оследнее место службы</w:t>
        <w:tab/>
        <w:t>п/п 41476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оинское звание</w:t>
        <w:tab/>
        <w:t>лейтенант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ичина выбытия</w:t>
        <w:tab/>
        <w:t>умер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Дата выбытия</w:t>
        <w:tab/>
        <w:t>23.09.1943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Госпиталь</w:t>
        <w:tab/>
        <w:t>4234 ЭГ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омер описи источника информации</w:t>
        <w:tab/>
        <w:t>А-83627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омер дела источника информации</w:t>
        <w:tab/>
        <w:t>6414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Федорченко  Степан  Семенович( техник-интендант  2 ранга,  командир  взвода)  /233/,   (87,  85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26120112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Федорченк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Степа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Семен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техник-интендант 3 ранга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смерти</w:t>
        <w:tab/>
        <w:t>13.07.194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Страна захоронения</w:t>
        <w:tab/>
        <w:t>Россия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Регион захоронения</w:t>
        <w:tab/>
        <w:t>Ростовская обл.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захоронения</w:t>
        <w:tab/>
        <w:t>Кашарский р-н, с. Россошь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73996727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Федорченк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Степа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Семен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 xml:space="preserve">179 КП 66 КД 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техник-интендант 2 ранга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13.07.194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3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14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23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lang w:val="ru-RU" w:eastAsia="ru-RU"/>
        </w:rPr>
      </w:pPr>
      <w:r>
        <w:rPr>
          <w:rFonts w:eastAsia="Times New Roman"/>
          <w:b/>
          <w:bCs/>
          <w:i/>
          <w:iCs/>
          <w:lang w:val="ru-RU" w:eastAsia="ru-RU"/>
        </w:rPr>
        <w:t>Федосеенко  Иван  Иванович   /60/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Филипов  Яков  Антонович.   /365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Фамилия :    ФИЛИПОВ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Я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  Антон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ол: муж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   1912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мотнос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                                                                                                      1941г  РККА   ( убит</w:t>
      </w:r>
      <w:r>
        <w:rPr>
          <w:rFonts w:eastAsia="Calibri"/>
          <w:lang w:val="ru-RU" w:eastAsia="en-US"/>
        </w:rPr>
        <w:t xml:space="preserve"> )  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Хандога   Иван  Григорьевич   (  стрелок,  член   ВЛКСМ)   /497/ ,  (18)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278105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Хандо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Ив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Григорь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2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, Сталинский р-н, с. Сердюк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256 ОСБ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22.06.19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800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611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Хмара  Иван  Григорьевич( стрелок)   /171/  ,  (73)            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 xml:space="preserve">60174197    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Хмара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Ива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Григорье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4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25.06.1940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                 Стрелок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огиб в плену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13.12.1941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Хорошевский  Федор  Семенович  ( связной)   /106/,   (73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20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Хорошевский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Федор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Семен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6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06.02.1943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п/п 3142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            связной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12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Хоружий  Григорий  Тимофеевич (кавалерист,  член  ВКПб)   /96/,  (73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20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Хоружий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Григорий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Тимофее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4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30.08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27 КП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          кавалерис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Хохлов  Гавриил  Григорьевич    (148)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Номер записи </w:t>
        <w:tab/>
        <w:t>78619894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Фамилия</w:t>
        <w:tab/>
        <w:t>Хохлов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Имя</w:t>
        <w:tab/>
        <w:t>Гавриил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тчество</w:t>
        <w:tab/>
        <w:t>Григорьевич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ата рождения</w:t>
        <w:tab/>
        <w:t>__.__.1918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Место рождения</w:t>
        <w:tab/>
        <w:t>Краснодарский край, Тихорецкий р-н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ата и место призыва</w:t>
        <w:tab/>
        <w:t>11.09.1938 Тихорецкий РВК, Краснодарский край, Тихорецкий р-н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оследнее место службы</w:t>
        <w:tab/>
        <w:t>99 СД 236 полк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оинское звание</w:t>
        <w:tab/>
        <w:t>ст. сержант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ричина выбытия</w:t>
        <w:tab/>
        <w:t>попал в плен (освобожден)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ата выбытия</w:t>
        <w:tab/>
        <w:t>13.08.1941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омер описи источника информации</w:t>
        <w:tab/>
        <w:t>18002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омер дела источника информации</w:t>
        <w:tab/>
        <w:t>1600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  <w:t>Хохлов  Константин  Григорьевич</w:t>
      </w:r>
    </w:p>
    <w:p>
      <w:pPr>
        <w:pStyle w:val="Normal"/>
        <w:rPr>
          <w:rFonts w:eastAsia="Times New Roman"/>
          <w:b/>
          <w:b/>
          <w:bCs/>
          <w:i/>
          <w:i/>
          <w:iCs/>
          <w:lang w:val="ru-RU" w:eastAsia="ru-RU"/>
        </w:rPr>
      </w:pPr>
      <w:r>
        <w:rPr>
          <w:rFonts w:eastAsia="Times New Roman"/>
          <w:b/>
          <w:bCs/>
          <w:i/>
          <w:iCs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Цапаев  Иван  Алексеевич   /544/,  (116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5209670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Цапаев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Ива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Алексеевич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г. Ростов, Западная часть, городок Рабочий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Ростовский РВК, Ростовская обл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штаб 216 сд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14.07.1942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818883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Чаленко  Сергей  Павлович  (командир  взвода)    /53/,  (13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167879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Чаленк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Сергей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Павлович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 раснодарский край, Сталинский р-н, Сталинский с/с, с. Новое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800 сап. б-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лейтенант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мер от ра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30.10.1942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8001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492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Чербаков  Архип  Дмитриевич(  кавалерист)   (73)                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205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Чербаков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Архип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Дмитрие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1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09.02.1943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      артиллерис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мер от ра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19.08.1944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Чумаков  Андрей  Кузьмич  (ездовой)   /308/,   (149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bCs/>
          <w:i/>
          <w:iCs/>
          <w:lang w:val="ru-RU" w:eastAsia="ru-RU"/>
        </w:rPr>
        <w:t>.</w:t>
      </w:r>
      <w:r>
        <w:rPr>
          <w:rFonts w:eastAsia="Times New Roman"/>
          <w:i/>
          <w:iCs/>
          <w:lang w:val="ru-RU" w:eastAsia="ru-RU"/>
        </w:rPr>
        <w:t xml:space="preserve">   Номер записи </w:t>
        <w:tab/>
        <w:t>5187552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Чума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Андр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Кузьм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, Сталинский р-н, х. Сердю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Сталинский РВК, Краснодарский край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353 с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05.07.194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81888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 w:cs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Шаров  Василий  Васильевич  ( повозочник)  /197/,  (68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53251457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Шаров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Василий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Васильевич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4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, Сталинский р-н, с. Новое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04.05.1942, Сталинский РВК, Краснодарский край, Сталинский р-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161 сд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сержант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26.02.1944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ервичное место захоронения</w:t>
        <w:tab/>
        <w:t>Украинская ССР, Винницкая обл., с. Комсомольское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8002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>Шаталов  Павел  Тарасович( орудиный  мастер)  /175/,   (73)</w:t>
      </w:r>
    </w:p>
    <w:p>
      <w:pPr>
        <w:pStyle w:val="Normal"/>
        <w:rPr>
          <w:i/>
          <w:i/>
          <w:iCs/>
          <w:lang w:val="ru-RU" w:eastAsia="ru-RU"/>
        </w:rPr>
      </w:pPr>
      <w:r>
        <w:rPr>
          <w:rFonts w:eastAsia="Calibri" w:cs="Calibri"/>
          <w:i/>
          <w:iCs/>
          <w:lang w:val="ru-RU" w:eastAsia="ru-RU"/>
        </w:rPr>
        <w:t xml:space="preserve"> </w:t>
      </w:r>
      <w:r>
        <w:rPr>
          <w:rFonts w:eastAsia="Times New Roman"/>
          <w:i/>
          <w:iCs/>
          <w:lang w:val="ru-RU" w:eastAsia="ru-RU"/>
        </w:rPr>
        <w:t>Фамилия</w:t>
        <w:tab/>
        <w:t>Шаталов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Павел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Тарас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4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__.06.1940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        оружейный  мастер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2.1944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Шаталов  Яков  Тарасович  (стрелок).  /173/,   (63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8395892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Шаталов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Яков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Тарасович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7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15.08.1941 Сталинский РВК, Краснодарский край, Сталинский р-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п/п 41476-З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солдат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2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 w:cs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>Шведов  Павел Иванович   (стрелок)  /174/,   (70,  86)</w:t>
      </w:r>
    </w:p>
    <w:p>
      <w:pPr>
        <w:pStyle w:val="Normal"/>
        <w:rPr>
          <w:rFonts w:eastAsia="Times New Roman"/>
          <w:i/>
          <w:i/>
          <w:iCs/>
          <w:color w:val="000000"/>
          <w:lang w:val="ru-RU" w:eastAsia="ru-RU"/>
        </w:rPr>
      </w:pPr>
      <w:r>
        <w:rPr>
          <w:rFonts w:eastAsia="Times New Roman"/>
          <w:i/>
          <w:iCs/>
          <w:color w:val="000000"/>
          <w:lang w:val="ru-RU" w:eastAsia="ru-RU"/>
        </w:rPr>
        <w:t xml:space="preserve">Номер записи </w:t>
        <w:tab/>
        <w:t>66902475</w:t>
      </w:r>
    </w:p>
    <w:p>
      <w:pPr>
        <w:pStyle w:val="Normal"/>
        <w:rPr>
          <w:rFonts w:eastAsia="Times New Roman"/>
          <w:i/>
          <w:i/>
          <w:iCs/>
          <w:color w:val="000000"/>
          <w:lang w:val="ru-RU" w:eastAsia="ru-RU"/>
        </w:rPr>
      </w:pPr>
      <w:r>
        <w:rPr>
          <w:rFonts w:eastAsia="Times New Roman"/>
          <w:i/>
          <w:iCs/>
          <w:color w:val="000000"/>
          <w:lang w:val="ru-RU" w:eastAsia="ru-RU"/>
        </w:rPr>
        <w:t>Фамилия</w:t>
        <w:tab/>
        <w:t>Шведов</w:t>
      </w:r>
    </w:p>
    <w:p>
      <w:pPr>
        <w:pStyle w:val="Normal"/>
        <w:rPr>
          <w:rFonts w:eastAsia="Times New Roman"/>
          <w:i/>
          <w:i/>
          <w:iCs/>
          <w:color w:val="000000"/>
          <w:lang w:val="ru-RU" w:eastAsia="ru-RU"/>
        </w:rPr>
      </w:pPr>
      <w:r>
        <w:rPr>
          <w:rFonts w:eastAsia="Times New Roman"/>
          <w:i/>
          <w:iCs/>
          <w:color w:val="000000"/>
          <w:lang w:val="ru-RU" w:eastAsia="ru-RU"/>
        </w:rPr>
        <w:t>Имя</w:t>
        <w:tab/>
        <w:t>Павел</w:t>
      </w:r>
    </w:p>
    <w:p>
      <w:pPr>
        <w:pStyle w:val="Normal"/>
        <w:rPr>
          <w:rFonts w:eastAsia="Times New Roman"/>
          <w:i/>
          <w:i/>
          <w:iCs/>
          <w:color w:val="000000"/>
          <w:lang w:val="ru-RU" w:eastAsia="ru-RU"/>
        </w:rPr>
      </w:pPr>
      <w:r>
        <w:rPr>
          <w:rFonts w:eastAsia="Times New Roman"/>
          <w:i/>
          <w:iCs/>
          <w:color w:val="000000"/>
          <w:lang w:val="ru-RU" w:eastAsia="ru-RU"/>
        </w:rPr>
        <w:t>Отчество</w:t>
        <w:tab/>
        <w:t>Иванович</w:t>
      </w:r>
    </w:p>
    <w:p>
      <w:pPr>
        <w:pStyle w:val="Normal"/>
        <w:rPr>
          <w:rFonts w:eastAsia="Times New Roman"/>
          <w:i/>
          <w:i/>
          <w:iCs/>
          <w:color w:val="000000"/>
          <w:lang w:val="ru-RU" w:eastAsia="ru-RU"/>
        </w:rPr>
      </w:pPr>
      <w:r>
        <w:rPr>
          <w:rFonts w:eastAsia="Times New Roman"/>
          <w:i/>
          <w:iCs/>
          <w:color w:val="000000"/>
          <w:lang w:val="ru-RU" w:eastAsia="ru-RU"/>
        </w:rPr>
        <w:t>Дата рождения</w:t>
        <w:tab/>
        <w:t>__.__.1916</w:t>
      </w:r>
    </w:p>
    <w:p>
      <w:pPr>
        <w:pStyle w:val="Normal"/>
        <w:rPr>
          <w:rFonts w:eastAsia="Times New Roman"/>
          <w:i/>
          <w:i/>
          <w:iCs/>
          <w:color w:val="000000"/>
          <w:lang w:val="ru-RU" w:eastAsia="ru-RU"/>
        </w:rPr>
      </w:pPr>
      <w:r>
        <w:rPr>
          <w:rFonts w:eastAsia="Times New Roman"/>
          <w:i/>
          <w:iCs/>
          <w:color w:val="000000"/>
          <w:lang w:val="ru-RU" w:eastAsia="ru-RU"/>
        </w:rPr>
        <w:t>Дата и место призыва</w:t>
        <w:tab/>
        <w:t>23.06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color w:val="000000"/>
          <w:lang w:val="ru-RU" w:eastAsia="ru-RU"/>
        </w:rPr>
      </w:pPr>
      <w:r>
        <w:rPr>
          <w:rFonts w:eastAsia="Times New Roman"/>
          <w:i/>
          <w:iCs/>
          <w:color w:val="000000"/>
          <w:lang w:val="ru-RU" w:eastAsia="ru-RU"/>
        </w:rPr>
        <w:t>Последнее место службы</w:t>
        <w:tab/>
        <w:t>п/п 34020 "В"</w:t>
      </w:r>
    </w:p>
    <w:p>
      <w:pPr>
        <w:pStyle w:val="Normal"/>
        <w:rPr>
          <w:rFonts w:eastAsia="Times New Roman"/>
          <w:i/>
          <w:i/>
          <w:iCs/>
          <w:color w:val="000000"/>
          <w:lang w:val="ru-RU" w:eastAsia="ru-RU"/>
        </w:rPr>
      </w:pPr>
      <w:r>
        <w:rPr>
          <w:rFonts w:eastAsia="Times New Roman"/>
          <w:i/>
          <w:iCs/>
          <w:color w:val="000000"/>
          <w:lang w:val="ru-RU" w:eastAsia="ru-RU"/>
        </w:rPr>
        <w:t>Воинское звание</w:t>
        <w:tab/>
        <w:t>солдат      стрелок</w:t>
      </w:r>
    </w:p>
    <w:p>
      <w:pPr>
        <w:pStyle w:val="Normal"/>
        <w:rPr>
          <w:rFonts w:eastAsia="Times New Roman"/>
          <w:i/>
          <w:i/>
          <w:iCs/>
          <w:color w:val="000000"/>
          <w:lang w:val="ru-RU" w:eastAsia="ru-RU"/>
        </w:rPr>
      </w:pPr>
      <w:r>
        <w:rPr>
          <w:rFonts w:eastAsia="Times New Roman"/>
          <w:i/>
          <w:iCs/>
          <w:color w:val="000000"/>
          <w:lang w:val="ru-RU" w:eastAsia="ru-RU"/>
        </w:rPr>
        <w:t>Причина выбытия</w:t>
        <w:tab/>
        <w:t>погиб  в  плену   ноябрь  1941г  г  Рославль  Смоленской  области</w:t>
      </w:r>
    </w:p>
    <w:p>
      <w:pPr>
        <w:pStyle w:val="Normal"/>
        <w:rPr>
          <w:rFonts w:eastAsia="Times New Roman"/>
          <w:i/>
          <w:i/>
          <w:iCs/>
          <w:color w:val="000000"/>
          <w:lang w:val="ru-RU" w:eastAsia="ru-RU"/>
        </w:rPr>
      </w:pPr>
      <w:r>
        <w:rPr>
          <w:rFonts w:eastAsia="Times New Roman"/>
          <w:i/>
          <w:iCs/>
          <w:color w:val="000000"/>
          <w:lang w:val="ru-RU" w:eastAsia="ru-RU"/>
        </w:rPr>
        <w:t>Дата выбытия</w:t>
        <w:tab/>
        <w:t>__.02.1944</w:t>
      </w:r>
    </w:p>
    <w:p>
      <w:pPr>
        <w:pStyle w:val="Normal"/>
        <w:rPr>
          <w:rFonts w:eastAsia="Times New Roman"/>
          <w:i/>
          <w:i/>
          <w:iCs/>
          <w:color w:val="000000"/>
          <w:lang w:val="ru-RU" w:eastAsia="ru-RU"/>
        </w:rPr>
      </w:pPr>
      <w:r>
        <w:rPr>
          <w:rFonts w:eastAsia="Times New Roman"/>
          <w:i/>
          <w:iCs/>
          <w:color w:val="000000"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color w:val="000000"/>
          <w:lang w:val="ru-RU" w:eastAsia="ru-RU"/>
        </w:rPr>
      </w:pPr>
      <w:r>
        <w:rPr>
          <w:rFonts w:eastAsia="Times New Roman"/>
          <w:i/>
          <w:iCs/>
          <w:color w:val="000000"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color w:val="000000"/>
          <w:lang w:val="ru-RU" w:eastAsia="ru-RU"/>
        </w:rPr>
      </w:pPr>
      <w:r>
        <w:rPr>
          <w:rFonts w:eastAsia="Times New Roman"/>
          <w:i/>
          <w:iCs/>
          <w:color w:val="000000"/>
          <w:lang w:val="ru-RU" w:eastAsia="ru-RU"/>
        </w:rPr>
        <w:t>Номер описи источника информации</w:t>
        <w:tab/>
        <w:t>977521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59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84305711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Шведов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Павел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Иван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6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пленения:</w:t>
        <w:tab/>
        <w:t>Не позднее 07.09.1941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Лагерь</w:t>
        <w:tab/>
        <w:t>лагерь Рославль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Судьба</w:t>
        <w:tab/>
        <w:t>попал в пле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РГВА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1509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Шевченко  Федор  Павлович   /14/,  (84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53072562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Шевченк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Федор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Павлович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5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502 СП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мер от ра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27.02.1943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описи источника информации</w:t>
        <w:tab/>
        <w:t>18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дела источника информации</w:t>
        <w:tab/>
        <w:t>8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32553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Шевченк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Федор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Павлович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5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502 СП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мер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27.03.1943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Госпиталь</w:t>
        <w:tab/>
        <w:t>739 ХППГ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А-83627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2039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Шехтман  Яков  Шакрович /532/,  (115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Фамилия:   ШЕХТМ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:           Я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:  Шакр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од  рожд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Грамотно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метки  об  отсутствующих  1941г.  РК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Номер записи </w:t>
        <w:tab/>
        <w:t>7181022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Фамилия</w:t>
        <w:tab/>
        <w:t>Шехтм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Имя</w:t>
        <w:tab/>
        <w:t>Я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Отчество</w:t>
        <w:tab/>
        <w:t>Шакр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Воинское звание</w:t>
        <w:tab/>
        <w:t>красноарме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Причина выбытия</w:t>
        <w:tab/>
        <w:t>умер от болез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описи источника информации</w:t>
        <w:tab/>
        <w:t>97752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омер дела источника информации</w:t>
        <w:tab/>
        <w:t>2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Calibri"/>
          <w:b/>
          <w:bCs/>
          <w:lang w:val="en-US" w:eastAsia="en-US"/>
        </w:rPr>
        <w:t>Шмыгун  Иван  Григорьевич(  лейтенант  запаса,  командир  взвода,   член  ВКПб, артиллерист)</w:t>
      </w:r>
      <w:r>
        <w:rPr>
          <w:rFonts w:eastAsia="Calibri"/>
          <w:b/>
          <w:bCs/>
          <w:lang w:val="ru-RU" w:eastAsia="en-US"/>
        </w:rPr>
        <w:t xml:space="preserve">    /423/  ,  (62,  77)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lang w:val="ru-RU" w:eastAsia="ru-RU"/>
        </w:rPr>
        <w:t>.</w:t>
      </w:r>
      <w:r>
        <w:rPr>
          <w:rFonts w:eastAsia="Times New Roman"/>
          <w:i/>
          <w:iCs/>
          <w:lang w:val="ru-RU" w:eastAsia="ru-RU"/>
        </w:rPr>
        <w:t xml:space="preserve">   Номер записи </w:t>
        <w:tab/>
        <w:t>60174155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Шмыгу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Ива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Григорье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5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21.05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ППС 484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сержант           артиллерист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   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  <w:t xml:space="preserve">Шмыгун  Николай  Степанович   (стрелок)   /519/ ,  (20)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bCs/>
          <w:i/>
          <w:iCs/>
          <w:lang w:val="ru-RU" w:eastAsia="ru-RU"/>
        </w:rPr>
        <w:t>.</w:t>
      </w:r>
      <w:r>
        <w:rPr>
          <w:rFonts w:eastAsia="Times New Roman"/>
          <w:i/>
          <w:iCs/>
          <w:lang w:val="ru-RU" w:eastAsia="ru-RU"/>
        </w:rPr>
        <w:t xml:space="preserve">  Номер записи </w:t>
        <w:tab/>
        <w:t>315474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Шмыгу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Никол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Степан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2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Сталинский РВК, Краснодарский край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317 С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22.07.19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800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597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</w:r>
    </w:p>
    <w:p>
      <w:pPr>
        <w:pStyle w:val="Normal"/>
        <w:rPr/>
      </w:pPr>
      <w:r>
        <w:rPr>
          <w:rFonts w:eastAsia="Calibri"/>
          <w:b/>
          <w:bCs/>
          <w:lang w:val="en-US" w:eastAsia="en-US"/>
        </w:rPr>
        <w:t>Штыфан   Иван  Платонович   (командир  взвода,  член  ВКПб))</w:t>
      </w:r>
      <w:r>
        <w:rPr>
          <w:rFonts w:eastAsia="Calibri"/>
          <w:b/>
          <w:bCs/>
          <w:lang w:val="ru-RU" w:eastAsia="en-US"/>
        </w:rPr>
        <w:t xml:space="preserve"> /37/,  (25,  26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5080940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Штыфа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Ива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Платонович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4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, Сталинский р-н, с. Новое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__.__.1936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1 Белорусский фронт 252 ОДПТО 173 СД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мл. лейтенант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9.1941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33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1458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474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74156810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Штыфа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Иван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Платонович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14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Краснодарский край, Сталинский р-н, с. Новое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252 отд. д-н 173 СД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мл. лейтенант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9.1941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33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563783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20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Штыфан  Спиридон  Платонович ( снайпер)  /54/,  (73)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Номер записи </w:t>
        <w:tab/>
        <w:t>60174206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Штыфа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Спиридо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Платон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5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15.09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         снайпер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13</w:t>
      </w:r>
    </w:p>
    <w:p>
      <w:pPr>
        <w:pStyle w:val="Normal"/>
        <w:rPr>
          <w:rFonts w:eastAsia="Calibri" w:cs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Шульга  Семен  Моисеевич  (стрелок)    /266/,  (150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iCs/>
          <w:lang w:val="ru-RU" w:eastAsia="ru-RU"/>
        </w:rPr>
      </w:pPr>
      <w:r>
        <w:rPr>
          <w:rFonts w:eastAsia="Calibri" w:cs="Calibri"/>
          <w:i/>
          <w:iCs/>
          <w:lang w:val="ru-RU" w:eastAsia="ru-RU"/>
        </w:rPr>
        <w:t xml:space="preserve"> </w:t>
      </w: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5469173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Шуль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Сем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Моисе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Место рождения</w:t>
        <w:tab/>
        <w:t>г. Мозд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Сталинский РВК, Краснодарский край, Сталинс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оследнее место службы</w:t>
        <w:tab/>
        <w:t>128 Гв. С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уб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27.01.194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1800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>14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    </w:t>
      </w:r>
      <w:r>
        <w:rPr>
          <w:rFonts w:eastAsia="Calibri"/>
          <w:b/>
          <w:bCs/>
          <w:lang w:val="en-US" w:eastAsia="en-US"/>
        </w:rPr>
        <w:t>-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Шушура  Владимир  Степанович( стрелок)   /2/,   (73)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 xml:space="preserve">Номер записи </w:t>
        <w:tab/>
        <w:t>60174207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Фамилия</w:t>
        <w:tab/>
        <w:t>Шушура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Имя</w:t>
        <w:tab/>
        <w:t>Владимир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Отчество</w:t>
        <w:tab/>
        <w:t>Степанович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рождения</w:t>
        <w:tab/>
        <w:t>__.__.1904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и место призыва</w:t>
        <w:tab/>
        <w:t>19.09.1941 Сталинский РВК, Краснодарский край, Сталинский р-н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Воинское звание</w:t>
        <w:tab/>
        <w:t>красноармеец        стрелок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Дата выбытия</w:t>
        <w:tab/>
        <w:t>__.04.1943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описи источника информации</w:t>
        <w:tab/>
        <w:t>977520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  <w:t>Номер дела источника информации</w:t>
        <w:tab/>
        <w:t xml:space="preserve">113     </w:t>
      </w:r>
    </w:p>
    <w:p>
      <w:pPr>
        <w:pStyle w:val="Normal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 w:cs="Calibri"/>
          <w:lang w:val="en-US" w:eastAsia="en-US"/>
        </w:rPr>
        <w:t xml:space="preserve"> 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         </w:t>
      </w:r>
      <w:r>
        <w:rPr>
          <w:rFonts w:eastAsia="Calibri"/>
          <w:b/>
          <w:bCs/>
          <w:lang w:val="en-US" w:eastAsia="en-US"/>
        </w:rPr>
        <w:t>Расстрелян  по  приговору  трибунала</w:t>
      </w:r>
    </w:p>
    <w:p>
      <w:pPr>
        <w:pStyle w:val="Normal"/>
        <w:numPr>
          <w:ilvl w:val="0"/>
          <w:numId w:val="2"/>
        </w:numPr>
        <w:rPr>
          <w:rFonts w:eastAsia="Calibri"/>
          <w:lang w:val="ru-RU" w:eastAsia="en-US"/>
        </w:rPr>
      </w:pPr>
      <w:r>
        <w:rPr>
          <w:rFonts w:eastAsia="Calibri" w:cs="Calibri"/>
          <w:lang w:val="ru-RU" w:eastAsia="en-US"/>
        </w:rPr>
        <w:t xml:space="preserve">  </w:t>
      </w:r>
      <w:r>
        <w:rPr>
          <w:rFonts w:eastAsia="Calibri"/>
          <w:lang w:val="ru-RU" w:eastAsia="en-US"/>
        </w:rPr>
        <w:t>Логвиненко  Андрей  Тимофеевич(краснофлотец),   /426/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 xml:space="preserve">Номер записи </w:t>
        <w:tab/>
        <w:t>76288322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Фамилия</w:t>
        <w:tab/>
        <w:t>Логвиненко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Имя</w:t>
        <w:tab/>
        <w:t>Андрей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Отчество</w:t>
        <w:tab/>
        <w:t>Тимофеевич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Дата рождения</w:t>
        <w:tab/>
        <w:t>__.__.1912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Место рождения</w:t>
        <w:tab/>
        <w:t>Краснодарский край, Сталинский р-н, х. Сердаковский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Место призыва</w:t>
        <w:tab/>
        <w:t>Тихорецкий РВК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оследнее место службы</w:t>
        <w:tab/>
        <w:t>ЧФ, 2 перекоп. полк МП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оинское звание</w:t>
        <w:tab/>
        <w:t>старшина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ричина выбытия</w:t>
        <w:tab/>
        <w:t>пропал без вести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Дата выбытия</w:t>
        <w:tab/>
        <w:t>21.11.1941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Название источника информации</w:t>
        <w:tab/>
        <w:t>Картотека безвозвратных потерь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Источник</w:t>
        <w:tab/>
        <w:t>ЦВМА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 xml:space="preserve">Номер записи </w:t>
        <w:tab/>
        <w:t>2490304   (приговор)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Фамилия</w:t>
        <w:tab/>
        <w:t>Логвиненко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Имя</w:t>
        <w:tab/>
        <w:t>Андрей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Отчество</w:t>
        <w:tab/>
        <w:t>Тимофеевич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Дата рождения</w:t>
        <w:tab/>
        <w:t>__.__.1912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Место рождения</w:t>
        <w:tab/>
        <w:t>Краснодарский край, Сталинский р-н, х. Сердюков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оследнее место службы</w:t>
        <w:tab/>
        <w:t>256 СБр. 1 бат.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оинское звание</w:t>
        <w:tab/>
        <w:t>красноармеец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ричина выбытия</w:t>
        <w:tab/>
        <w:t>ВМН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Дата выбытия</w:t>
        <w:tab/>
        <w:t>26.03.1943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Номер описи источника информации</w:t>
        <w:tab/>
        <w:t>18001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Номер дела источника информации</w:t>
        <w:tab/>
        <w:t>519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 xml:space="preserve">Номер записи </w:t>
        <w:tab/>
        <w:t>77113620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Фамилия</w:t>
        <w:tab/>
        <w:t>Логвиненко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Имя</w:t>
        <w:tab/>
        <w:t>Андрей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Отчество</w:t>
        <w:tab/>
        <w:t>Тимофеевич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оследнее место службы</w:t>
        <w:tab/>
        <w:t>ЧФ, 2 полк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оинское звание</w:t>
        <w:tab/>
        <w:t>старшина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ричина выбытия</w:t>
        <w:tab/>
        <w:t>погиб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 xml:space="preserve">Дата выбытия   </w:t>
        <w:tab/>
        <w:t>Не позднее __.__.1942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Название источника информации</w:t>
        <w:tab/>
        <w:t>ЦВМА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Номер фонда источника информации</w:t>
        <w:tab/>
        <w:t>1250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Номер описи источника информации</w:t>
        <w:tab/>
        <w:t>2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Номер дела источника информации</w:t>
        <w:tab/>
        <w:t>280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515100" cy="44240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  </w:t>
      </w:r>
      <w:r>
        <w:rPr>
          <w:rFonts w:eastAsia="Calibri"/>
          <w:lang w:val="en-US" w:eastAsia="en-US"/>
        </w:rPr>
        <w:t>1.    Логвиненко  Федор  Григорьевич  (осужден)  /469/,   (15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Номер записи </w:t>
        <w:tab/>
        <w:t>5062594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Фамилия</w:t>
        <w:tab/>
        <w:t>Логвин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Имя</w:t>
        <w:tab/>
        <w:t>Фед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тчество</w:t>
        <w:tab/>
        <w:t>Григорь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Дата рождения</w:t>
        <w:tab/>
        <w:t>__.__.192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есто рождения</w:t>
        <w:tab/>
        <w:t>Краснодарский край, ст. Брюховецк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Дата и место призыва</w:t>
        <w:tab/>
        <w:t>Брюховецкий РВК, Краснодарский край, Брюховецкий р-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оследнее место службы</w:t>
        <w:tab/>
        <w:t>1147 С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Воинское звание</w:t>
        <w:tab/>
        <w:t>красноарме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ричина выбытия</w:t>
        <w:tab/>
        <w:t>осу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Дата выбытия</w:t>
        <w:tab/>
        <w:t>29.01.194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Номер описи источника информации</w:t>
        <w:tab/>
        <w:t>81888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Номер дела источника информации</w:t>
        <w:tab/>
        <w:t>758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</w:t>
      </w:r>
      <w:r>
        <w:rPr>
          <w:rFonts w:eastAsia="Calibri"/>
          <w:lang w:val="en-US" w:eastAsia="en-US"/>
        </w:rPr>
        <w:t>2.       Усатюк  Андрей  Иванович  (осужден)  /83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Номер записи </w:t>
        <w:tab/>
        <w:t>506258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Фамилия</w:t>
        <w:tab/>
        <w:t>Усатю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Имя</w:t>
        <w:tab/>
        <w:t>Андр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тчество</w:t>
        <w:tab/>
        <w:t>Ив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Дата рождения</w:t>
        <w:tab/>
        <w:t>__.__.19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есто рождения</w:t>
        <w:tab/>
        <w:t>Краснодарский край, Брюховецкий р-н, ст. Батурин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Дата и место призыва</w:t>
        <w:tab/>
        <w:t>Брюховецкий РВК, Краснодарский край, Брюховецкий р-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оследнее место службы</w:t>
        <w:tab/>
        <w:t>693 С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Воинское звание</w:t>
        <w:tab/>
        <w:t>красноарме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ричина выбытия</w:t>
        <w:tab/>
        <w:t>осужд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Дата выбытия</w:t>
        <w:tab/>
        <w:t>31.12.19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Название источника информации</w:t>
        <w:tab/>
        <w:t>ЦА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Номер фонда источника информации</w:t>
        <w:tab/>
        <w:t>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Номер описи источника информации</w:t>
        <w:tab/>
        <w:t>8188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Номер дела источника информации</w:t>
        <w:tab/>
        <w:t>7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eastAsia="Times New Roman"/>
          <w:lang w:val="ru-RU" w:eastAsia="ru-RU"/>
        </w:rPr>
      </w:pPr>
      <w:r>
        <w:rPr>
          <w:rFonts w:eastAsia="Calibri" w:cs="Calibri"/>
          <w:lang w:val="ru-RU" w:eastAsia="ru-RU"/>
        </w:rPr>
        <w:t xml:space="preserve">  </w:t>
      </w:r>
      <w:r>
        <w:rPr>
          <w:rFonts w:eastAsia="Times New Roman"/>
          <w:lang w:val="ru-RU" w:eastAsia="ru-RU"/>
        </w:rPr>
        <w:t>Мотяш  Иван  Федорович  /из   списков   на   мемориале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Номер записи </w:t>
        <w:tab/>
        <w:t>60677053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Фамилия</w:t>
        <w:tab/>
        <w:t>Мотяш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Имя</w:t>
        <w:tab/>
        <w:t>Иван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Отчество</w:t>
        <w:tab/>
        <w:t>Федорович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Дата рождения</w:t>
        <w:tab/>
        <w:t>__.__.1907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Дата и место призыва</w:t>
        <w:tab/>
        <w:t>__.08.1941 Ново-Водолажский РВК, Украинская ССР, Харьковская обл., Ново-Водолажский р-н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Воинское звание</w:t>
        <w:tab/>
        <w:t>красноармеец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Причина выбытия</w:t>
        <w:tab/>
        <w:t>осужден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Дата выбытия</w:t>
        <w:tab/>
        <w:t>04.01.1943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Название источника информации</w:t>
        <w:tab/>
        <w:t>ЦАМО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Номер фонда источника информации</w:t>
        <w:tab/>
        <w:t>58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Номер описи источника информации</w:t>
        <w:tab/>
        <w:t>977520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Номер дела источника информации</w:t>
        <w:tab/>
        <w:t>377</w:t>
      </w:r>
    </w:p>
    <w:p>
      <w:pPr>
        <w:pStyle w:val="Normal"/>
        <w:spacing w:before="0" w:after="20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sectPr>
      <w:type w:val="nextPage"/>
      <w:pgSz w:w="11906" w:h="16838"/>
      <w:pgMar w:left="1701" w:right="851" w:gutter="0" w:header="0" w:top="18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Arial"/>
      <w:b w:val="false"/>
      <w:i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Calibri" w:hAnsi="Calibri" w:cs="Arial"/>
      <w:b w:val="false"/>
      <w:i/>
      <w:sz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Arial"/>
    </w:rPr>
  </w:style>
  <w:style w:type="character" w:styleId="WW8Num24z0">
    <w:name w:val="WW8Num24z0"/>
    <w:qFormat/>
    <w:rPr>
      <w:rFonts w:ascii="Calibri" w:hAnsi="Calibri" w:cs="Arial"/>
      <w:b w:val="false"/>
      <w:i/>
      <w:sz w:val="22"/>
    </w:rPr>
  </w:style>
  <w:style w:type="character" w:styleId="WW8Num25z0">
    <w:name w:val="WW8Num25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14:00Z</dcterms:created>
  <dc:creator>User</dc:creator>
  <dc:description/>
  <dc:language>en-US</dc:language>
  <cp:lastModifiedBy>Соколов</cp:lastModifiedBy>
  <dcterms:modified xsi:type="dcterms:W3CDTF">2012-02-22T19:14:00Z</dcterms:modified>
  <cp:revision>2</cp:revision>
  <dc:subject/>
  <dc:title/>
</cp:coreProperties>
</file>