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РУССКОЕ  ВОЕННОЕ  ОБУСТРО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КУБАН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ЕЩ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ДО  МОМЕНТА  ПЕРЕСЕЛЕНИЯ НА  ЕГО ЗЕМЛИ ЧЕРНОМОРСКОГО КАЗАЧЬЕГО  ВОЙСКА,  В  СОСТАВ КОТОРОГО ВОШЛ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БЫВШИЕ  ЗАПОРОЖСКИЕ КАЗА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литическая часть российского Императорского двора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мер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ругим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тодичн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нималась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ударственным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роительством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еликой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ссийской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мпери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просы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сширени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креплени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щиты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селени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родом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хозяйственног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воени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рриторий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мпери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сегда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мел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сси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востепенную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жность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еселению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азаков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верный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авказ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едшествовала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ноголетня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орна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опотлива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ипломатическа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енна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бота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ейше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ик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ич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ёмки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(1739–179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е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н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ице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val="en-US" w:eastAsia="ru-RU"/>
        </w:rPr>
        <w:t>II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ёмкины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врически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ющиес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ев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ер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ивши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оедини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ы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ским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м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val="en-US"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0730</wp:posOffset>
            </wp:positionH>
            <wp:positionV relativeFrom="paragraph">
              <wp:posOffset>107315</wp:posOffset>
            </wp:positionV>
            <wp:extent cx="1905000" cy="2400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продукция</w:t>
      </w:r>
      <w:r>
        <w:rPr>
          <w:rFonts w:eastAsia="Times New Roman" w:cs="Newton Phonetic ABBYY;Times New Roman" w:ascii="Newton Phonetic ABBYY;Times New Roman" w:hAnsi="Newton Phonetic ABBYY;Times New Roman"/>
          <w:i/>
          <w:sz w:val="28"/>
          <w:szCs w:val="28"/>
          <w:lang w:eastAsia="ru-RU"/>
        </w:rPr>
        <w:t xml:space="preserve">  № 1.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аф</w:t>
      </w:r>
      <w:r>
        <w:rPr>
          <w:rFonts w:eastAsia="Times New Roman" w:cs="Newton Phonetic ABBYY;Times New Roman" w:ascii="Newton Phonetic ABBYY;Times New Roman" w:hAnsi="Newton Phonetic ABBYY;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игорий</w:t>
      </w:r>
      <w:r>
        <w:rPr>
          <w:rFonts w:eastAsia="Times New Roman" w:cs="Newton Phonetic ABBYY;Times New Roman" w:ascii="Newton Phonetic ABBYY;Times New Roman" w:hAnsi="Newton Phonetic ABBYY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лександрович</w:t>
      </w:r>
      <w:r>
        <w:rPr>
          <w:rFonts w:eastAsia="Times New Roman" w:cs="Newton Phonetic ABBYY;Times New Roman" w:ascii="Newton Phonetic ABBYY;Times New Roman" w:hAnsi="Newton Phonetic ABBYY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тёмкин</w:t>
      </w:r>
      <w:r>
        <w:rPr>
          <w:rFonts w:eastAsia="Times New Roman" w:cs="Newton Phonetic ABBYY;Times New Roman" w:ascii="Newton Phonetic ABBYY;Times New Roman" w:hAnsi="Newton Phonetic ABBYY;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врический</w:t>
      </w:r>
      <w:r>
        <w:rPr>
          <w:rFonts w:eastAsia="Times New Roman" w:cs="Newton Phonetic ABBYY;Times New Roman" w:ascii="Newton Phonetic ABBYY;Times New Roman" w:hAnsi="Newton Phonetic ABBYY;Times New Roman"/>
          <w:i/>
          <w:sz w:val="28"/>
          <w:szCs w:val="28"/>
          <w:lang w:eastAsia="ru-RU"/>
        </w:rPr>
        <w:t xml:space="preserve"> (1739–179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i/>
          <w:i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атическ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ы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ёмкин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цел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лс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ководческо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мянцев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(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>1725-1796)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ов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cs="Arial" w:ascii="Newton Phonetic ABBYY;Times New Roman" w:hAnsi="Newton Phonetic ABBYY;Times New Roman"/>
          <w:sz w:val="28"/>
          <w:szCs w:val="28"/>
        </w:rPr>
        <w:t>(1730—1800)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ни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(1734 - 1801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истал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гранны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т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ководц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ов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ёмки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val="en-US"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56515</wp:posOffset>
            </wp:positionV>
            <wp:extent cx="1906270" cy="19837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продукция</w:t>
      </w:r>
      <w:r>
        <w:rPr>
          <w:rFonts w:eastAsia="Times New Roman" w:cs="Newton Phonetic ABBYY;Times New Roman" w:ascii="Newton Phonetic ABBYY;Times New Roman" w:hAnsi="Newton Phonetic ABBYY;Times New Roman"/>
          <w:i/>
          <w:sz w:val="28"/>
          <w:szCs w:val="28"/>
          <w:lang w:eastAsia="ru-RU"/>
        </w:rPr>
        <w:t xml:space="preserve">  № 2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нералиссимус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Newton Phonetic ABBYY;Times New Roman" w:ascii="Newton Phonetic ABBYY;Times New Roman" w:hAnsi="Newton Phonetic ABBYY;Times New Roman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Александр</w:t>
      </w:r>
      <w:r>
        <w:rPr>
          <w:rFonts w:eastAsia="Times New Roman" w:cs="Newton Phonetic ABBYY;Times New Roman" w:ascii="Newton Phonetic ABBYY;Times New Roman" w:hAnsi="Newton Phonetic ABBYY;Times New Roman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Васильевич</w:t>
      </w:r>
      <w:r>
        <w:rPr>
          <w:rFonts w:eastAsia="Times New Roman" w:cs="Newton Phonetic ABBYY;Times New Roman" w:ascii="Newton Phonetic ABBYY;Times New Roman" w:hAnsi="Newton Phonetic ABBYY;Times New Roman"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Суворов  (1730—1800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ич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-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й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й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Arial" w:ascii="Newton Phonetic ABBYY;Times New Roman" w:hAnsi="Newton Phonetic ABBYY;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личайший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одец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ён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певший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я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Arial" w:ascii="Newton Phonetic ABBYY;Times New Roman" w:hAnsi="Newton Phonetic ABBYY;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Arial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ьере</w:t>
      </w:r>
      <w:r>
        <w:rPr>
          <w:rFonts w:cs="Arial" w:ascii="Newton Phonetic ABBYY;Times New Roman" w:hAnsi="Newton Phonetic ABBYY;Times New Roman"/>
          <w:sz w:val="28"/>
          <w:szCs w:val="28"/>
        </w:rPr>
        <w:t>,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ыгравший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громную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ль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соединени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убанског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а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ссийской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мпери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г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инским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ипломатическим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ботам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сси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вела в  деловой оборот  такое понятие как 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«переселение народов и хозяйственное освоение новых и пустующих сельскохозяйственных  земель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 дл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щиты Российской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мперии  от внешних врагов  и  увеличени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ё производительных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ил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ои 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ды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адеды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еселившиес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еликор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си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оянное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ст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жительства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убань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1890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х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дах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аже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нал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кольк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сударственного 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арания было воздан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кольк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лдатской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усской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овушк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ыл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лит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т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ы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они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ои предк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окойн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том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лагоустраивались своими подворьями 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овых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вободных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емлях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точног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азовь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ссийской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мпери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ожал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воих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тей, с благодатью думая о своём  далёком  потомстве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мкин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чувствовал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кам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ви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ских</w:t>
      </w:r>
      <w:r>
        <w:rPr>
          <w:rStyle w:val="FootnoteCharacters"/>
          <w:rStyle w:val="FootnoteAnchor"/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footnoteReference w:id="2"/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ь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и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л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овидн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льн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м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м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ководц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ич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ов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озникшего бунта  ногайцев провест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верном Кавказе молниеносну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у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дици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сивны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вы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мён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е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кл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а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о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же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грал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ел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ьс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ам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ла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ов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лени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облемны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зжа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тьянин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т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ь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нож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ножая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во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ов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е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е,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у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а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е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вал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лжь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мыко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к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XVI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л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очевка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е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окавказски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ств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17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е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ила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рноморь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жа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сан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мбайлу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шкул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л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дикци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анск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ер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178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российски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нт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е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ла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дикцие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178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I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л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фест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зднявши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с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рноморски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вы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исывало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литьс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ссийски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раль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ли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ление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к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ортаци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л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е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е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численны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к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ов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ам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ывали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г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е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ли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стал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ая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стк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еяли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озненным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м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бань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п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м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ло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спийски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овье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7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е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л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анску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ери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18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рноморь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тельн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шл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ски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врическ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ерсонск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удительн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ден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длы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1853-185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е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инил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атия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ц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па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елени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обновила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к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ьственн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зен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шиес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рноморь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ли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и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ортированны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милирова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ецки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тол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йц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численн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корн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миря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ка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банск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ивши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льн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ы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нно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ат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eastAsia="Times New Roman" w:cs="Newton Phonetic ABBYY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УБАНСКИЙ</w:t>
      </w:r>
      <w:r>
        <w:rPr>
          <w:rFonts w:cs="Newton Phonetic ABBYY;Times New Roman" w:ascii="Newton Phonetic ABBYY;Times New Roman" w:hAnsi="Newton Phonetic ABBYY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ПУ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178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о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ующи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ски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ы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усом</w:t>
      </w:r>
      <w:r>
        <w:rPr>
          <w:rStyle w:val="FootnoteCharacters"/>
          <w:rStyle w:val="FootnoteAnchor"/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footnoteReference w:id="3"/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ич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о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ёл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с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ы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ы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вск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ост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ан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п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ирова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евую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о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л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ск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донн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ыслу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ёмки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ск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донн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нутьс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ан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ло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донн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е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донн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н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ск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донн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е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о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шеек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рн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пийск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м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лс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ов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жных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еже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ери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ческ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ецког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никновен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а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ерия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ла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ить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ски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ераторский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л</w:t>
      </w:r>
      <w:r>
        <w:rPr>
          <w:rFonts w:eastAsia="Times New Roman" w:cs="Newton Phonetic ABBYY;Times New Roman" w:ascii="Newton Phonetic ABBYY;Times New Roman" w:hAnsi="Newton Phonetic ABBYY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громную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овую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рриторию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верног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авказа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ом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исле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убанског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а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х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селени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юдьм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целью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енной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храны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х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том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воим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стным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илам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хозяйственного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воения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родных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огатств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гиона</w:t>
      </w:r>
      <w:r>
        <w:rPr>
          <w:rFonts w:eastAsia="Times New Roman" w:cs="Newton Phonetic ABBYY;Times New Roman" w:ascii="Newton Phonetic ABBYY;Times New Roman" w:hAnsi="Newton Phonetic ABBYY;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eastAsia="Times New Roman" w:cs="Newton Phonetic ABBYY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ет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айт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номор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и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92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ом</w:t>
      </w:r>
      <w:r>
        <w:rPr>
          <w:rStyle w:val="FootnoteCharacters"/>
          <w:rStyle w:val="FootnoteAnchor"/>
          <w:rFonts w:cs="Newton Phonetic ABBYY;Times New Roman" w:ascii="Newton Phonetic ABBYY;Times New Roman" w:hAnsi="Newton Phonetic ABBYY;Times New Roman"/>
          <w:sz w:val="28"/>
          <w:szCs w:val="28"/>
        </w:rPr>
        <w:footnoteReference w:id="4"/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1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I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ташеме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тдель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яющ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формировыва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гене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пракс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страх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950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20 000 </w:t>
      </w:r>
      <w:r>
        <w:rPr>
          <w:rFonts w:cs="Times New Roman" w:ascii="Times New Roman" w:hAnsi="Times New Roman"/>
          <w:sz w:val="28"/>
          <w:szCs w:val="28"/>
        </w:rPr>
        <w:t>калмыц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и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е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гайс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иц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на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шем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акси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ич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I </w:t>
      </w:r>
      <w:r>
        <w:rPr>
          <w:rFonts w:cs="Times New Roman" w:ascii="Times New Roman" w:hAnsi="Times New Roman"/>
          <w:sz w:val="28"/>
          <w:szCs w:val="28"/>
        </w:rPr>
        <w:t>посл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ич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шем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5000 </w:t>
      </w:r>
      <w:r>
        <w:rPr>
          <w:rFonts w:cs="Times New Roman" w:ascii="Times New Roman" w:hAnsi="Times New Roman"/>
          <w:sz w:val="28"/>
          <w:szCs w:val="28"/>
        </w:rPr>
        <w:t>шты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бе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убан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ели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I </w:t>
      </w:r>
      <w:r>
        <w:rPr>
          <w:rFonts w:cs="Times New Roman" w:ascii="Times New Roman" w:hAnsi="Times New Roman"/>
          <w:sz w:val="28"/>
          <w:szCs w:val="28"/>
        </w:rPr>
        <w:t>продолж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ни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ни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рномор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ж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стоя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ц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азов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рикубан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рномор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пломатическ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мирим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ер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ман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3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рад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п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новен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ждеб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стр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гре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аншист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алки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ох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жения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ут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та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ата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орс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хтар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реп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ч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чу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крым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чинявший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ач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47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т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п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п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ц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4000 </w:t>
      </w:r>
      <w:r>
        <w:rPr>
          <w:rFonts w:cs="Times New Roman" w:ascii="Times New Roman" w:hAnsi="Times New Roman"/>
          <w:sz w:val="28"/>
          <w:szCs w:val="28"/>
        </w:rPr>
        <w:t>вои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мбулуц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тишкай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араб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68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ег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на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оп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вказ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7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ншеф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л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мян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рос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на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зем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ова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ем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7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ё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н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гиб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ронни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лиж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чу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о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руч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Щербин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пе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участво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л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гаче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ьзовавш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ад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ан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олковни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вост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л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ча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и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р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р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и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75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сков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и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ни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рин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и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6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льо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е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надца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е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75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и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формиров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андир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ади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рин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ушитель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на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74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гар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уш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ючу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йна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ж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урц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знав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зем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тическ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обравш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оусобиц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ым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хран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орм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гисха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ник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ближ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иц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тербург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аг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ч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ономи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с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ари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кольки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н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же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ардей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б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ода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ящ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о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тыр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ар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ез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тивл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76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уз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с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лч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ад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ади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рин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припас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уч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н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чес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сн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уд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ерац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нч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77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ще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ова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ручи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зоров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руч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гиб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хавш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одал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люд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азов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убан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т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мор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ж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и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ын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Наобор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есточё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кращающей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ич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леп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од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щива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ц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зиден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ншеф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темк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а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78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?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ехот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ур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мбов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лозер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Драгун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страх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ганрог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усар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Илличе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авя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рогож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зачь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ульбак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рабанщик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укол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ов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ц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фице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237, </w:t>
      </w:r>
      <w:r>
        <w:rPr>
          <w:rFonts w:cs="Times New Roman" w:ascii="Times New Roman" w:hAnsi="Times New Roman"/>
          <w:sz w:val="28"/>
          <w:szCs w:val="28"/>
        </w:rPr>
        <w:t>унт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фице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596, </w:t>
      </w:r>
      <w:r>
        <w:rPr>
          <w:rFonts w:cs="Times New Roman" w:ascii="Times New Roman" w:hAnsi="Times New Roman"/>
          <w:sz w:val="28"/>
          <w:szCs w:val="28"/>
        </w:rPr>
        <w:t>рядо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8303, </w:t>
      </w:r>
      <w:r>
        <w:rPr>
          <w:rFonts w:cs="Times New Roman" w:ascii="Times New Roman" w:hAnsi="Times New Roman"/>
          <w:sz w:val="28"/>
          <w:szCs w:val="28"/>
        </w:rPr>
        <w:t>мастеро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рое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118, </w:t>
      </w:r>
      <w:r>
        <w:rPr>
          <w:rFonts w:cs="Times New Roman" w:ascii="Times New Roman" w:hAnsi="Times New Roman"/>
          <w:sz w:val="28"/>
          <w:szCs w:val="28"/>
        </w:rPr>
        <w:t>боль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679, </w:t>
      </w:r>
      <w:r>
        <w:rPr>
          <w:rFonts w:cs="Times New Roman" w:ascii="Times New Roman" w:hAnsi="Times New Roman"/>
          <w:sz w:val="28"/>
          <w:szCs w:val="28"/>
        </w:rPr>
        <w:t>некомплек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42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0 654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е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118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о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рое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ль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регуляр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6038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м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слен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20 00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литичес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мянце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гра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ег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гор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та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а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жущих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ан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ожни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б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ен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та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бан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ю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ыл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ур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утитель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й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бан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итель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ед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усс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та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нфидент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ч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ц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ыла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бан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ышл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хот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ут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вед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I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69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рут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ч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таб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фице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я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ладш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фице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астич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ц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ян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нужден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аг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ар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ар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вя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личёв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ре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лоросс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я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ногор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узи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флянд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болга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черкес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ун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о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че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шн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хот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льо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шкет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над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з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й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рехфунто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е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утонг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изш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зв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ральст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у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ральст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ар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20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40 </w:t>
      </w:r>
      <w:r>
        <w:rPr>
          <w:rFonts w:cs="Times New Roman" w:ascii="Times New Roman" w:hAnsi="Times New Roman"/>
          <w:sz w:val="28"/>
          <w:szCs w:val="28"/>
        </w:rPr>
        <w:t>бомбарди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60 </w:t>
      </w:r>
      <w:r>
        <w:rPr>
          <w:rFonts w:cs="Times New Roman" w:ascii="Times New Roman" w:hAnsi="Times New Roman"/>
          <w:sz w:val="28"/>
          <w:szCs w:val="28"/>
        </w:rPr>
        <w:t>канони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оруд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ылов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бж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з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ав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жа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нев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к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т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шад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ньг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эскадрон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мандир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эскадр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ме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суточ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ль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ля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утон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раль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ир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лужащ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льщи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тыв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ход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и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анди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ль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з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иан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б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о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льщ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вяди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овиз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леб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к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в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ч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а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яж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з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еч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яже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рн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о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щ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80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500 </w:t>
      </w:r>
      <w:r>
        <w:rPr>
          <w:rFonts w:cs="Times New Roman" w:ascii="Times New Roman" w:hAnsi="Times New Roman"/>
          <w:sz w:val="28"/>
          <w:szCs w:val="28"/>
        </w:rPr>
        <w:t>повоз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анди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ов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40 </w:t>
      </w:r>
      <w:r>
        <w:rPr>
          <w:rFonts w:cs="Times New Roman" w:ascii="Times New Roman" w:hAnsi="Times New Roman"/>
          <w:sz w:val="28"/>
          <w:szCs w:val="28"/>
        </w:rPr>
        <w:t>экипаж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з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фице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з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з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иан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хн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у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лат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.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и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жд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раль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я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ут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итель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о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юш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лян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луч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огдашня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бж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д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в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нокрад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анди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вань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8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5—20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временн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анжер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х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лков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ошад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40—50 </w:t>
      </w:r>
      <w:r>
        <w:rPr>
          <w:rFonts w:cs="Times New Roman" w:ascii="Times New Roman" w:hAnsi="Times New Roman"/>
          <w:sz w:val="28"/>
          <w:szCs w:val="28"/>
        </w:rPr>
        <w:t>гол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с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е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ертир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резы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ди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в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коном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2 0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н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д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оровы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л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е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ван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в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ыш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пост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гносциров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зарм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лян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азаре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иант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зи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раст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атри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й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ик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припас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хранно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еч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фет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ян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ню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год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ых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ди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й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ор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кну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ущ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: «</w:t>
      </w:r>
      <w:r>
        <w:rPr>
          <w:rFonts w:cs="Times New Roman" w:ascii="Times New Roman" w:hAnsi="Times New Roman"/>
          <w:i/>
          <w:sz w:val="28"/>
          <w:szCs w:val="28"/>
        </w:rPr>
        <w:t>Во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х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вартирах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якую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чистоту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чистить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кошки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леить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магой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том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курить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ежели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ошков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отя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охом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торожностью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абы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м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делать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жару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аким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ядком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требя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сь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тивный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ах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ойти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варти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я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т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но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та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:  «</w:t>
      </w:r>
      <w:r>
        <w:rPr>
          <w:rFonts w:cs="Times New Roman" w:ascii="Times New Roman" w:hAnsi="Times New Roman"/>
          <w:i/>
          <w:sz w:val="28"/>
          <w:szCs w:val="28"/>
        </w:rPr>
        <w:t>Солдат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рог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ереги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доровье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то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режет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дей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sz w:val="28"/>
          <w:szCs w:val="28"/>
        </w:rPr>
        <w:t>офицеру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ест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нтер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офицеру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оч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ст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:  «</w:t>
      </w:r>
      <w:r>
        <w:rPr>
          <w:rFonts w:cs="Times New Roman" w:ascii="Times New Roman" w:hAnsi="Times New Roman"/>
          <w:i/>
          <w:sz w:val="28"/>
          <w:szCs w:val="28"/>
        </w:rPr>
        <w:t>Мне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лдат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роже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бя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>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нов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т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к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ч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ёл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б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казыв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ич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ё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из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звё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е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осмысл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мет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ед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ич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до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и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гранич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ск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а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ущ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мор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и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1792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ш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до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мор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до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ич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ич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до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й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рномор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ух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морск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реж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й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вказ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е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ёж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ы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ам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рнизиро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реж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реж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я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горья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страи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16"/>
          <w:szCs w:val="16"/>
        </w:rPr>
        <w:t xml:space="preserve">      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сточник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Соловьёв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. </w:t>
      </w:r>
      <w:hyperlink r:id="rId4">
        <w:r>
          <w:rPr>
            <w:rStyle w:val="InternetLink"/>
            <w:rFonts w:cs="Newton Phonetic ABBYY;Times New Roman" w:ascii="Newton Phonetic ABBYY;Times New Roman" w:hAnsi="Newton Phonetic ABBYY;Times New Roman"/>
            <w:color w:val="000000"/>
            <w:sz w:val="16"/>
            <w:szCs w:val="16"/>
          </w:rPr>
          <w:t>http://www.adjudant.ru/suvorov/soloviov12.htm</w:t>
        </w:r>
      </w:hyperlink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>)</w:t>
      </w:r>
    </w:p>
    <w:p>
      <w:pPr>
        <w:pStyle w:val="Normal"/>
        <w:spacing w:before="0" w:after="0"/>
        <w:ind w:firstLine="708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ан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мки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бан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8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гар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устивш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ь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ачи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миверст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ушен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ощад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ов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олакив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береж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де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еч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яж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омоздки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тон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р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тыв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к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тр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таль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льо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скадр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береж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ьергар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т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к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нчако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ут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еньк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ча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и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рн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гуч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ов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аливших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ст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винут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в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горевш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е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мки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ну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л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вш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ым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едш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орот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вачен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шкевич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ре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ад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м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льдшан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рш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е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ля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йд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я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ад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ст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е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уп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вивш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ан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авш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ж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лт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прав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я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де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же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ган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вш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вь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и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оявш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мац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есточен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тивл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ма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краин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ч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и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ор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и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р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р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врати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ше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оруже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бля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та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еч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еч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пов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жей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расы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итель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Ейск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окочущ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ка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крыт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хов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ния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еч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ел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евич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низ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ен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ет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ывая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ж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ж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ж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ц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низо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в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адающ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в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ч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пивш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ч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ма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еп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ухш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зну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ет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вш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лз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ящ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хвати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ак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низ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нони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хов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а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н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атавшие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фе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нос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еч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хо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хотин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о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н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ст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л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ж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в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а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ныв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е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би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ои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ма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йо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овай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гальн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как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л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ец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аливш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чивая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кор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дель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з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ерче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хлесты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дель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ллюр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став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ч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жден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полковн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шкевич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лаз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тио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янство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ач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андо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лаз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ыр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хмат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обр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низо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формиро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хмат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люд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уревш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ухш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ихмато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лда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зап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ко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вог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т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д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ош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лт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ор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бур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лт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ор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ти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и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бак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ыче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анщик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лт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шенст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ак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ацк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ч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ятежн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ерыв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иж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инств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оинск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пиз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ё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…</w:t>
      </w: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мотр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вш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евш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жасну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ене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с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лат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мки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>вымир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рт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н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…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гиру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в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вещенс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ль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знакомивш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я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аш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б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екар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тов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тущ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слабл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окои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од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н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ма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поставлен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лат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мер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ма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мор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шен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хмано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л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ари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ов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ади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8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ч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ичев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ян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ц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а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рекаю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ес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у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ле</w:t>
      </w:r>
      <w:r>
        <w:rPr>
          <w:rStyle w:val="FootnoteCharacters"/>
          <w:rStyle w:val="FootnoteAnchor"/>
          <w:rFonts w:cs="Newton Phonetic ABBYY;Times New Roman" w:ascii="Newton Phonetic ABBYY;Times New Roman" w:hAnsi="Newton Phonetic ABBYY;Times New Roman"/>
          <w:sz w:val="28"/>
          <w:szCs w:val="28"/>
        </w:rPr>
        <w:footnoteReference w:id="5"/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руж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ч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х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ас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тан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чующ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убан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оче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занлыкс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т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рь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мки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бан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еч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а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зо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ятеж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к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домлен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еж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аи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ч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есто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брожелателя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осовест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убанск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я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д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м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чайш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ольств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знач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зя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ех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тавли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материал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ч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потли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аре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мки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амент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ольств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им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к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з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ш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а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ж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тня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ж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олов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ан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ял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т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уши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я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п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вас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жим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еши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жа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ш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к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ход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леб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фунта</w:t>
      </w:r>
      <w:r>
        <w:rPr>
          <w:rStyle w:val="FootnoteCharacters"/>
          <w:rStyle w:val="FootnoteAnchor"/>
          <w:rFonts w:cs="Newton Phonetic ABBYY;Times New Roman" w:ascii="Newton Phonetic ABBYY;Times New Roman" w:hAnsi="Newton Phonetic ABBYY;Times New Roman"/>
          <w:sz w:val="28"/>
          <w:szCs w:val="28"/>
        </w:rPr>
        <w:footnoteReference w:id="6"/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205 </w:t>
      </w:r>
      <w:r>
        <w:rPr>
          <w:rFonts w:cs="Times New Roman" w:ascii="Times New Roman" w:hAnsi="Times New Roman"/>
          <w:sz w:val="28"/>
          <w:szCs w:val="28"/>
        </w:rPr>
        <w:t>грам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тантам</w:t>
      </w:r>
      <w:r>
        <w:rPr>
          <w:rStyle w:val="FootnoteCharacters"/>
          <w:rStyle w:val="FootnoteAnchor"/>
          <w:rFonts w:cs="Newton Phonetic ABBYY;Times New Roman" w:ascii="Newton Phonetic ABBYY;Times New Roman" w:hAnsi="Newton Phonetic ABBYY;Times New Roman"/>
          <w:sz w:val="28"/>
          <w:szCs w:val="28"/>
        </w:rPr>
        <w:footnoteReference w:id="7"/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з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тчи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ню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ю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ыл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ч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ц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рномор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178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дицион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бан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дц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ов</w:t>
      </w:r>
      <w:r>
        <w:rPr>
          <w:rStyle w:val="FootnoteCharacters"/>
          <w:rStyle w:val="FootnoteAnchor"/>
          <w:rFonts w:cs="Newton Phonetic ABBYY;Times New Roman" w:ascii="Newton Phonetic ABBYY;Times New Roman" w:hAnsi="Newton Phonetic ABBYY;Times New Roman"/>
          <w:sz w:val="28"/>
          <w:szCs w:val="28"/>
        </w:rPr>
        <w:footnoteReference w:id="8"/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у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ятнадц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вещен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ива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чуе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мрю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роиц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рассея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ун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йш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ле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бр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т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ж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зап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спло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я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й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ц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ч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ч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уска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щ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у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л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и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II </w:t>
      </w: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ад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бан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ме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ив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о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х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махну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ян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нов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али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ну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т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ну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ш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лда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ев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с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жн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б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в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аш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ил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тиллерис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у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яги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вяз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т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м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ш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е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вш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ну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й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ху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ль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ыт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мен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ухающ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адри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отавш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льщ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ш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льщ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я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а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лда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ерпе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яды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щ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ржан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ле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ш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же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ыш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дале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яки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бур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ред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фыркивая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т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лёстывая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гомо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лда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вуа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ал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аш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п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вя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али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аль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д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клады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е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агер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ып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а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ягчен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н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а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доч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ыркан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ит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че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екавш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инно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сти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ну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рывш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дущ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ч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78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ыва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н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ист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ищ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ирая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йдя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е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вш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ом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ари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ек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ал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р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и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пад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ш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сю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ягив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дущ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р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у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йд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конец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ш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ход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охш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у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щ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и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лески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л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т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п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рагун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гли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шум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ред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и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з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г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кнувших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ы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ыркан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опли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п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евавший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у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здо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й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яж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с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ущ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авлив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коря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зво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ягив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р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н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ущ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яги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томим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йн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онни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олк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а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бой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кло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утр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де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и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гар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ольств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ед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дущ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ан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ы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вартирмейст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рывш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раг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береж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рети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гар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провожд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орожностя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чен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вартирмейстер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анас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б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едч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де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х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м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тон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у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ущ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ад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ош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е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бежавш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инарец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илетн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оруч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у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п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т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покои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дале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с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у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то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к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не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исле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ев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н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ш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ев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дн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диц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игну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у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я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дея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т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уще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кновен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а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и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гаец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провоцирован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ад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беж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мыслен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й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мир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и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ма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овай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с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ен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оша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бан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мне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ни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орож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у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йд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о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и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п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ок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ев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береж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га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уск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ра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ни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о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брат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абин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ыв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береж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убан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ину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ндан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вартирмейстер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хо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еч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тиллер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рудий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йд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орачив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ив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валер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ну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нови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з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енбур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оз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 — </w:t>
      </w:r>
      <w:r>
        <w:rPr>
          <w:rFonts w:cs="Times New Roman" w:ascii="Times New Roman" w:hAnsi="Times New Roman"/>
          <w:sz w:val="28"/>
          <w:szCs w:val="28"/>
        </w:rPr>
        <w:t>времен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з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лубо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н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т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ле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урли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хот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аг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е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аш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опли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ня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жь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он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уск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зв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од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рал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жант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щупы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ов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дим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а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лож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ст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ч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лоросл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ля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лер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скадр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тн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н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йд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ближ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оша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ыш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рв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ерги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фыркив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тяги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пещущи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здря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т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нкеля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сажив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лз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орож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вля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лож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ля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охо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у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а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ун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рж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вез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лож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ут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м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ъез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яжел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й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а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и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здов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т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ст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т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лож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оша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руж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яги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м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аски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т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тыв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ш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н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скадр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удий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яж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яж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емля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бан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встреч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вш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вартирмейсте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е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итруднейш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ирото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деся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ж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д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ав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л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ончи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ыша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п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их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ца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ж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ин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х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еч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тил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л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ни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а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лда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ужден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а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ре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ыг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ро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жей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от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ящим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й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яж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оч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у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гар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овай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шкевич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льо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он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у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eastAsia="Newton Phonetic ABBYY;Times New Roman"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о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о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ег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ев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г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осш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ист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щи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к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чу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ч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илист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ащ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й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д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кор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о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кну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еч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ухающ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за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кан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ль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вог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шкевич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гл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ро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менч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шкевич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менч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еч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ел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у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рич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в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жа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к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лоп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ел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ор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лт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з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тив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ай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од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ит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елива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л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овало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з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лта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ы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ьзуя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численност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ц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и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менч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шенн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ит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я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ун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ред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кнувш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у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йд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следо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би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няем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нн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менчи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д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, — </w:t>
      </w:r>
      <w:r>
        <w:rPr>
          <w:rFonts w:cs="Times New Roman" w:ascii="Times New Roman" w:hAnsi="Times New Roman"/>
          <w:sz w:val="28"/>
          <w:szCs w:val="28"/>
        </w:rPr>
        <w:t>пис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естящ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т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запн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нч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иц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жавш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ст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..» — </w:t>
      </w:r>
      <w:r>
        <w:rPr>
          <w:rFonts w:cs="Times New Roman" w:ascii="Times New Roman" w:hAnsi="Times New Roman"/>
          <w:sz w:val="28"/>
          <w:szCs w:val="28"/>
        </w:rPr>
        <w:t>пис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граф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движн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тин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вуак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ешн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абин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а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чи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иро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овья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ет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ев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речал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з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бежд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обор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т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ег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ор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х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ел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толетн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х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колес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хранител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и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й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зд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ж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ко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о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ним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вших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л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па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8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гро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е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кину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азов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178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е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литиче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пех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ежа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г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н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ст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ер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врическ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,</w:t>
      </w:r>
    </w:p>
    <w:p>
      <w:pPr>
        <w:pStyle w:val="Style18"/>
        <w:numPr>
          <w:ilvl w:val="0"/>
          <w:numId w:val="1"/>
        </w:numPr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8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ргиев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ост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темк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а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и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ракл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II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тет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н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адавш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же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тежникам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ав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ел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ки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— </w:t>
      </w:r>
      <w:r>
        <w:rPr>
          <w:rFonts w:cs="Times New Roman" w:ascii="Times New Roman" w:hAnsi="Times New Roman"/>
          <w:sz w:val="28"/>
          <w:szCs w:val="28"/>
        </w:rPr>
        <w:t>пиш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— </w:t>
      </w:r>
      <w:r>
        <w:rPr>
          <w:rFonts w:cs="Times New Roman" w:ascii="Times New Roman" w:hAnsi="Times New Roman"/>
          <w:sz w:val="28"/>
          <w:szCs w:val="28"/>
        </w:rPr>
        <w:t>введе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ианс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ще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исывал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йд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авивши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ты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ясен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ну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очевы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ыт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оздок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точн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с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ь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8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т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рж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анн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улга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й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28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ы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ц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ств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мкин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формиров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ш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овья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рс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у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п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хран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пий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учалас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воров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ха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иц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178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ручик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хал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овани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6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зи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квартированно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(1792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ски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морск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л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жских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рноморское войско и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раивал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т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воровым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номорс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Кубанск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рдонну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ю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о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нска</w:t>
      </w:r>
      <w:r>
        <w:rPr>
          <w:rFonts w:cs="Newton Phonetic ABBYY;Times New Roman" w:ascii="Newton Phonetic ABBYY;Times New Roman" w:hAnsi="Newton Phonetic ABBYY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sz w:val="28"/>
          <w:szCs w:val="28"/>
        </w:rPr>
      </w:pPr>
      <w:r>
        <w:rPr>
          <w:rFonts w:cs="Newton Phonetic ABBYY;Times New Roman" w:ascii="Newton Phonetic ABBYY;Times New Roman" w:hAnsi="Newton Phonetic ABBYY;Times New Roman"/>
          <w:sz w:val="28"/>
          <w:szCs w:val="28"/>
        </w:rPr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ктор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колов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>. 06.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  <w:lang w:val="en-US"/>
        </w:rPr>
        <w:t>I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>.2012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ятница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овороссийск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>.</w:t>
      </w:r>
      <w:r>
        <w:rPr>
          <w:rFonts w:cs="Newton Phonetic ABBYY;Times New Roman" w:ascii="Newton Phonetic ABBYY;Times New Roman" w:hAnsi="Newton Phonetic ABBYY;Times New Roman"/>
          <w:i/>
        </w:rPr>
        <w:t xml:space="preserve">        </w:t>
      </w: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  <w:t>sokolov888@yandex.ru</w:t>
      </w:r>
    </w:p>
    <w:p>
      <w:pPr>
        <w:pStyle w:val="Normal"/>
        <w:spacing w:before="0" w:after="0"/>
        <w:ind w:firstLine="708"/>
        <w:jc w:val="both"/>
        <w:rPr>
          <w:rFonts w:ascii="Newton Phonetic ABBYY;Times New Roman" w:hAnsi="Newton Phonetic ABBYY;Times New Roman" w:cs="Newton Phonetic ABBYY;Times New Roman"/>
          <w:i/>
          <w:i/>
          <w:sz w:val="28"/>
          <w:szCs w:val="28"/>
        </w:rPr>
      </w:pPr>
      <w:r>
        <w:rPr>
          <w:rFonts w:cs="Newton Phonetic ABBYY;Times New Roman" w:ascii="Newton Phonetic ABBYY;Times New Roman" w:hAnsi="Newton Phonetic ABBYY;Times New Roman"/>
          <w:i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 Phonetic ABBY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Нога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дин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з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многих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родо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ременно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си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вши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шлом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ноговековые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радици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сударственност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ительном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цессе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гайского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тногенеза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нял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астие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лемена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з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сударственных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ъединени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елико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еп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VII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. — XIII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.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ак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армат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унн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йсун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нгл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енегес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с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ыпчак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йгур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ргын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ыта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йман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ереит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грат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ангыт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р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.).</w:t>
      </w: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кончательное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формление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гайско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щност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дплеменным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званием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га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гайл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изошло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XIV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еке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ставе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луса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жуч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олото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рд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ледующи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иод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га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казались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ных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сударствах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разовавшихся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ле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пада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олото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рд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—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страханском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занском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захском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ымском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ибирском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анствах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гайско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рде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.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писи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2010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гаи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живают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гестан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40 407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еловек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,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авропольски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а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- 22 006,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рачаево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еркесия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- 15 654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страханская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ласть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- 7 589,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ечня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3 444,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мало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нецки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втономны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круг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- 3 479, 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ант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ансийски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втономны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круг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- 2 502,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краина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-   385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пись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2001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.),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захстан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:   276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пись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2009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.)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зык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гайски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лигия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лам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дственные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род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-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умык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ракалпак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зах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.</w:t>
      </w:r>
    </w:p>
    <w:p>
      <w:pPr>
        <w:pStyle w:val="Footnote"/>
        <w:rPr>
          <w:rFonts w:ascii="Newton Phonetic ABBYY;Times New Roman" w:hAnsi="Newton Phonetic ABBYY;Times New Roman" w:eastAsia="Times New Roman" w:cs="Newton Phonetic ABBYY;Times New Roman"/>
          <w:sz w:val="16"/>
          <w:szCs w:val="16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ы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ы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XX </w:t>
      </w:r>
      <w:r>
        <w:rPr>
          <w:rFonts w:cs="Times New Roman" w:ascii="Times New Roman" w:hAnsi="Times New Roman"/>
          <w:sz w:val="16"/>
          <w:szCs w:val="16"/>
        </w:rPr>
        <w:t>века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о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о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ице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оружённых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л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рпус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стоявши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1 </w:t>
      </w:r>
      <w:r>
        <w:rPr>
          <w:rFonts w:cs="Times New Roman" w:ascii="Times New Roman" w:hAnsi="Times New Roman"/>
          <w:sz w:val="16"/>
          <w:szCs w:val="16"/>
        </w:rPr>
        <w:t>кавалерийско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3 </w:t>
      </w:r>
      <w:r>
        <w:rPr>
          <w:rFonts w:cs="Times New Roman" w:ascii="Times New Roman" w:hAnsi="Times New Roman"/>
          <w:sz w:val="16"/>
          <w:szCs w:val="16"/>
        </w:rPr>
        <w:t>пехотных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визи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ждо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хотно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визии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енно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я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вался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ны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ачи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к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>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Кубанское</w:t>
      </w:r>
      <w:r>
        <w:rPr>
          <w:rFonts w:cs="Newton Phonetic ABBYY;Times New Roman" w:ascii="Newton Phonetic ABBYY;Times New Roman" w:hAnsi="Newton Phonetic ABBYY;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казачье</w:t>
      </w:r>
      <w:r>
        <w:rPr>
          <w:rFonts w:cs="Newton Phonetic ABBYY;Times New Roman" w:ascii="Newton Phonetic ABBYY;Times New Roman" w:hAnsi="Newton Phonetic ABBYY;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ойско</w:t>
      </w:r>
      <w:r>
        <w:rPr>
          <w:rFonts w:cs="Newton Phonetic ABBYY;Times New Roman" w:ascii="Newton Phonetic ABBYY;Times New Roman" w:hAnsi="Newton Phonetic ABBYY;Times New Roman"/>
          <w:i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ачества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революционно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и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змещавшаяся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банско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сти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ын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аснодарски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а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вропольского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ая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тром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катеринодар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ын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аснодар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  <w:t>Образовано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1860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рноморского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ачьего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вказского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нейного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ачьего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1920 </w:t>
      </w:r>
      <w:r>
        <w:rPr>
          <w:rFonts w:cs="Times New Roman" w:ascii="Times New Roman" w:hAnsi="Times New Roman"/>
          <w:sz w:val="16"/>
          <w:szCs w:val="16"/>
        </w:rPr>
        <w:t>Кубанско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казачь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йско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ло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зднено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>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уджук</w:t>
      </w:r>
      <w:r>
        <w:rPr>
          <w:rFonts w:cs="Newton Phonetic ABBYY;Times New Roman" w:ascii="Newton Phonetic ABBYY;Times New Roman" w:hAnsi="Newton Phonetic ABBYY;Times New Roman"/>
          <w:i/>
          <w:sz w:val="16"/>
          <w:szCs w:val="16"/>
        </w:rPr>
        <w:t>-</w:t>
      </w:r>
      <w:r>
        <w:rPr>
          <w:rFonts w:cs="Times New Roman" w:ascii="Times New Roman" w:hAnsi="Times New Roman"/>
          <w:i/>
          <w:sz w:val="16"/>
          <w:szCs w:val="16"/>
        </w:rPr>
        <w:t>кал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турецко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елени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большо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постью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легающе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ую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йчас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нимает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российск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раин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российска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йчас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ся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тупающи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большо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ыс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сит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вани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жукская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са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дин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т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вен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409.51  </w:t>
      </w:r>
      <w:r>
        <w:rPr>
          <w:rFonts w:cs="Times New Roman" w:ascii="Times New Roman" w:hAnsi="Times New Roman"/>
          <w:sz w:val="16"/>
          <w:szCs w:val="16"/>
        </w:rPr>
        <w:t>граммам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Маркита</w:t>
      </w:r>
      <w:r>
        <w:rPr>
          <w:rFonts w:cs="Newton Phonetic ABBYY;Times New Roman" w:ascii="Newton Phonetic ABBYY;Times New Roman" w:hAnsi="Newton Phonetic ABBYY;Times New Roman"/>
          <w:i/>
          <w:sz w:val="16"/>
          <w:szCs w:val="16"/>
        </w:rPr>
        <w:t>́</w:t>
      </w:r>
      <w:r>
        <w:rPr>
          <w:rFonts w:cs="Times New Roman" w:ascii="Times New Roman" w:hAnsi="Times New Roman"/>
          <w:i/>
          <w:sz w:val="16"/>
          <w:szCs w:val="16"/>
        </w:rPr>
        <w:t>нты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— </w:t>
      </w:r>
      <w:r>
        <w:rPr>
          <w:rFonts w:cs="Times New Roman" w:ascii="Times New Roman" w:hAnsi="Times New Roman"/>
          <w:sz w:val="16"/>
          <w:szCs w:val="16"/>
        </w:rPr>
        <w:t>мелки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рговцы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провождавшие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йска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ходах</w:t>
      </w:r>
    </w:p>
  </w:footnote>
  <w:footnote w:id="8"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Эскадро</w:t>
      </w:r>
      <w:r>
        <w:rPr>
          <w:rFonts w:eastAsia="Times New Roman" w:cs="Newton Phonetic ABBYY;Times New Roman" w:ascii="Newton Phonetic ABBYY;Times New Roman" w:hAnsi="Newton Phonetic ABBYY;Times New Roman"/>
          <w:i/>
          <w:sz w:val="16"/>
          <w:szCs w:val="16"/>
          <w:lang w:eastAsia="ru-RU"/>
        </w:rPr>
        <w:t>́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н</w:t>
      </w:r>
      <w:r>
        <w:rPr>
          <w:rFonts w:eastAsia="Times New Roman" w:cs="Newton Phonetic ABBYY;Times New Roman" w:ascii="Newton Phonetic ABBYY;Times New Roman" w:hAnsi="Newton Phonetic ABBYY;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ктическая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тивная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диница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разделение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валери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.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си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исленность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скадроно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ыла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нята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128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ей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скадрон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елились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уэскадрона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звода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16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ядо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ждом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.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скадроны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единялись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ки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ждом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.</w:t>
      </w:r>
      <w:r>
        <w:rPr>
          <w:rFonts w:cs="Newton Phonetic ABBYY;Times New Roman" w:ascii="Newton Phonetic ABBYY;Times New Roman" w:hAnsi="Newton Phonetic ABBYY;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зачьих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йсках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скадрону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ответствовала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тня</w:t>
      </w: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  <w:t>.</w:t>
      </w:r>
    </w:p>
    <w:p>
      <w:pPr>
        <w:pStyle w:val="Footnote"/>
        <w:rPr>
          <w:rFonts w:ascii="Newton Phonetic ABBYY;Times New Roman" w:hAnsi="Newton Phonetic ABBYY;Times New Roman" w:eastAsia="Times New Roman" w:cs="Newton Phonetic ABBYY;Times New Roman"/>
          <w:sz w:val="16"/>
          <w:szCs w:val="16"/>
          <w:lang w:eastAsia="ru-RU"/>
        </w:rPr>
      </w:pPr>
      <w:r>
        <w:rPr>
          <w:rFonts w:eastAsia="Times New Roman" w:cs="Newton Phonetic ABBYY;Times New Roman" w:ascii="Newton Phonetic ABBYY;Times New Roman" w:hAnsi="Newton Phonetic ABBYY;Times New Roman"/>
          <w:sz w:val="16"/>
          <w:szCs w:val="16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judant.ru/suvorov/soloviov12.ht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09:00Z</dcterms:created>
  <dc:creator>Соколов</dc:creator>
  <dc:description/>
  <dc:language>en-US</dc:language>
  <cp:lastModifiedBy>Андрей</cp:lastModifiedBy>
  <dcterms:modified xsi:type="dcterms:W3CDTF">2012-01-06T17:09:00Z</dcterms:modified>
  <cp:revision>2</cp:revision>
  <dc:subject/>
  <dc:title/>
</cp:coreProperties>
</file>