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Государственный архив Краснодарского края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2"/>
        </w:rPr>
      </w:pPr>
      <w:r>
        <w:rPr>
          <w:b/>
          <w:sz w:val="22"/>
        </w:rPr>
        <w:t>10-й Кубанский пластунский батальон 2-й Кубанской бригады Кавказской армии (1911-12, 1914-18гг)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Ф. 444 Оп. 1 Арх. № 58 Св. 8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го Кубанского пластунского батальон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ослужными списками на чинов батальон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Начало 29 ноября 1915 г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Окончено 28 ноября 1916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442 листах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а № 74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sz w:val="20"/>
            <w:szCs w:val="20"/>
          </w:rPr>
          <w:t>Ф.444, оп.1, д.58, л.0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ужной список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порщика 10-го Кубанского пластунского батальона Ивана Сергеевича ДМИТРИЕВ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авлено 20 апреля 1915 год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hyperlink r:id="rId3">
        <w:r>
          <w:rPr>
            <w:rStyle w:val="InternetLink"/>
            <w:sz w:val="20"/>
            <w:szCs w:val="20"/>
          </w:rPr>
          <w:t>Ф.444, оп.1, д.58, л.56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ужной список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порщика 10-го Кубанского пластунского батальона, Ивана Сергеевича ДМИТРИЕВА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, имя, отчество и фамил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 Иван Сергеевич ДМИТРИЕВ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службе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офице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и знаки отлич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родилс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-года Июня 12-г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вероисповеда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г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го звания происходит и какой губернии уроженец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зачьего, ст. Новопокровской, Кавказского отдела, Кубанской област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воспитывалс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ал экзамен на чин прапорщика в 117 запасном батальон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ое на службе содержа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: Жалования 732 рубля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5567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hyperlink r:id="rId5">
        <w:r>
          <w:rPr>
            <w:rStyle w:val="InternetLink"/>
            <w:sz w:val="20"/>
            <w:szCs w:val="20"/>
          </w:rPr>
          <w:t>Ф.444, оп.1, д.58, л.56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61"/>
        <w:gridCol w:w="1301"/>
        <w:gridCol w:w="1359"/>
        <w:gridCol w:w="1676"/>
        <w:gridCol w:w="1261"/>
        <w:gridCol w:w="1302"/>
        <w:gridCol w:w="1272"/>
      </w:tblGrid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X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 в службу вступил и произведен в первый офицерский чин; производство в следующие чины и дальнейшая служба: военная, гражданская и по выборам; переводы и перемещения из одного места службы или должности в другую с объяснением, по какому случаю: по воле начальства или по собственному желанию; когда отправился и прибыл к новому месту службы; награды: чинами, орденами, знаками отличия, Всемилостивейшие рескрипты, Высочайшие благовол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у присяга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слуге срока службы, уволен в войско на льготу, с причислением к присяге 1906 го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ован в 4-й Кубанский пластунский батальон, с правами по образовани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разря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 во 2-ю очеред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в батальонную учебную команд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мобилизованный 10-й Кубанский пластунский батальо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Тифлисское пехотное юнкерское училище, для держания вступительного экзаме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 батальон и зачислен в списки ег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выдержанию вступительного экзамена прибыл обратно в батальо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Тифлисское пехотное военное училище, для держания вступительного экзаме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окончил курс учебной коман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ал экзамен на чин прапорщика при 117 запасном батальо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в приказ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в младшие урядн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hyperlink r:id="rId6">
        <w:r>
          <w:rPr>
            <w:rStyle w:val="InternetLink"/>
            <w:sz w:val="20"/>
            <w:szCs w:val="20"/>
          </w:rPr>
          <w:t>Ф.444, оп.1, д.58, л.57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53"/>
        <w:gridCol w:w="1233"/>
        <w:gridCol w:w="1176"/>
        <w:gridCol w:w="1745"/>
        <w:gridCol w:w="1154"/>
        <w:gridCol w:w="1234"/>
        <w:gridCol w:w="1176"/>
      </w:tblGrid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X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 в службу вступил и произведен в первый офицерский чин; производство в следующие чины и дальнейшая служба: военная, гражданская и по выборам; переводы и перемещения из одного места службы или должности в другую с объяснением, по какому случаю: по воле начальства или по собственному желанию; когда отправился и прибыл к новому месту службы; награды: чинами, орденами, знаками отличия, Всемилостивейшие рескрипты, Высочайшие благовол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по Кавказской армии, произведен по окончании выпускного экзамена, в прапорщики с зачислением во 2-ю Кубанскую пластунскую бригад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АЙШИМ приказом от 31 мая 1915 г. № 367 награжден орденом Св. Анны 4 ст. с надписью «За храброст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был в 10-й Кубанский пластунский батальо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в должности начальника пулеметной команд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андирован в распоряжение Начальника Войскового Штаба Кубанского казачьего войска для обучения молодых казак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по войскам 9 армии 1916 г. № 7, за отличия в боях против неприятеля награжден орденом Св. Станислава 3 ст. с мечами и бант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значен младшим офицером пулеметной команд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от ра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 Верховного Главнокомандующего в составе батальона командирован на Западный фрон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5. Ф.444, оп.1, д.58, л.57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4"/>
        <w:gridCol w:w="1374"/>
        <w:gridCol w:w="1374"/>
        <w:gridCol w:w="1374"/>
        <w:gridCol w:w="1374"/>
      </w:tblGrid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X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 в службу вступил и произведен в первый офицерский чин; производство в следующие чины и дальнейшая служба: военная, гражданская и по выборам; переводы и перемещения из одного места службы или должности в другую с объяснением, по какому случаю: по воле начальства или по собственному желанию; когда отправился и прибыл к новому месту службы; награды: чинами, орденами, знаками отличия, Всемилостивейшие рескрипты, Высочайшие благовол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hyperlink r:id="rId8">
        <w:r>
          <w:rPr>
            <w:rStyle w:val="InternetLink"/>
            <w:sz w:val="20"/>
            <w:szCs w:val="20"/>
          </w:rPr>
          <w:t>Ф.444, оп.1, д.58, л.58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4"/>
        <w:gridCol w:w="1374"/>
        <w:gridCol w:w="1374"/>
        <w:gridCol w:w="1374"/>
        <w:gridCol w:w="1374"/>
      </w:tblGrid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X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НОСТЬ ВНЕ СЛУЖБЫ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 временных отпусках  когда уволен, на какое время и явился ли в срок, а если просрочил, то сколько именно и признана ли просрочка уважительною; б) для пользования ран; где именно, по чьему распоряжению, с какого и по какое время; в) в безсрочном отпуску и запасе, не состоя на гражданской или общественной службе: с какого по какое время; г) по роду оружия, без исполнения службы; д) в плену, когда и где взят и когда возвратился на службу, и е) в отставке: когда уволен и когда вновь прибыл на служб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hyperlink r:id="rId9">
        <w:r>
          <w:rPr>
            <w:rStyle w:val="InternetLink"/>
            <w:sz w:val="20"/>
            <w:szCs w:val="20"/>
          </w:rPr>
          <w:t>Ф.444, оп.1, д.58, л.58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744"/>
        <w:gridCol w:w="919"/>
        <w:gridCol w:w="919"/>
        <w:gridCol w:w="921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X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или женат, на ком, имеет ли детей, если имеет, то кого именно: год, месяц и число рождения детей; какого они и жена вероисповедания.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, на Пелагее Ивановн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ына Анатол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исповедания православного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за ним, за родителями его, или, когда женат, за женою, недвижимое имущество, родовое или благоприобретенное.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ся ли наказаниям или взысканиям, соединенным с ограничениями в преимуществах по службе, когда и за что именно; по судебным приговорам или в дисциплинарном порядке.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ся.</w:t>
            </w:r>
          </w:p>
        </w:tc>
      </w:tr>
      <w:tr>
        <w:trPr>
          <w:trHeight w:val="337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XIV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ность в походах и делах против неприятеля, с объяснением где именно, с какого и по какое время; оказанные отличия и полученные в сражениях раны или контузии; особые поручения, сверх прямых обязанностей по Высочайшим повелениям или от начальства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х поручений сверх прямых обязанностей по ВЫСОЧАЙШИМ повелениям и от начальства не име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л в боях против Австро-Германцев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ен бомбо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</w:tr>
      <w:tr>
        <w:trPr>
          <w:trHeight w:val="2007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38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андующий 10 Кубанск. пластунск. бата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ьон. Адъю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нж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hyperlink r:id="rId10">
        <w:r>
          <w:rPr>
            <w:rStyle w:val="InternetLink"/>
            <w:sz w:val="20"/>
            <w:szCs w:val="20"/>
          </w:rPr>
          <w:t>Ф.444, оп.1, д.58, л.59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851"/>
        <w:gridCol w:w="81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жбе сего обер офицера не было обстоятельств, лишающих его права на получение знака отличия безпорочной службы, или отделяющей срок выслуги к сему знак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ующий 10-м Кубанским Пластунским батальоно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ой старш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ьонный Адъютан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 Подым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этом послужном списке перенумеровано, прошнуровано и печатью припечатано четыре (4) лист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ьонный Адъютант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порщик Подым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ная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hyperlink r:id="rId11">
        <w:r>
          <w:rPr>
            <w:rStyle w:val="InternetLink"/>
            <w:sz w:val="20"/>
            <w:szCs w:val="20"/>
          </w:rPr>
          <w:t>Ф.444, оп.1, д.58, л.59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1330" cy="912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hyperlink r:id="rId13">
        <w:r>
          <w:rPr>
            <w:rStyle w:val="InternetLink"/>
            <w:sz w:val="20"/>
            <w:szCs w:val="20"/>
          </w:rPr>
          <w:t>Ф.444, оп.1, д.58, л.176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1330" cy="912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hyperlink r:id="rId15">
        <w:r>
          <w:rPr>
            <w:rStyle w:val="InternetLink"/>
            <w:sz w:val="20"/>
            <w:szCs w:val="20"/>
          </w:rPr>
          <w:t>Ф.444, оп.1, д.58, л.176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ужной список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Урядника 2-й сотни 10-го Кубанского пластунского батальона ДМИТРИЕВА Иван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ание или сословие и общество, к которому принадлежит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зачьего, войска Кубанског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авказского отдела, станицы Новопокровско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 и число рожд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 года Июня 12-г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исповеда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г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, вдов или женат: имя, отчество, и вероисповедание жен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детей, имена их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, Пелагея Ивановна, православн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меет сына Анатол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) К какому разряду принадлежит по образованию, с обозначением: б) числа, месяца, года и № диплома или аттестата на ученую или классную степень, или свидетельства об окончании курса наук или о выдержании соответствующего испытания, и в) кем диплом, аттестат или свидетельство выдан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сли принятый не имеет документа об образовании, то не знает ли грамо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) Занятие, ремесло или промысел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2-му разряд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е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ашество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hyperlink r:id="rId16">
        <w:r>
          <w:rPr>
            <w:rStyle w:val="InternetLink"/>
            <w:sz w:val="20"/>
            <w:szCs w:val="20"/>
          </w:rPr>
          <w:t>Ф.444, оп.1, д.58, л.234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6"/>
        <w:gridCol w:w="1831"/>
        <w:gridCol w:w="2412"/>
        <w:gridCol w:w="1252"/>
        <w:gridCol w:w="1832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у присяг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 во 2-ю очеред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на службу в 4 Кубанский пластунский батальон с правами по образованию 2-го разря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мобилизацию в 10 Кубанский пластунский баталь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в батальонную учебную коман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 батальон и зачислен в списки 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Тифлисское пехотное юнкерское училище для держания вступительного экзаме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Тифлисское пех. Воен. Учил. Для держания вступительного экзам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выдержании вступительного экзамена прибыл обратно в баталь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окончил курс учебной кома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в приказ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в младшие уряд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слуге срока службы уволен в войско на льготу 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слением к присяге 1906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hyperlink r:id="rId17">
        <w:r>
          <w:rPr>
            <w:rStyle w:val="InternetLink"/>
            <w:sz w:val="20"/>
            <w:szCs w:val="20"/>
          </w:rPr>
          <w:t>Ф.444, оп.1, д.58, л.234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1330" cy="912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hyperlink r:id="rId19">
        <w:r>
          <w:rPr>
            <w:rStyle w:val="InternetLink"/>
            <w:sz w:val="20"/>
            <w:szCs w:val="20"/>
          </w:rPr>
          <w:t>Ф.444, оп.1, д.58, л.235 (2)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1330" cy="912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hyperlink r:id="rId21">
        <w:r>
          <w:rPr>
            <w:rStyle w:val="InternetLink"/>
            <w:sz w:val="20"/>
            <w:szCs w:val="20"/>
          </w:rPr>
          <w:t>Ф.444, оп.1, д.58, л.235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1330" cy="912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hyperlink r:id="rId23">
        <w:r>
          <w:rPr>
            <w:rStyle w:val="InternetLink"/>
            <w:sz w:val="20"/>
            <w:szCs w:val="20"/>
          </w:rPr>
          <w:t>Ф.444, оп.1, д.58, л.236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ужной список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ядника Новопокровской станицы Кавказского отдел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а Сергеева Дмитриев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или сословие и общество, к которому принадлежит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зачьего, войска Кубанског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ого отдела, станицы Новопокровско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 и число рожд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 года Июня 12-г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исповеда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г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, вдов или женат: имя, отчество, и вероисповедание жен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детей, имена их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trike/>
                <w:sz w:val="20"/>
                <w:szCs w:val="20"/>
              </w:rPr>
              <w:t>Холост</w:t>
            </w:r>
            <w:r>
              <w:rPr>
                <w:sz w:val="20"/>
                <w:szCs w:val="20"/>
              </w:rPr>
              <w:t xml:space="preserve"> Женат, Пелагея Иванова, православна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ына Анатол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 какому разряду принадлежит по образованию, с обозначением: б) числа, месяца, года и № диплома или аттестата на ученую или классную степень, или свидетельства об окончании курса наук или о выдержании соответствующего испытания, и в) кем диплом, аттестат или свидетельство выдан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сли принятый не имеет документа об образовании, то не знает ли грамот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нятие, ремесло или промысел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2-му разряд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е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ашество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hyperlink r:id="rId24">
        <w:r>
          <w:rPr>
            <w:rStyle w:val="InternetLink"/>
            <w:sz w:val="20"/>
            <w:szCs w:val="20"/>
          </w:rPr>
          <w:t>Ф.444, оп.1, д.58, л.237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4"/>
        <w:gridCol w:w="1831"/>
        <w:gridCol w:w="2553"/>
        <w:gridCol w:w="1111"/>
        <w:gridCol w:w="1832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у присяг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 во 2-ю очере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на службу в 4 Кубанский пластунский батальон с правами по образованию 2-го разря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мобилизацию в 10 Кубанский пластунский баталь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в батальонную учебную коман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 батальон и зачислен в списки 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Тифлисское пехотное юнкерское училище для держания вступительного экзаме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ан в Тифлисское пех. Воен. Учил. Для держания вступительного экзам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выдержании вступительного экзамена прибыл обратно в бата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окончил курс учебной кома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в приказ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в младшие уряд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слуге срока службы уволен в войско на льготу 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слением к присяге 1906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hyperlink r:id="rId25">
        <w:r>
          <w:rPr>
            <w:rStyle w:val="InternetLink"/>
            <w:sz w:val="20"/>
            <w:szCs w:val="20"/>
          </w:rPr>
          <w:t>Ф.444, оп.1, д.58, л.237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2"/>
        <w:gridCol w:w="1832"/>
        <w:gridCol w:w="1832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hyperlink r:id="rId26">
        <w:r>
          <w:rPr>
            <w:rStyle w:val="InternetLink"/>
            <w:sz w:val="20"/>
            <w:szCs w:val="20"/>
          </w:rPr>
          <w:t>Ф.444, оп.1, д.58, л.238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 и дела против неприятеля, полученные в бою раны и контузии; бытность в плену у неприятеля; увечья в мирное врем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I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тличия, медали, иностранные ордена и нашивк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X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ся ли наказаниям или взысканиям, соединенным с с ограничением в преимуществах по службе; когда и за что именно, по суду или в дисциплинарном порядке, с указанием, когда окончательно отбыл наказание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X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лся ли саперному делу и обязанностям носильщика; состоял ли в команде разведчиков; был ли хлебопеком; разряд по стрельбе; знает ли холодную ковку лошадей; удостаивается ли назначения в военное время на должность зауряд-хорунжего или зауряд-военного чиновник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учался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вопокровский станичный атаман, урядник (неразборчиво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исарь Пашк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hyperlink r:id="rId27">
        <w:r>
          <w:rPr>
            <w:rStyle w:val="InternetLink"/>
            <w:sz w:val="20"/>
            <w:szCs w:val="20"/>
          </w:rPr>
          <w:t>Ф.444, оп.1, д.58, л.238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2"/>
        <w:gridCol w:w="1832"/>
        <w:gridCol w:w="1832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ЛУЖБ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hyperlink r:id="rId28">
        <w:r>
          <w:rPr>
            <w:rStyle w:val="InternetLink"/>
            <w:sz w:val="20"/>
            <w:szCs w:val="20"/>
          </w:rPr>
          <w:t>Ф.444, оп.1, д.58, л.239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 и дела против неприятеля, полученные в бою раны и контузии; бытность в плену у неприятеля; увечья в мирное врем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II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тличия, медали, иностранные ордена и нашивк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X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ся ли наказаниям или взысканиям, соединенным с с ограничением в преимуществах по службе; когда и за что именно, по суду или в дисциплинарном порядке, с указанием, когда окончательно отбыл наказание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X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лся ли саперному делу и обязанностям носильщика; состоял ли в команде разведчиков; был ли хлебопеком; разряд по стрельбе; знает ли холодную ковку лошадей; удостаивается ли назначения в военное время на должность зауряд-хорунжего или зауряд-военного чиновник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учался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андующий 10 Кубанским пластунским батальон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йсковой старшина Витинск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тальонный адъютант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тник Серафимов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ербовая печа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hyperlink r:id="rId29">
        <w:r>
          <w:rPr>
            <w:rStyle w:val="InternetLink"/>
            <w:sz w:val="20"/>
            <w:szCs w:val="20"/>
          </w:rPr>
          <w:t>Ф.444, оп.1, д.58, л.239об+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 фото Верно: Внук Дмитриев Анатолий Анатольевич, 02.06.2021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genealogy.ucoz.ru/_fr/13/6147715.jpg" TargetMode="External"/><Relationship Id="rId3" Type="http://schemas.openxmlformats.org/officeDocument/2006/relationships/hyperlink" Target="http://kubangenealogy.ucoz.ru/_fr/13/137929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ubangenealogy.ucoz.ru/_fr/13/3102855.jpg" TargetMode="External"/><Relationship Id="rId6" Type="http://schemas.openxmlformats.org/officeDocument/2006/relationships/hyperlink" Target="http://kubangenealogy.ucoz.ru/_fr/13/2004117.jpg" TargetMode="External"/><Relationship Id="rId7" Type="http://schemas.openxmlformats.org/officeDocument/2006/relationships/hyperlink" Target="http://kubangenealogy.ucoz.ru/_fr/13/1930552.jpg" TargetMode="External"/><Relationship Id="rId8" Type="http://schemas.openxmlformats.org/officeDocument/2006/relationships/hyperlink" Target="http://kubangenealogy.ucoz.ru/_fr/13/5555538.jpg" TargetMode="External"/><Relationship Id="rId9" Type="http://schemas.openxmlformats.org/officeDocument/2006/relationships/hyperlink" Target="http://kubangenealogy.ucoz.ru/_fr/13/2067983.jpg" TargetMode="External"/><Relationship Id="rId10" Type="http://schemas.openxmlformats.org/officeDocument/2006/relationships/hyperlink" Target="http://kubangenealogy.ucoz.ru/_fr/13/3520031.jpg" TargetMode="External"/><Relationship Id="rId11" Type="http://schemas.openxmlformats.org/officeDocument/2006/relationships/hyperlink" Target="http://kubangenealogy.ucoz.ru/_fr/13/2154477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kubangenealogy.ucoz.ru/_fr/13/0806257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kubangenealogy.ucoz.ru/_fr/13/6023677.jpg" TargetMode="External"/><Relationship Id="rId16" Type="http://schemas.openxmlformats.org/officeDocument/2006/relationships/hyperlink" Target="http://kubangenealogy.ucoz.ru/_fr/13/8590324.jpg" TargetMode="External"/><Relationship Id="rId17" Type="http://schemas.openxmlformats.org/officeDocument/2006/relationships/hyperlink" Target="http://kubangenealogy.ucoz.ru/_fr/13/1513233.jpg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kubangenealogy.ucoz.ru/_fr/13/3345062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kubangenealogy.ucoz.ru/_fr/13/3623003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kubangenealogy.ucoz.ru/_fr/13/8668331.jpg" TargetMode="External"/><Relationship Id="rId24" Type="http://schemas.openxmlformats.org/officeDocument/2006/relationships/hyperlink" Target="http://kubangenealogy.ucoz.ru/_fr/13/7017323.jpg" TargetMode="External"/><Relationship Id="rId25" Type="http://schemas.openxmlformats.org/officeDocument/2006/relationships/hyperlink" Target="http://kubangenealogy.ucoz.ru/_fr/13/2055665.jpg" TargetMode="External"/><Relationship Id="rId26" Type="http://schemas.openxmlformats.org/officeDocument/2006/relationships/hyperlink" Target="http://kubangenealogy.ucoz.ru/_fr/13/3738314.jpg" TargetMode="External"/><Relationship Id="rId27" Type="http://schemas.openxmlformats.org/officeDocument/2006/relationships/hyperlink" Target="http://kubangenealogy.ucoz.ru/_fr/13/0039927.jpg" TargetMode="External"/><Relationship Id="rId28" Type="http://schemas.openxmlformats.org/officeDocument/2006/relationships/hyperlink" Target="http://kubangenealogy.ucoz.ru/_fr/13/8511922.jpg" TargetMode="External"/><Relationship Id="rId29" Type="http://schemas.openxmlformats.org/officeDocument/2006/relationships/hyperlink" Target="http://kubangenealogy.ucoz.ru/_fr/13/6623859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4:00Z</dcterms:created>
  <dc:creator>user</dc:creator>
  <dc:description/>
  <cp:keywords/>
  <dc:language>en-US</dc:language>
  <cp:lastModifiedBy>user</cp:lastModifiedBy>
  <dcterms:modified xsi:type="dcterms:W3CDTF">2021-06-03T09:41:00Z</dcterms:modified>
  <cp:revision>50</cp:revision>
  <dc:subject/>
  <dc:title/>
</cp:coreProperties>
</file>