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ГАСК, Фонд  Р 1980  опись 1  дело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й список лиц лишенных избирательных прав по ст. Суворовской Терского округа  </w:t>
      </w:r>
      <w:r>
        <w:rPr>
          <w:b/>
          <w:sz w:val="28"/>
          <w:szCs w:val="28"/>
        </w:rPr>
        <w:t>1927</w:t>
      </w:r>
      <w:r>
        <w:rPr>
          <w:sz w:val="28"/>
          <w:szCs w:val="28"/>
        </w:rPr>
        <w:t xml:space="preserve"> г</w:t>
      </w:r>
    </w:p>
    <w:p>
      <w:pPr>
        <w:pStyle w:val="Normal"/>
        <w:rPr/>
      </w:pPr>
      <w:r>
        <w:rPr/>
        <w:t>Лист 38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3"/>
        <w:gridCol w:w="616"/>
        <w:gridCol w:w="747"/>
        <w:gridCol w:w="2191"/>
        <w:gridCol w:w="653"/>
        <w:gridCol w:w="1950"/>
        <w:gridCol w:w="1265"/>
        <w:gridCol w:w="1351"/>
        <w:gridCol w:w="1263"/>
        <w:gridCol w:w="1236"/>
        <w:gridCol w:w="808"/>
        <w:gridCol w:w="458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о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и Отче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ичины лишения прав        1) живущие на нетрудовой доход                                         2) Духовенств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) Агенты бывшей полиции и жандар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) Осужденный судом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Умалиш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6) Члены семьи находящиеся на иждивении лица лишенного избирательного прав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) Бывшие чиновники и офицеры царской армии  и т.д.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кого времени лишен избирательного пра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на основании которых подлежит  лишению избирательных пра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сключения из списков лишенных пр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сключения из списков: смерть, восстановление, выезд, окончание срока по определению суда, выздоров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на основании которых данное лицо исключено из списков лишенны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Григорий с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.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Мария Мо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Иван Григ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лимпиада Г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Борисенко Александр Яков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нна Михайл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 Дмитрий Пет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улавинова Кс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ов 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 Р/избир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. № 6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ова Прасковья Ва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иц мельни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улавинов Степан Васи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 Р/избир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.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ов Михаил Васи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ова В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 Р/избир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.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ова Мария И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езбородов Хари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овой рабоч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 Р/избир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. № 10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езбородова Александ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чев Василий Гри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мельни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чева Мария Анд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чев Иван Василь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ичева Надежда Николаев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чев Андрей Павл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годовая работ без догов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 Р/избир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.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чева Надежда Анд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Бондарева Евдок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ша один год. ра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асилий Иосиф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ондарева Анна Иван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астасия 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ша портниха держит 15 учени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38 оборо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3"/>
        <w:gridCol w:w="616"/>
        <w:gridCol w:w="747"/>
        <w:gridCol w:w="2191"/>
        <w:gridCol w:w="653"/>
        <w:gridCol w:w="1950"/>
        <w:gridCol w:w="1265"/>
        <w:gridCol w:w="1351"/>
        <w:gridCol w:w="1263"/>
        <w:gridCol w:w="1236"/>
        <w:gridCol w:w="12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 Иван Сте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он община бапти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П.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боков Сергей Павл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тер общины бапти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 р/изб № 14/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 53/38 - 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нков Аким Нико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черепичного зав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асса Конс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Надежда Аки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атьяна Аки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Василий Аки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Сергей Семе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олобуева Матр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олобуев Иван Семе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Иоси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Анна Кондра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Анна Семен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чинская Марфа Ефрем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ладелец молотил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чинский Николай Але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чинская Пелагея Конс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 Георгий Захар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Адм отд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 Васса Иван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йдаш Даниил Никола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даш                 ж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асилий Григорь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. торговец арендатор магаз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я Сте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ьков Григорий Карп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ькова Акилина Георги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ьяков Александр Алексе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ьякова Раиса Семен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кина О.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а О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фимов Александр Па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фимова Александра И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Жуков Козьма Василь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 Ва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Раиса Кузьминич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39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3"/>
        <w:gridCol w:w="616"/>
        <w:gridCol w:w="747"/>
        <w:gridCol w:w="2191"/>
        <w:gridCol w:w="653"/>
        <w:gridCol w:w="1950"/>
        <w:gridCol w:w="1265"/>
        <w:gridCol w:w="1351"/>
        <w:gridCol w:w="1263"/>
        <w:gridCol w:w="1236"/>
        <w:gridCol w:w="12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дубаев Илья Гаврил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овой рабоч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 № 10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ько Евдокия Василь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ько Григор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фанасий Ив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ригорий Лук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фа Ми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ксандра Ге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аниил Ге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тепан Ив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асилий Степ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. полицейск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П.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 Георгий Па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 Иван Павл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а Пелагея Семе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нтонина И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мельницы и быв. помещиц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идия Па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из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/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 Федор Осип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а Марфа Иван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Татьяна Ва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Иван Василь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вящен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втунов Мих. Дмит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. офице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П.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Антонина Ге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удряшов Иосиф Степанович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 Восст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вдокия Куз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Иван Иосиф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асилий Иосиф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Дарья  Па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Таиса Пимон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Петр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Яков Матве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менко Алексей 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Михаил 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Н.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иселев Ф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39 оборо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51"/>
        <w:gridCol w:w="696"/>
        <w:gridCol w:w="743"/>
        <w:gridCol w:w="2185"/>
        <w:gridCol w:w="648"/>
        <w:gridCol w:w="1939"/>
        <w:gridCol w:w="1262"/>
        <w:gridCol w:w="1344"/>
        <w:gridCol w:w="1253"/>
        <w:gridCol w:w="1228"/>
        <w:gridCol w:w="12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мельниц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 Сергей Ильи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Кондрат Куприянови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Антонина Ивано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Ефим Кондр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Георгий Кондр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оргове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 Петр Афона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чен су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ка Михаил Дени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ка Василий Дени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ка Денис Ва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Ластовка Николай Мак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 Петр Марк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Лахина Елиза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лександр Иванови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Зинаида Федоро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Надежда Але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Петр Иванови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Наталья Петро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цев Владимир Мар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айф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цева Евгения Сте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виенко Василий Проко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виенко Татьяна Ми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виенко Прокофий Сте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виенко Евдокия Яковле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тепан Ми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Зем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ина Евдокия Яковле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виенко Петр Антонови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тон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лад. мельниц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нато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гуров Иван Семенови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р чуж.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ир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 №6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Ф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Ф. 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гриппина 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4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46"/>
        <w:gridCol w:w="695"/>
        <w:gridCol w:w="741"/>
        <w:gridCol w:w="2183"/>
        <w:gridCol w:w="645"/>
        <w:gridCol w:w="1933"/>
        <w:gridCol w:w="1260"/>
        <w:gridCol w:w="1381"/>
        <w:gridCol w:w="1249"/>
        <w:gridCol w:w="1222"/>
        <w:gridCol w:w="12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гурова Александра С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юков Семен Александ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лотилка эксплуатато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юкова Татьяна Д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юков Василий Семен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Никитина Прасковья Д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. эксплуататорш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 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Григ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ван Павл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молотил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килина Петр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ван Иван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трена Федор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жный Степ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 Феоктист Г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мельниц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троухов Валентин Г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молотил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а Акилина 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 Семен Иль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КК Вос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 13/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 Виктор Иль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а Александра П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 криспо???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.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плуататор 15 учениц портн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П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ихаил Константи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мельниц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Петр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Федор Михайл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авленко Лавро Афанась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ш. офице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П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авленко Дар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лзин Иосиф Никола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лзина Ксения Никола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овская Софья Яковл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. помещ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П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рпеловская Александра [так в документе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ртем Анд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он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номарева Татьяна Д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иров Федор Федор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овой работ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Вос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№ 9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ирова 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илеева Анна 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цкий И. Ф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40 оборо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3"/>
        <w:gridCol w:w="616"/>
        <w:gridCol w:w="747"/>
        <w:gridCol w:w="2191"/>
        <w:gridCol w:w="653"/>
        <w:gridCol w:w="1950"/>
        <w:gridCol w:w="1265"/>
        <w:gridCol w:w="1351"/>
        <w:gridCol w:w="1263"/>
        <w:gridCol w:w="1236"/>
        <w:gridCol w:w="12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ж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асил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один годов. ра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изб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№ 9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авленко Ан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баров Антон Мак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барова Со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янов Иван Алексе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ловьянова Анастас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Семен Алексе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. 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 Семен Василь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 Василий Ив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крипникова Анаста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в Иван Ив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Р/изб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/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ольцев Петр Анто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олцева Екатери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ольцев Иван Ив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 торговец и кож предп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ольцева  Анна Борис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ольцева Ольга Иван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зов Александр Фед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.маслаб.завод молотил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зова Елизавета Па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зов Василий Федор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Р/изб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зова Наталья Си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зов Семен Федор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Р/изб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/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икозова Татья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узина 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Евдоким Ив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абый торговец??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бывший торговец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Федор Евдоким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Василий Евдоким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банов Иван Григ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банова Марфа Нико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банов Григорий И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банов Семен Ив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банова Мария Афана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4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46"/>
        <w:gridCol w:w="695"/>
        <w:gridCol w:w="741"/>
        <w:gridCol w:w="2183"/>
        <w:gridCol w:w="645"/>
        <w:gridCol w:w="1933"/>
        <w:gridCol w:w="1260"/>
        <w:gridCol w:w="1381"/>
        <w:gridCol w:w="1249"/>
        <w:gridCol w:w="1222"/>
        <w:gridCol w:w="12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банова Мария Иван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 Петр Матве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еони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ик Вас. Ефим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ябченкова Анастасия Ф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и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 П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ий Семен Василь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ладелец быв. мас. зав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Натал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ченко Наталья Абрам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дин раб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иколай Семен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рош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тру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лексей Артем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Вос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Р/изб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иселева Анна Иосиф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Анастасия Семен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 Иван Захар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Федор Герасим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розова Татья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Василий Ми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Вос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Р/изб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а Ел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Павел Семен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етьманов Иван Афан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вич Виктор Николае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 П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вич Наталья Анд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чков Алексей Петр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а Михаи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ов Ф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(Русанов?) Дмитрий Лавренть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мельниц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усина  (Русанова?) Екатерина Семе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усина  (Русанова?) Раиса Дмит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етьманов Афанасий Аф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. тру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Вос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№ 9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ьманова Татья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ова Мария Дми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так в тексте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41 оборо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46"/>
        <w:gridCol w:w="695"/>
        <w:gridCol w:w="741"/>
        <w:gridCol w:w="2183"/>
        <w:gridCol w:w="645"/>
        <w:gridCol w:w="1933"/>
        <w:gridCol w:w="1260"/>
        <w:gridCol w:w="1381"/>
        <w:gridCol w:w="1249"/>
        <w:gridCol w:w="1222"/>
        <w:gridCol w:w="12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ов Федор Афан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пщик проду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Вос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ова Антонина С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Яков Мо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лесниченко Меланья  Га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йнюк  Игнат Михайл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он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. П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вантюк Сергей Па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 Николай Семен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. торгове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лышева Матрена Ф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 Федор Никола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йский Василий Я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.пред.масл. завода и предпр.молотил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й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йская Мар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йский Василий В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Воз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лены окризб. №15/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йская Антон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йская Раиса В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асильев Павел Григо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. Молотил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асилий Пав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икитин Павел В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 Павел Иван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Алексей Федо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Еккатерина В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Андрей Алек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Пелагея Але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ергиенко Матвей Кли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ергиенко Михаил Ма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черепич. зав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Вос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Надеж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Яков Иван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. Молотил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ос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ир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№ 6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Акили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Яковл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Дарья Ни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 Михаил Дмит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тор чуж тру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/Вос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.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Ульяна Па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брам Павл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овой раб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Вос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.№ 7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Феодора Ни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41 оборо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3"/>
        <w:gridCol w:w="616"/>
        <w:gridCol w:w="747"/>
        <w:gridCol w:w="2191"/>
        <w:gridCol w:w="653"/>
        <w:gridCol w:w="1950"/>
        <w:gridCol w:w="1265"/>
        <w:gridCol w:w="1351"/>
        <w:gridCol w:w="1263"/>
        <w:gridCol w:w="1236"/>
        <w:gridCol w:w="12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дубаев Варфолом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овой рабоч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е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№ 4 </w:t>
            </w:r>
            <w:r>
              <w:rPr>
                <w:rFonts w:cs="Calibri"/>
                <w:sz w:val="24"/>
                <w:szCs w:val="24"/>
              </w:rPr>
              <w:t>§ 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розова Матрена Семен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 молотилка и 3 рабоч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Григорий И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розова Татья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 Ефим Василь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улян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на Ма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 Николай Анд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карательного отря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м.гражд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Татья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. 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Архип Иван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ыв. торгове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из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№ 13/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атвиенко Филипп Павло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лья Никола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совслуж.??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овой Евлактий Конс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Евдок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ш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 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аста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Жена эксплуат.чуж.т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Надеж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 -- « 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 Петр И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изб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 Геор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изб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/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 Алек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ос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изб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/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римечание:  Список Земма - это список Земельного отдел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едатель избиркома /подпись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кретарь   /подпись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СФСР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КФ                                                                                           С. Секретн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инансовый Инспектор                                 Суворовскому Райизбиркому.</w:t>
      </w:r>
    </w:p>
    <w:p>
      <w:pPr>
        <w:pStyle w:val="Normal"/>
        <w:rPr/>
      </w:pPr>
      <w:r>
        <w:rPr>
          <w:rFonts w:cs="Calibri"/>
          <w:sz w:val="24"/>
          <w:szCs w:val="24"/>
        </w:rPr>
        <w:t>Суворовского района                                  При сем припровождается список лиц занимающих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рского округа                                           ся торговлей, промыслами и лиц Религиозных куль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/</w:t>
      </w:r>
      <w:r>
        <w:rPr>
          <w:rFonts w:cs="Calibri"/>
          <w:sz w:val="24"/>
          <w:szCs w:val="24"/>
          <w:lang w:val="en-US"/>
        </w:rPr>
        <w:t>XII</w:t>
      </w:r>
      <w:r>
        <w:rPr>
          <w:rFonts w:cs="Calibri"/>
          <w:sz w:val="24"/>
          <w:szCs w:val="24"/>
        </w:rPr>
        <w:t xml:space="preserve">  1926 г.                                                тов для сведе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№ </w:t>
      </w:r>
      <w:r>
        <w:rPr>
          <w:rFonts w:cs="Calibri"/>
          <w:sz w:val="24"/>
          <w:szCs w:val="24"/>
        </w:rPr>
        <w:t>6/сс                                                                   Одновременно разосланы списки и по сель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. Суворовская                                            стансоветам  для сведения при лишении голоса н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>Перевыборную кампанию 1927 г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>ПРИЛОЖЕНИЕ: Упомянут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спектор прямых налогов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воровского Района                                /подпись/   Щелоко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исок граждан выбравших патенты на торгово-промышленные предприятия и лично-промысловые занятия, ранее занимавшихся торговлей , священно служителей на 1927г. По Суворовскому району Терского округа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7"/>
        <w:gridCol w:w="2602"/>
        <w:gridCol w:w="807"/>
        <w:gridCol w:w="326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№ </w:t>
            </w:r>
            <w:r>
              <w:rPr>
                <w:rFonts w:cs="Calibri"/>
                <w:sz w:val="24"/>
                <w:szCs w:val="24"/>
              </w:rPr>
              <w:t>п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милия Имя Отче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д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 ст.Суворовск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рошниченко Ф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гове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роухов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евченко Н.Н.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сякин М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старь кожеве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оленко П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жин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рыжный Степ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роненко Ф.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силенко Ф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старь шапош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здальцев П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ин (Русанов?)  Д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льников Г.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рендатор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пов М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ендатор мель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льников А.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Мельниц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санов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старь кожеве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хин П.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гове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шинце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гов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виенко В.П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кшина Е.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гриенко А.Я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яще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укова Р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йневич 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етник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ловьянов К.А.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китченко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икмах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ичков А.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номарева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гов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Ломакин …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еш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исенко Г.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зарьянц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старь шапош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Борисенко Г.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кова А.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машняя стол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икина О.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г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лавинова П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ага Михаи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икозов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лобой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нтилаев А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мичев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то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евцова Евге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нвалидка по безп. патент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ья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го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черов (неразб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о ж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лова К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тни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свирова Д.П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лицкий К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го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кользина Ксень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селев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кользин (неразб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ванов А.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 ст. Бекеше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ьмин Ф.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 ст. Воровсколес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лбузина Ир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 1-2 Гражданскому сельсов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воздик Ф.П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гушина О.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 « 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гушин Г.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пож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ков 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Мельн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ГПУ                       Литер «А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рский Окружной Отде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олномоченны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Суворовскому район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№</w:t>
      </w:r>
      <w:r>
        <w:rPr>
          <w:rFonts w:cs="Calibri"/>
          <w:sz w:val="24"/>
          <w:szCs w:val="24"/>
        </w:rPr>
        <w:t>1098                                                                 Лично предрайизбирком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 декабря 1926г                                             ст. Суворо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 xml:space="preserve">Согласно Вашей просьбы при сем  препровождаю список на лиц лишенных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збирательного права по ст.Суворовской , Бекешевской , совхоза «Карла Маркса» для </w:t>
      </w:r>
    </w:p>
    <w:p>
      <w:pPr>
        <w:pStyle w:val="Normal"/>
        <w:rPr/>
      </w:pPr>
      <w:r>
        <w:rPr>
          <w:rFonts w:cs="Calibri"/>
          <w:sz w:val="24"/>
          <w:szCs w:val="24"/>
        </w:rPr>
        <w:t>использования данного при предвыборной компании с советов 27-г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: упомянуто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у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йуполномоченный /подпись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3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6"/>
        <w:gridCol w:w="3123"/>
        <w:gridCol w:w="3123"/>
        <w:gridCol w:w="3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№ </w:t>
            </w:r>
            <w:r>
              <w:rPr>
                <w:rFonts w:cs="Calibri"/>
                <w:sz w:val="24"/>
                <w:szCs w:val="24"/>
              </w:rPr>
              <w:t>п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милия Имя Отчест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 рож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какому признаку отнесен к категории лишенных из. Пра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раков Алексей Федо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/б офицер-Вра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хоз «Карл Марк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гополов Петр Харито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ж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 Бекеш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смеянов Алексей Харито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ж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 Бекеш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ранов Яков Тихо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ж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 Бекеш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улин Игнат Степа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ж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 Бекеш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уйкин Максим Никит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/б Врангелеви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 Бекеш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втунов Михаил Дмитри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/б офицер-Вран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 Сувор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вленко Лаврентий Афана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ж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 Сувор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свиров Феодор Феодор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/б офиц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 Суворовская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воровский Райуполномоченный  Т.О.О.О.Г.П.У. /Подпись/ Садовников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. Суворовская Тер.Окр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Срочно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Председателю Бекеш, Сувор, Гражд  станизбиркома</w:t>
      </w:r>
    </w:p>
    <w:p>
      <w:pPr>
        <w:pStyle w:val="Normal"/>
        <w:rPr/>
      </w:pPr>
      <w:r>
        <w:rPr>
          <w:rFonts w:cs="Calibri"/>
          <w:sz w:val="24"/>
          <w:szCs w:val="24"/>
        </w:rPr>
        <w:t>25/</w:t>
      </w:r>
      <w:r>
        <w:rPr>
          <w:rFonts w:cs="Calibri"/>
          <w:sz w:val="24"/>
          <w:szCs w:val="24"/>
          <w:lang w:val="en-US"/>
        </w:rPr>
        <w:t>XII</w:t>
      </w:r>
      <w:r>
        <w:rPr>
          <w:rFonts w:cs="Calibri"/>
          <w:sz w:val="24"/>
          <w:szCs w:val="24"/>
        </w:rPr>
        <w:t xml:space="preserve"> 1926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  <w:sz w:val="24"/>
          <w:szCs w:val="24"/>
        </w:rPr>
        <w:t xml:space="preserve">Прилагая при этом список лиц относящихся к категории лишенных прав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rFonts w:cs="Calibri"/>
          <w:sz w:val="24"/>
          <w:szCs w:val="24"/>
        </w:rPr>
        <w:t>голоса для основания при составлении списка лишенных права голоса в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>настоящую предвыборную кампанию, райизбирком сообщает, что больше запросов</w:t>
      </w:r>
    </w:p>
    <w:p>
      <w:pPr>
        <w:pStyle w:val="Normal"/>
        <w:tabs>
          <w:tab w:val="clear" w:pos="708"/>
          <w:tab w:val="left" w:pos="978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 xml:space="preserve">к уполн. ГПУ слать не следует, а по всем возникающим вопросам по данным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>спискам запрашивать срочно райизбирком.</w:t>
      </w:r>
    </w:p>
    <w:p>
      <w:pPr>
        <w:pStyle w:val="Normal"/>
        <w:tabs>
          <w:tab w:val="clear" w:pos="708"/>
          <w:tab w:val="left" w:pos="978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>ПРИЛОЖЕНИЕ: Упомянутое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Предрайизбиркома /подпись/   Олейников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Суворовский РИК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/</w:t>
      </w:r>
      <w:r>
        <w:rPr>
          <w:rFonts w:cs="Calibri"/>
          <w:sz w:val="24"/>
          <w:szCs w:val="24"/>
          <w:lang w:val="en-US"/>
        </w:rPr>
        <w:t>XII</w:t>
      </w:r>
      <w:r>
        <w:rPr>
          <w:rFonts w:cs="Calibri"/>
          <w:sz w:val="24"/>
          <w:szCs w:val="24"/>
        </w:rPr>
        <w:t xml:space="preserve">-26г.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 xml:space="preserve">При сем препровождаются Списки страхователей по Суворовскому району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выбывших за 26г. и состоящих на учете в данное время кроме ????? и пред-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 xml:space="preserve">приятий государственных и кооперативных и общественных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уполномоченный А. Симоно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ерх текста красными чернилами написано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Получено 29/</w:t>
      </w:r>
      <w:r>
        <w:rPr>
          <w:rFonts w:cs="Calibri"/>
          <w:sz w:val="24"/>
          <w:szCs w:val="24"/>
          <w:lang w:val="en-US"/>
        </w:rPr>
        <w:t>XII</w:t>
      </w:r>
      <w:r>
        <w:rPr>
          <w:rFonts w:cs="Calibri"/>
          <w:sz w:val="24"/>
          <w:szCs w:val="24"/>
        </w:rPr>
        <w:t>-26г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Сейчас же и разослать по сельсизбиркомам . Секретар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6</w:t>
      </w:r>
    </w:p>
    <w:p>
      <w:pPr>
        <w:pStyle w:val="Normal"/>
        <w:rPr/>
      </w:pPr>
      <w:r>
        <w:rPr/>
        <w:t>Список предприятий по Суворовскому району имеющих наемную силу (частных)</w:t>
      </w:r>
    </w:p>
    <w:tbl>
      <w:tblPr>
        <w:tblW w:w="12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3"/>
        <w:gridCol w:w="1317"/>
        <w:gridCol w:w="2835"/>
        <w:gridCol w:w="1842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№ </w:t>
            </w:r>
            <w:r>
              <w:rPr>
                <w:rFonts w:cs="Calibri"/>
                <w:sz w:val="24"/>
                <w:szCs w:val="24"/>
              </w:rPr>
              <w:t>п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милия Имя От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ло раб.с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кичев Василий Григор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лоти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во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Выбыл с 3/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бов Петр Ив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лоти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воровская 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был с 3/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бов Александр Ива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лоти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воровская 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б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ендубаев Илья Дмитри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ра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во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его в списке 91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было 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римечание:  в данной табл. приведены только несколько ФИО – всего в архивном документе 91 че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исок лиц лишенных избир. Прав на 1927г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исок из 28 пунктов (Священослужители и душевно больные -3, поражен в правах по суду-1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43</w:t>
      </w:r>
    </w:p>
    <w:p>
      <w:pPr>
        <w:pStyle w:val="Normal"/>
        <w:rPr/>
      </w:pPr>
      <w:r>
        <w:rPr>
          <w:rFonts w:cs="Calibri"/>
          <w:sz w:val="24"/>
          <w:szCs w:val="24"/>
        </w:rPr>
        <w:t>Именной список Лиц, лишенных избирательных прав по ст. Воровсколесской и прилегающим хуторам, Воровсколесского стан. Исполкома Суворовского района Терского округ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тавлен  Января 1927г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5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исок лиц лишенных избирательных прав по Гражданскому сельсовету Суворовского района Терского округа 1927 года. Составлен 8-го января 1927 г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54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енной список лиц лишенных избирательных прав по ст. Сунженской  Суворовского района Терокруг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5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исок лиц лишенных избирательных прав по ст. Бекешевской Суворовского района Терского округа 1927 г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авлен в  1927 год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78 Заявление Будко Алексея Василье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61 Заявление Ярова Петра Ивано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65 Заявление Остроухова Георгия Дмитрие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69 Заявление Верба Алексея Акимо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70 Заявление Заболотько Григория Неофито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74 Заявление Егорова Федора Трофимрвича,  ст.Бекешевска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74 Заявление Трикозова Семена Федоро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82 Заявление Жиляевой Пелаге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85 Заявление Павла Тим. Нецкого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99 Заявление Свинарева Ивана Ивано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207 Заявление Игната и Агриппины Стогоренко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211 Заявление  Аврахова Ал. и Витухиной,  1-й Граждански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12 Заявление Сай Сергея,  ст. Гражданска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215 Заявление Кондратенко Агафьи Владимировны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220 Заявление Кириллова Николая Кирилловича,  Сунжен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31 Заявление Калашникова Ивана Семеновича, Воровсколес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34 заявление Белозерова Василия Мат., Воровсколес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36  заявление Тимофеева Степана Егоро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38 заявление Могульник(?) Степана Антоно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66? Заявлнение  Первакова  Ипполита Михайловича,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69 изаявление Трибунскова Михаила Ильича, Воровсколес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81заявление Соловьева Михаила Семеновича,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84а заявление Головащенко Ивана Ивано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92 заявление Кидина Егора Филипповича,  Сунженска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295 заявление Гетьманова Федора Афанасьевич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03 Алейникова Федора Никитовича,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04 Алейникова Николая Федоро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08 Гречкина Никифора Алексеевича, 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20 Чернуха Федор Павлович, Воровсколес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онд  Р 1980  опись 1  дело 1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,7 Заявление Розсохина Ивана Григор., Воровсколес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0 Заявление Ткаленко Петра ,  Воровсколесска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4 Заявление Меденик Ильи Антонович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21, 26 Заявление Баева Николая Фадеевича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8 Заявление Головащенко Владимира Викторо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31 Заявление Швецова Андрея Федорович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36 Заявление Таций Федота Васильевича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42 Заявление Сотникова Ив. В. 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44 Заявление Аладиной Екатерины Лазор.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47 Заявление Красюка Пантелеймона Дмитрие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52 Заявление Дмитриева Ивана Абрамовича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53 Заявление Сухорукова Сергея Николае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56, 57 Заявление Жаворонкова Андрея Афанасье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63 Заявление Гринько Гавриила Петр.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64 Заявление Пруцкова Павла Яковлевич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65, 66 Заявление Калашниковой  Прасковьи Емельяновны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69 Заявление Сотникова Семена Ив., Воровсколесская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70 Выписка из книги протоколов Суворовского Земельного Отделения №75 от 26 ноября 1925г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О разделе имущества Сотникова Ивана Васильевича, выход из семьи Сотникова Семена Иванович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72 Заявление Шаршакова Петра Трифоно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76 Заявление Ливадней Марии Васильевны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79 Заявление Малярова Михаила П., Шалаева Федора М., Стадник Михаила, Леонова Егора, работавших на маслобойне Шабано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83 Заявление Лябиной Евгении Кузьмин.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87, 92,93 Заявление Аладина Ивана Ивановича , Воровсколесская , Запродажный ак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98 Заявление Аленкова Мирона Тарасье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01 Заявление Мельниковой Марфы Леоновны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05 Заявление Михайлова Евдокима Васильевич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06 Заявление Михайлова Андрея Евдокимов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10 Заявление Пруцкова Ивана Павловича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115 Заявление Малышева Ильи Матвеевич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20 Заявление  Бодни Поликарпа Григорьевич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25, 127 Заявление Хорольского Порфирия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131 Заявление Ливаднего Дмитрия Поликарповича 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37 Заявление Головащенковой Пелагеи Николаевны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39 Заявление Медяника Ильи Демидовича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07 Заявление Григория Ивановича Косенко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44 Заявление Михайлова Григория Евдокимовича и Марии Тимофеевны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47 Заявление Жирова Павла Тихонович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49 Заявление Чайки Антона Ивановича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52 Заявление Кашириной Евдокии Ивановны, Воровсколесск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155 Заявление Демьянено Ивана Андр., Воровсколес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59 Заявление Домненко Константина Евлантевича, Воровсколес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61 Заявление Федора М. Малыше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62 Заявление Коломейцева Михаила Самойло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66 Заявление Майгурова Ивана Си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167, 168 Заявление Михайлова Ивана Яковлевич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69, 170 Заявление Бондаевых Василия Осиповича и Анны Ивановны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73 Заявление Гарбузова Василия Михайло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80 Заявление Булавинова Степана Васильевича и Булавиновой Веры ??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римечание: ниже приведены образцы некоторых архивных документов (орфография оригинала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81, 18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машний разделительный Акт (копия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5 марта 1923 года  я нижеподписавшаяся гражданка ст. Суворовской Тер. Губ. Прасковия Булавинова желаю при живности своей распределить собственно мне принадлежащие как движимое так и недвижимое имущество доставшееся мне после смерти моего мужа Василия Булавинова между прямыми наследниками т.е. сынам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Имущество мое в нижеследующем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ата об трех комнатах саманная кладовая и стекляная галерея под черепицей амбар деревяный под железом сарай саманый под черепицей конюшня соломенная без крыши поведка саманая под камышовой крышей лопас столбяной баня деревянная под черепицей, к расположенному усадебному месту прилегает сад фруктовый который  граничит: с востоку улица, с юга Клиникова канава водосточная на мельницу,  с западной стороны граничит усадьба Чеботарева Ивана Гавриловича,  с севера Алексей Семеновича Свидина и Федор В. Булавинов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Мукомольная жерновая водяная мельница одна саманная хата об двух комнатах под комышовой крышей, амбар деревянный под железной крышей, сарайчик под соломенной крышей -к усадебному расположению мельницы прилегает фруктовый сад, огород, который граничит усадьба с востока Петра В. Булавинова, с юга граничит сад Алексей С. Свидина, с западной стороны Ивана Якимовича Остроухова, с севера улица.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>Сад фруктовый и огород по верху реки Кумы ,который граничит с востока сад Петра Даниловича Мищенко, с юга старое русло реки Кумы, с запада пустопорожнее место, а с севера Бекешевская дорога .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Кроме недвижимого имущества состоит пар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тст 181 о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пара лошадей с упряжью, одна корова дабы не было распр и неурядиц после своей смерти между моими детьми относительно раздела имущества моего между ними - а поэтому при своей живности желаю распределить перечисленное имущество между детьми в нижеследующем виде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льницу оставляю для себя для пропитания пока буду жива , а все остальное имущество состоящее при мельнице - как то хата 2х комнатах, состоящие при мельнице амбар, огород, сад, а так же огород и сад, который находится на верху реки Кумы, лошадь кобылицу даю в полное распоряжение моему родному сыну Степа В. Булавинову. Хата о трех комнатах под черепичной крышей, амбар, сарай соломенные, баня под черепичной крышей дерев. Амбар деревянный под железной крышей, лошадь, одну корову даю в полное неотъемлимое владение моему сыну Михаилу В. Булавинову,  сад же приемлющий к последнему усадебному месту плановому расположению разделяю пополам между моими сынами Матвей В. Булавиновым и Михаил В. Булавиновым.</w:t>
      </w:r>
    </w:p>
    <w:p>
      <w:pPr>
        <w:pStyle w:val="Normal"/>
        <w:rPr/>
      </w:pPr>
      <w:r>
        <w:rPr>
          <w:rFonts w:cs="Calibri"/>
          <w:sz w:val="24"/>
          <w:szCs w:val="24"/>
        </w:rPr>
        <w:t>В том и падписуюсь гражданка Прасковья В. Булавинова неграмотная за ее расписался Е.М. Гетьман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Мы, дети в распределении перечислении в настоящем раздельном акте нашей матерью Прасковье В. Буловиновой между нами и ея имуществ претензии не имеем и в будущие время раздоров в расширении  границ и имущества могущие возникнуть между нами предпринимать в отобрании не будет в том своеручно подписуемс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Степа В. Булавинов, Михаил В. Булавинов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182 </w:t>
      </w:r>
    </w:p>
    <w:p>
      <w:pPr>
        <w:pStyle w:val="Normal"/>
        <w:rPr/>
      </w:pPr>
      <w:r>
        <w:rPr>
          <w:rFonts w:cs="Calibri"/>
          <w:sz w:val="24"/>
          <w:szCs w:val="24"/>
        </w:rPr>
        <w:t>При распределении гражд. Булавиновой собственной ей принадлежащего имущества между ея детьми и ея Нормальное состояние умственных способностей и ея здравого состояния во всех отношении мы свидетели удостоверяем своей подписью.</w:t>
      </w:r>
    </w:p>
    <w:p>
      <w:pPr>
        <w:pStyle w:val="Normal"/>
        <w:rPr/>
      </w:pPr>
      <w:r>
        <w:rPr>
          <w:rFonts w:cs="Calibri"/>
          <w:sz w:val="24"/>
          <w:szCs w:val="24"/>
        </w:rPr>
        <w:t>Андрей Пав. Бекичев,  Ф. Булавинов, Иван Жуков, М. Остроухов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чные подписи граж. : Е. Гетьманова, Степан В. Булавинова, Михаил В. Булавинова, Андрей П. Бекичева, Ф. Булавинова, Ивана Жукова и Михаила Остроухова, исполком подписали и приложением печати свидетельствуют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арта 24 дня 1923 года станица Суворовска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пред Исполкома Карниенко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екретарь Тупикин </w:t>
      </w:r>
    </w:p>
    <w:p>
      <w:pPr>
        <w:pStyle w:val="Normal"/>
        <w:rPr/>
      </w:pPr>
      <w:r>
        <w:rPr>
          <w:rFonts w:cs="Calibri"/>
          <w:sz w:val="24"/>
          <w:szCs w:val="24"/>
        </w:rPr>
        <w:t>С подлинником верно  Секретарь /подпись/ Печать     15/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>-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85 Заявление Казменко Алексея Даниловича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188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равка дана сия что Бекичев Андрей Павлович ведет культурно садоводство и пчеловодство и имеет </w:t>
      </w:r>
    </w:p>
    <w:p>
      <w:pPr>
        <w:pStyle w:val="Normal"/>
        <w:rPr/>
      </w:pPr>
      <w:r>
        <w:rPr>
          <w:rFonts w:cs="Calibri"/>
          <w:sz w:val="24"/>
          <w:szCs w:val="24"/>
        </w:rPr>
        <w:t>одного батрака и имеет сезонных рабочих во время уборки своего са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и удостоверяетс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. Сув. С. Испол. /подпись/   печать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кретарь /подпись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189 Заявление Бекичева Андрея Павлович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190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равк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дана настоящая справка гр-ну  7 кв. Бекичеву Андрею Павловичу  в том: что у него действительно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меется 4 детей в возрасте 12 лет, 10 л  8  и 7 месяцев. Трое из них ходят в школу . Имеет батрачку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няющую должность няньки. И что гр-н Бекичев в течении 8 лет эксплуататором  наемного труд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е был вплоть до ноября 1926 год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К сему сельисп. 7 квар.  Грыжий ???  Остроухо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193 Заявление Ломакина Георгия Кондратьевича 22х ле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197, 198 Отзыв о Ломакине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00 Заявление Киселева Якова Матвеевича 3 квар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201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 января 1927г. № 207 Справк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на сия г-ке Киселевой Анастасии в том, что она беременна на седьмом месяц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Врач /подпись/ печать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07 Заявление Крымова Михаила Дмитрие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10 Заявление Булавинова Михаила Васильевича 1902г.р. и Булавиновой Мари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11 Домашний разделительный акт (копия) Булавиновой Прасковьи Васильевны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15 Заявление Зубкова Абрама Павловича 2-го к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16 Справка (дана Зубкову о хорошей работе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19 Заявление Сергиенко Михаила Матвеевич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26 Заявление Кудряшовы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27 Заявление Жендубаева Ильи Гавриловича 2 к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229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равк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на сия гр. Жендубаеву Илье Гавр. 32 г.  </w:t>
      </w:r>
    </w:p>
    <w:p>
      <w:pPr>
        <w:pStyle w:val="Normal"/>
        <w:rPr/>
      </w:pPr>
      <w:r>
        <w:rPr>
          <w:rFonts w:cs="Calibri"/>
          <w:sz w:val="24"/>
          <w:szCs w:val="24"/>
        </w:rPr>
        <w:t>Семейное положение: жена Софья 31 л. Сын Дмитрий 12 л. Дочь Екатерина 11 л. , Надежда 9 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ария 6 л. Сын 2 г. Мать Анастасия 70 л. Имущество: дом, кухня, сарай два амбара,  одна пара лошадей, </w:t>
      </w:r>
    </w:p>
    <w:p>
      <w:pPr>
        <w:pStyle w:val="Normal"/>
        <w:rPr/>
      </w:pPr>
      <w:r>
        <w:rPr>
          <w:rFonts w:cs="Calibri"/>
          <w:sz w:val="24"/>
          <w:szCs w:val="24"/>
        </w:rPr>
        <w:t>4 коровы, 15 овец, посева 737 дес. Налога 58р 08 к., в настоящее время  имеет батрака, что и удостоверяем</w:t>
      </w:r>
    </w:p>
    <w:p>
      <w:pPr>
        <w:pStyle w:val="Normal"/>
        <w:rPr/>
      </w:pPr>
      <w:r>
        <w:rPr>
          <w:rFonts w:cs="Calibri"/>
          <w:sz w:val="24"/>
          <w:szCs w:val="24"/>
        </w:rPr>
        <w:t>4/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– 27  Председатель /Подпись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екретарь / подпись/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31 Заявление Безбородова Харитона Пе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234 Заявление Жендубаева Варфоломея Серг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айонную избирательную комиссию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Имеющий от роду 78 лет и не имея до 1926 года я не имел в хозяйстве  батрака - но виду потребовани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ятя Гетманова Алекс П. на лагерный сбор вот в этот момент как я сам к труду не способен пришлось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нанять батрака, а на всем  вышеуказанном меня лишили избирательного права. Прошу Вас избирком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становить меня в права гражданства. Зять каковой отбывает в лагерном сборе в год 2  месяца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живает в настоящий момент у мен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сему Жендубаев</w:t>
      </w:r>
    </w:p>
    <w:p>
      <w:pPr>
        <w:pStyle w:val="Normal"/>
        <w:rPr/>
      </w:pPr>
      <w:r>
        <w:rPr>
          <w:rFonts w:cs="Calibri"/>
          <w:sz w:val="24"/>
          <w:szCs w:val="24"/>
        </w:rPr>
        <w:t>14/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- 1927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38 Заявление Алексея Артемовича Киселе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242 Заявление Трикозова Василия Федоровича, 7 к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ст 246 Заявление Гетьманова Аф. Аф. 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257 Заявление Павленко Василия Афанасьевича, 8 кв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252, 254 Заявление Подсвирова Федора Федорович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Лист 258 Заявление Кучерова Михаила Демьяновича, 4 кв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 267 Заявление Колотилина Георгия Федоровича,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74, 276 Заявление Соловьева Мефода Тимофеевича, 2 кв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79 Заявление Сидоренко Семена Григорьевича, 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83 Заявление Бельдиева Андрея Федоровича,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86 Заявление Есаулова Семена Петровича,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89 Заявление Прудневой Анастасии Григорьевны, 2 кв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93 Заявление Заиченко Ильи Антоновича, 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95 Заявление Гречкиных Василия Лукича и Василисы Ивановны, 3 кв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298 Заявление Иванова Георгия Ивановича, 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00 Заявление Гречкина Сергея Георгиевича 5 к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04 Заявление Бирюковой Екатерины Никифоровны  2 кв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07 Заявление Прядкина Сергея Тимофеевича 4 кв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17 Заявление Таранова Кондрата Сергеевича  3 кв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25, 326 Заявление Киреева Лаврентия Вас.  5 кв Бекеше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35 Заявление Погребнякова Тимофея Степановича 4 кв  Бекешевска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342 В сельизбирком Гражданского объедин. с/совета  Сув. Района Тер округ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Мирошникова Ф.Н. Заявление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сылая заявление и переписку на 69 листах , прошу таковую направить в Сув. Район Избирк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: 65 разных документов и квитанций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.Н. Мирошнико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/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– 27 года  пос. Лениногорски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343 – 345оборот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явление Мирошникова Филиппа Николаевича члена Лениногорского трудового земледельческого кооператива по совместной обработке земли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И далее описанные в заявлении документы и квитанции.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415 Заявление Мирошниковой Анны Герасимовны, пос Лениногорск  Гражданского объединенного с/с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420 Заявление Милешкина Ивана Лукьяновича, Гражд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424 Заявление Коваля Трифона Ивановича, Гражд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428 Заявление Кирпичка ? Никандра Емельяновича (и членов семьи)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432, 434 Заявление Цифирова Евгения Ем., Гражд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437 Заявление Мешкова Петра Павловича, Гражд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Лист 470 Заявление Сунженскому станизбиркому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ражданина этой же станицы Василия Алексеевича Калиты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явление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сем представляю копию выписки с протокола №7 Заседания Терской окружной Комиссии по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менению амнистии В.Ц.И.К. от 26  января 1925 года в ознаменование первого Съезда Советов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еверо-Кавказского Кр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>К сему Василий Калит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44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пия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писка из протокола №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седания Терской Окружной Комиссии по применению Амнистии В.Ц.И.К. от 26  января 1925 год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ознаменование первого Съезда Советов Северо-Кавказского Края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28 мая 1925 год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ушал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86. Заявление б/прапорщика служившего в белой армии Калиты Василия Алексеевича проживающего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уворовском районе Терского округа о восстановлении  его в избирательных правах и сняти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особого учет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тановил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Восстановить в избирательных правах и снять с особого учет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едатель Терской Окружной Комиссии (Фолин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кретарь (Введенский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стоящая копия с подлинным верна, что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унженский с/с свидетельствует подписями 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приложением печати  9 января 11 дня 1927 г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едатель /подпись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кретарь /подпись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446, 448, 450  Заявление Дергача Николая Степановича, Сунж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ст 460 Заявление Коробко Павла Иванович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468 Заявление   Соколова  Ивана Демидовича, Сунж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ст 472 Заявление  Федора Кириллова, Сунж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477 Заявление Банаховича Игната Михаловича, Сунж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ист 480 Заявление Кубрыкова Ивана Константиновича, Сунж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FF00FF"/>
          <w:sz w:val="24"/>
          <w:szCs w:val="24"/>
        </w:rPr>
        <w:t>ВНИМАНИЕ</w:t>
      </w:r>
      <w:r>
        <w:rPr>
          <w:rFonts w:cs="Calibri"/>
          <w:i/>
          <w:sz w:val="24"/>
          <w:szCs w:val="24"/>
        </w:rPr>
        <w:t xml:space="preserve"> – некоторые фамилии возможно искажены. Правильное  написание этих фамилий, переданное их потомками  приветствуются!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=====================================================================================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2:00Z</dcterms:created>
  <dc:creator>Елена</dc:creator>
  <dc:description/>
  <cp:keywords/>
  <dc:language>en-US</dc:language>
  <cp:lastModifiedBy>Андрей</cp:lastModifiedBy>
  <dcterms:modified xsi:type="dcterms:W3CDTF">2012-05-16T16:11:00Z</dcterms:modified>
  <cp:revision>87</cp:revision>
  <dc:subject/>
  <dc:title/>
</cp:coreProperties>
</file>