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, такая картина: </w:t>
      </w:r>
    </w:p>
    <w:p>
      <w:pPr>
        <w:pStyle w:val="Normal"/>
        <w:tabs>
          <w:tab w:val="clear" w:pos="708"/>
          <w:tab w:val="left" w:pos="800" w:leader="none"/>
        </w:tabs>
        <w:ind w:right="-14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4"/>
        <w:gridCol w:w="710"/>
        <w:gridCol w:w="1286"/>
        <w:gridCol w:w="1286"/>
        <w:gridCol w:w="1451"/>
        <w:gridCol w:w="689"/>
        <w:gridCol w:w="496"/>
        <w:gridCol w:w="571"/>
        <w:gridCol w:w="593"/>
        <w:gridCol w:w="1451"/>
        <w:gridCol w:w="1156"/>
        <w:gridCol w:w="1107"/>
        <w:gridCol w:w="1437"/>
        <w:gridCol w:w="938"/>
      </w:tblGrid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, примерно 1865 г.р.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а, примерно 1870 г.р.</w:t>
            </w:r>
          </w:p>
        </w:tc>
        <w:tc>
          <w:tcPr>
            <w:tcW w:w="525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, примерно 1865 г.р.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, примерно 1880 г.р.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ind w:left="-107" w:right="-143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>Прокофий, прим. 1865 г.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ексей 1889 г.р.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 г.р., ст.Днепровская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 1902 г.р., ст.Днепровская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Сергей, 1903 </w:t>
            </w:r>
          </w:p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или 1912 г.р., ур. ст.Днепровской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кофий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кофий, 1891 г.р.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, примерно 1890 г.р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й, 1923 г.р. х.Копанско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силий, 1911 г.р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 г.р., ур. ст.Новороговской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ий, </w:t>
            </w:r>
            <w:r>
              <w:rPr>
                <w:bCs/>
                <w:sz w:val="16"/>
                <w:szCs w:val="16"/>
              </w:rPr>
              <w:t>1920 г.р., ур.ст.Новороговской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 г.р., ур. ст.Новороговской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Анатолий, </w:t>
            </w:r>
          </w:p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40 г.р., урГорьковской обл.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ихаил, 1933 г., ур.ст.Марьянско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ind w:left="-126" w:right="-95" w:firstLine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гей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ind w:left="-71" w:right="-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ерий</w:t>
            </w:r>
          </w:p>
          <w:p>
            <w:pPr>
              <w:pStyle w:val="TextBody"/>
              <w:ind w:left="-71" w:right="-39" w:hanging="0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extBody"/>
              <w:ind w:left="-72" w:right="-38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еоргий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ind w:left="-36" w:right="-7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Иван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extBody"/>
              <w:ind w:left="-143" w:right="-108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лексей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TextBody"/>
              <w:ind w:left="-108" w:right="-143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иколай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i/>
      <w:iCs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20:00Z</dcterms:created>
  <dc:creator>SamLab.ws</dc:creator>
  <dc:description/>
  <cp:keywords/>
  <dc:language>en-US</dc:language>
  <cp:lastModifiedBy>SamLab.ws</cp:lastModifiedBy>
  <dcterms:modified xsi:type="dcterms:W3CDTF">2010-05-30T13:28:00Z</dcterms:modified>
  <cp:revision>1</cp:revision>
  <dc:subject/>
  <dc:title>Примерно, такая картина: </dc:title>
</cp:coreProperties>
</file>